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г. Дальнереченск</w:t>
      </w:r>
      <w:r>
        <w:rPr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>№ 2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роприятий к Всемирному дню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Законом Приморского края от 09 ноября 2007г.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реализации государственной политики в области охраны труда, профилактики производственного травматизма на территории Дальнереченского городского округа, руководствуясь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 мероприятия к Всемирному дню охраны труда на территории Дальнереченского городского округа  в 2017 году, согласно утвержденного плана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 разработать  и организовать проведение собственных мероприятий, направленных на создание здоровых и безопасных условий труда работников.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2. Провести дни охраны труда в организацях с последующей оценкой и анализом состояния условий и охраны труда на рабочих местах.</w:t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3. Организовать проведение мероприятий, посвященных Всемирному дню охраны труда в 2017 году  по теме: «Оптимизация сбора и </w:t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данных по охране труда: Укрепление основ культуры профилактики» (приложение №2). 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4. В срок до 29 апреля 2017 года предоставить в администрацию Дальнереченского городского округа информацию о проведённых мероприятиях, согласно форме  (приложение № 3).</w:t>
      </w:r>
    </w:p>
    <w:p>
      <w:pPr>
        <w:pStyle w:val="ConsPlusNormal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, разместить данное постановление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4956"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820" w:firstLine="1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Дальнереченского городского округа          от     </w:t>
      </w:r>
      <w:r>
        <w:rPr>
          <w:rFonts w:cs="Times New Roman" w:ascii="Times New Roman" w:hAnsi="Times New Roman"/>
          <w:sz w:val="28"/>
          <w:szCs w:val="28"/>
          <w:u w:val="single"/>
        </w:rPr>
        <w:t>« 04 » апреля  2017</w:t>
      </w:r>
      <w:r>
        <w:rPr>
          <w:rFonts w:cs="Times New Roman" w:ascii="Times New Roman" w:hAnsi="Times New Roman"/>
          <w:sz w:val="28"/>
          <w:szCs w:val="28"/>
        </w:rPr>
        <w:t xml:space="preserve">   № 247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Всемирного дня охраны труда 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альнереченского городского округа в 2017 году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комендации по проведению Всемирного дня  охраны труда среди организаций, предприятий, учреждений и индивидуальных предпринимателей города, данную информацию разместить на Интернет-сайте Дальнереченского 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городского округа о проведении Всемирного дня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специалист по государственному управлению охраной труда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всех форм собственности  на территории Дальнереченского  городского округа, посвященного Всемирному дню охраны тру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, руководители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, посвященную Всемирному дню охраны труда, с руководителями организаций различных форм собственности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госуд. управлению охраной труда, руководители предприятий, специалисты по ОТ</w:t>
            </w:r>
          </w:p>
          <w:p>
            <w:pPr>
              <w:pStyle w:val="Normal"/>
              <w:rPr/>
            </w:pPr>
            <w:r>
              <w:rPr/>
              <w:t>ООО «Дальнереченская Электросеть»;</w:t>
            </w:r>
          </w:p>
          <w:p>
            <w:pPr>
              <w:pStyle w:val="Normal"/>
              <w:rPr/>
            </w:pPr>
            <w:r>
              <w:rPr/>
              <w:t>МБУ «ДК Восток»;</w:t>
            </w:r>
          </w:p>
          <w:p>
            <w:pPr>
              <w:pStyle w:val="Normal"/>
              <w:rPr/>
            </w:pPr>
            <w:r>
              <w:rPr/>
              <w:t>ЗАО «ЛесЭкспорт»;</w:t>
            </w:r>
          </w:p>
          <w:p>
            <w:pPr>
              <w:pStyle w:val="Normal"/>
              <w:rPr/>
            </w:pPr>
            <w:r>
              <w:rPr/>
              <w:t>ООО «Дальводоканал»;</w:t>
            </w:r>
          </w:p>
          <w:p>
            <w:pPr>
              <w:pStyle w:val="Normal"/>
              <w:rPr/>
            </w:pPr>
            <w:r>
              <w:rPr/>
              <w:t>ООО «Дальнефтепродукт»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ь участие в проводимых мероприятиях на предприятиях, посвященных  </w:t>
            </w:r>
            <w:r>
              <w:rPr/>
              <w:t>Всемирному дню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. управлению охраной труда, руководители предприятий, специалисты по ОТ</w:t>
            </w:r>
          </w:p>
          <w:p>
            <w:pPr>
              <w:pStyle w:val="Normal"/>
              <w:rPr/>
            </w:pPr>
            <w:r>
              <w:rPr/>
              <w:t>ФГУП «Почта России»;</w:t>
            </w:r>
          </w:p>
          <w:p>
            <w:pPr>
              <w:pStyle w:val="Normal"/>
              <w:rPr/>
            </w:pPr>
            <w:r>
              <w:rPr/>
              <w:t>КГУП отряд противопожар-</w:t>
            </w:r>
          </w:p>
          <w:p>
            <w:pPr>
              <w:pStyle w:val="Normal"/>
              <w:rPr/>
            </w:pPr>
            <w:r>
              <w:rPr/>
              <w:t>ной службы ПК по охране ДГО и ДМР»;</w:t>
            </w:r>
          </w:p>
          <w:p>
            <w:pPr>
              <w:pStyle w:val="Normal"/>
              <w:rPr/>
            </w:pPr>
            <w:r>
              <w:rPr/>
              <w:t>КГБУЗ «Дальнереченская ЦГБ»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посвященную Всемирному дню охраны труда, разместить в СМИ, на Интернет-сайте  Дальнереченского 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Дальнереченского городского округа   </w:t>
      </w:r>
    </w:p>
    <w:p>
      <w:pPr>
        <w:pStyle w:val="ConsPlusNormal"/>
        <w:widowControl/>
        <w:bidi w:val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z w:val="28"/>
          <w:szCs w:val="28"/>
          <w:u w:val="single"/>
        </w:rPr>
        <w:t>«04» апреля 2017</w:t>
      </w:r>
      <w:r>
        <w:rPr>
          <w:rFonts w:cs="Times New Roman" w:ascii="Times New Roman" w:hAnsi="Times New Roman"/>
          <w:sz w:val="28"/>
          <w:szCs w:val="28"/>
        </w:rPr>
        <w:t xml:space="preserve">      №  247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для проведения в организациях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Всемирного дн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ы по проведению Всемирного дня охраны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зъяснение основных положений </w:t>
      </w:r>
      <w:hyperlink r:id="rId3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в организациях беседы,  дни консультаций по вопросам охраны труда, декаду безопасност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нутренний аудит наличия документации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выставки нормативной и специальной литературы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оставить информационно-аналитические материалы: о фактическом состоянии охраны труда в организации, уровне финансирования мероприятий по охране труда, причинах производственного травматизма и применяемые меры по их недопущению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</w:t>
      </w:r>
      <w:r>
        <w:rPr>
          <w:sz w:val="28"/>
          <w:szCs w:val="28"/>
        </w:rPr>
        <w:t>рганизовать благоустройство прилегающих террито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 xml:space="preserve">ФОРМА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Дальнереченского городского округа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04» апреля  2017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47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оведению  Всемирного дня охраны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на территории Дальнереченского городского округа в 2017 год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63"/>
        <w:gridCol w:w="269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и по охране тру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е собр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екции, бесед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 обучение по охране труда и проверку знаний требований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ероприятий по охране труда,  предусмотр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х работы по улучшению условий и охраны труда на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, охваченных проведением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- указать наименование приобретенного оборудова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7-04-05T09:26:00Z</cp:lastPrinted>
  <dcterms:modified xsi:type="dcterms:W3CDTF">2017-04-06T01:11:00Z</dcterms:modified>
  <cp:revision>27</cp:revision>
  <dc:subject/>
  <dc:title>                                                                  </dc:title>
</cp:coreProperties>
</file>