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Минтруда России от 22.12.2017 N 863н </w:t>
        <w:br/>
        <w:t>"Об утверждении Типовых норм бесплатной выдачи специальной одежды, специальной обуви и других средств индивидуальной защиты работникам элеваторной, мукомольно-крупяной и комбикорм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о в Минюсте России 18.01.2018 N 49686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КА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 декабря 2017 г. N 863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ТИПОВЫХ НОР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СПЛАТНОЙ ВЫДАЧИ СПЕЦИАЛЬНОЙ ОДЕЖДЫ, СПЕЦИАЛЬ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УВИ И ДРУГИХ СРЕДСТВ ИНДИВИДУАЛЬНОЙ ЗАЩИТЫ РАБОТНИК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ЛЕВАТОРНОЙ, МУКОМОЛЬНО-КРУПЯНОЙ И КОМБИКОРМОВ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МЫШЛЕННОСТИ, ЗАНЯТЫМ НА РАБОТАХ С ВРЕДНЫ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(ИЛИ) ОПАСНЫМИ УСЛОВИЯМИ ТРУДА, А ТАКЖ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АБОТАХ, ВЫПОЛНЯЕМЫХ В ОСОБЫХ ТЕМПЕРАТУР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ОВИЯХ ИЛИ СВЯЗАННЫХ С ЗАГРЯЗНЕНИ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 подпунктом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Normal"/>
        <w:rPr/>
      </w:pPr>
      <w:r>
        <w:rPr/>
        <w:t>1. Утвердить Типовые нормы бесплатной выдачи специальной одежды, специальной обуви и других средств индивидуальной защиты работникам элеваторной, мукомольно-крупяной и комбикорм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М.А.ТОПИ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 труда</w:t>
      </w:r>
    </w:p>
    <w:p>
      <w:pPr>
        <w:pStyle w:val="Normal"/>
        <w:jc w:val="right"/>
        <w:rPr/>
      </w:pPr>
      <w:r>
        <w:rPr/>
        <w:t>и социальной защит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2 декабря 2017 г. N 863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ПОВЫЕ НОР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СПЛАТНОЙ ВЫДАЧИ СПЕЦИАЛЬНОЙ ОДЕЖДЫ, СПЕЦИАЛЬ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УВИ И ДРУГИХ СРЕДСТВ ИНДИВИДУАЛЬНОЙ ЗАЩИТЫ РАБОТНИК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ВАТОРНОЙ, МУКОМОЛЬНО-КРУПЯНОЙ И КОМБИКОРМ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МЫШЛЕННОСТИ, ЗАНЯТЫМ НА РАБОТАХ С ВРЕДНЫ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(ИЛИ) ОПАСНЫМИ УСЛОВИЯМИ ТРУДА, А ТАК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РАБОТАХ, ВЫПОЛНЯЕМЫХ В ОСОБЫХ ТЕМПЕРАТУР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Х ИЛИ СВЯЗАННЫХ С ЗАГРЯЗНЕНИЕМ &lt;1&gt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56"/>
        <w:gridCol w:w="4061"/>
        <w:gridCol w:w="3026"/>
        <w:gridCol w:w="151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й одежды, специальной обуви и других средств индивидуальной защиты &lt;2&gt;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бщие профессии (должности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; инженер по эксплуатации и ремонту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чик-выгрузчик пищевой продукции; тракторист-машинист сельскохозяйственного производ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вальщик мягкой т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старший мастер, водитель автомобиля, дезинфектор, заведующий складом, начальник отряда, техник, занятые на работах по борьбе с вредителями хлебных запасов с применением сильнодействующих ядовитых веществ и других ядохимикатов, а также на расфасовке, перевозке, погрузке, разгрузке, хранении и других операциях с этими ядохимиката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для ограниченной защиты от токсичных вещест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механических воздействий, воды и щелоче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фти и нефтепродукт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технологического участ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мобилеразгрузчика; машинист вагоноопрокидывателя; машинист зерновых погрузочно-разгрузочных машин; моторист механической лопа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очистительных маши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ст электродвигате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альщик мелящих камн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старший научный сотрудник, младший научный сотрудник, заведующий лабораторией, ведущий специалист, инженер, старший инженер, техник, старший техник, лаборант, старший лаборант, занятые разработкой и испытанием новых средств и способов борьбы с вредителями хлебных зла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н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Элеваторная и мукомольно-крупяная промышленност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крупяного производ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мукомольного производ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нятости на мойке зерна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обработки зерна; силосн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</w:t>
            </w:r>
          </w:p>
          <w:p>
            <w:pPr>
              <w:pStyle w:val="Normal"/>
              <w:rPr/>
            </w:pPr>
            <w:r>
              <w:rPr/>
              <w:t>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ха; инженер по оборудованию; мастер; мастер сменный; мастер участка; начальник производства; начальник смены; начальник цех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вальщик мягкой т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(производственного); машинист рушальных установок; подготовитель пищевого сырья и материал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-сдатчик проду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занятый на очистке, ремонте и наладке вентиляционного (аспирационного), транспортного, зерноочистительного, размалывающего и просеивающего оборудования на элеваторах, мельницах, крупозавод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мастер, занятые на обработке (очистке, сортировке, приемке, починке, упаковке, выворотке, подноске, дезинсекции) мешкотары, бывшей в употребл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механик, занятые на очистке, ремонте и наладке мешковышибальных и швейных машин и вентиляционного (аспирационного) оборудования тароремонтных цехов, мастерских и фабр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постоянно занятый на погрузке-разгрузке зерна, отрубей и отходов в вагонах и на судах-баржах, а также на подработке зерна на складах с передвижными транспортными механизмами; грузчик готовой продукции в та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; специалист по учету готовой проду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щик пищевой продукции; чистильщик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, осуществляющий контроль за состоянием воздушной среды при дезинсекционных работах и проверку зерна и зернопродуктов, подвергающихся химической обработке, на остаточное содержание ядохими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техническая исследовательская лаборатор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; инженер-химик; менеджер по каче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техник-лабора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Предприятия и цехи по обработке сортовых и гибридных семян зерновых и масличных культур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обработки зерна; обмолотчик; сортировщик в производстве пищевой проду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у обработки зерна, занятому на протравке семян кукурузы,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Комбикормовое производств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комбикормового производства; бригадир; грануляторщ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тка защитная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работ по приготовлению мелассы дополнительн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специа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неджер по производству; менеджер по производству; специали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робильных установок; подготовитель пищевого сырья и материалов; прессовщик-формовщик пищевой проду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Специальная одежда, специальная обувь и другие средства индивидуальной защиты выдаются работникам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1 июня 2009 г. N 290н (зарегистрирован Министерством юстиции Российской Федерации 10 сентября 2009 г., регистрационный N 14742), с изменениями, внесенными приказом Министерства здравоохранения и социального развития Российской Федерации от 27 января 2010 г. N 28н (зарегистрирован Министерством юстиции Российской Федерации 1 марта 2010 г., регистрационный N 16530), приказами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 и от 12 января 2015 г. N 2н (зарегистрирован Министерством юстиции Российской Федерации 11 февраля 2015 г., регистрационный N 359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Технический регламент Таможенного союза "О безопасности средств индивидуальной защиты" (ТР ТС 019/2011) (утвержден решением комиссии Таможенного союза от 9 декабря 2011 г. N 878) с изменениями, внесенными решением Коллегии Евразийской экономической комиссии от 13 ноября 2012 г. N 2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 к настоящим Типовым норм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носки теплой специальной одежды и теплой специальной обуви устанавливаются в годах в зависимости от отнесения специальной одежды и теплой специальной обуви к соответствующим климатическим поясам согласно прилагаемому перечн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508"/>
        <w:gridCol w:w="5295"/>
        <w:gridCol w:w="312"/>
        <w:gridCol w:w="545"/>
        <w:gridCol w:w="545"/>
        <w:gridCol w:w="545"/>
        <w:gridCol w:w="121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от механических воздействий и общих производственных загрязнений, пониженных температур воздух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ног (обувь) от ударов, проколов и порезов, пониженных температур воздух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33:00Z</dcterms:created>
  <dc:creator>adm57</dc:creator>
  <dc:description/>
  <cp:keywords/>
  <dc:language>en-US</dc:language>
  <cp:lastModifiedBy>adm57</cp:lastModifiedBy>
  <dcterms:modified xsi:type="dcterms:W3CDTF">2018-02-02T00:29:00Z</dcterms:modified>
  <cp:revision>2</cp:revision>
  <dc:subject/>
  <dc:title>Приказ Минтруда России от 22</dc:title>
</cp:coreProperties>
</file>