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              </w:t>
      </w:r>
      <w:r>
        <w:rPr/>
        <w:t>администрации   Дальнереченского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</w:t>
      </w:r>
      <w:r>
        <w:rPr/>
        <w:tab/>
        <w:tab/>
        <w:t>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</w:t>
      </w:r>
      <w:r>
        <w:rPr/>
        <w:tab/>
        <w:tab/>
        <w:t>от  06.02.2020 года  №  101</w:t>
      </w:r>
    </w:p>
    <w:p>
      <w:pPr>
        <w:pStyle w:val="Normal"/>
        <w:ind w:left="5670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3402"/>
        <w:jc w:val="center"/>
        <w:rPr/>
      </w:pPr>
      <w:r>
        <w:rPr>
          <w:b/>
        </w:rPr>
        <w:t xml:space="preserve">                                                   </w:t>
      </w:r>
      <w:r>
        <w:rPr/>
        <w:t>Приложение № 4</w:t>
      </w:r>
      <w:r>
        <w:rPr>
          <w:b/>
        </w:rPr>
        <w:t xml:space="preserve"> </w:t>
      </w:r>
      <w:r>
        <w:rPr/>
        <w:t xml:space="preserve">к п. 3.3. Порядка, </w:t>
      </w:r>
    </w:p>
    <w:p>
      <w:pPr>
        <w:pStyle w:val="Normal"/>
        <w:ind w:left="35" w:hanging="0"/>
        <w:rPr/>
      </w:pPr>
      <w:r>
        <w:rPr/>
        <w:tab/>
        <w:tab/>
        <w:tab/>
        <w:tab/>
        <w:tab/>
        <w:tab/>
        <w:tab/>
        <w:tab/>
        <w:t xml:space="preserve">утвержден постановлением </w:t>
        <w:tab/>
        <w:tab/>
        <w:tab/>
        <w:tab/>
        <w:tab/>
        <w:tab/>
        <w:tab/>
        <w:tab/>
        <w:tab/>
        <w:t xml:space="preserve">администрации Дальнереченского </w:t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left="35" w:hanging="0"/>
        <w:rPr/>
      </w:pPr>
      <w:r>
        <w:rPr/>
        <w:tab/>
        <w:tab/>
        <w:tab/>
        <w:tab/>
        <w:tab/>
        <w:tab/>
        <w:tab/>
        <w:tab/>
        <w:t>от «20» июня 2014г.  № 777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словий и охраны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чтовый адрес, тел. / факс, адрес электронной поч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35"/>
      </w:tblGrid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-дущи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 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экономической деятельности (код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, всего,</w:t>
            </w:r>
            <w:r>
              <w:rPr>
                <w:i/>
                <w:sz w:val="26"/>
                <w:szCs w:val="26"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занятых на работах с вредными (опасными) условиями труда,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жбы охраны труда (количество специа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специалистов по охране труда, освобожденных от други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на которого приказом по организации возложены обязанности специалист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(комитет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уполномоченных (доверенных) лиц по охране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коллективного догово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ата его заключения и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, стенд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 по управлению охраной труда (положение, приказ и т.д.)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охраны труда, инструкций по охране труд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 в организации, всего   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абочих мест, в т.ч. аналогичных, на которых проводится специальная оценка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в т.ч. аналогичных, на которых завершено проведение специальной оценки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 количество работников, занятых на рабочих местах, где проведена специальная оценка условий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оличество рабочих мест, на которых работают 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чих мест, на которых улучшены условия труда по результатам  специальной оценки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глашения (плана мероприятий) по улучшению условий и охраны труда, 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мероприятия по улучшению условий и охраны тру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льготы и комп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пецодежду, спец. обувь и другие 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медицинские осмо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пециальную оценку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друг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о использовать средства Фонда социального страхования Российской Федерации на предупредительные меры по сокращению производственного травматизма и профессиональной заболеваемости в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, всег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ей </w:t>
            </w:r>
            <w:r>
              <w:rPr/>
              <w:t>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х специалистов </w:t>
            </w:r>
            <w:r>
              <w:rPr/>
              <w:t>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 по охране труда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ов комиссии по охране труда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(инвал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казанию первой помощи пострадавшим на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лежало периодическому медицинскому осмотру, всег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работников, занятых на работах с вредными (опасными) производственными фактора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периодический медицинский осмотр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работников, занятых на работах с вредными (опасными) производственными факторам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на производстве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рудоспособности от несчастного случая (кален- дарных 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ы «Нулевого травматизма»  да/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дату утвер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роприятий по внедрению передового опыта в области улучшения условий охраны труда (краткое опис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лефон (факс), занимаемая должность, Ф.И.О., исполн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21:00Z</dcterms:created>
  <dc:creator>matyuhin_fn</dc:creator>
  <dc:description/>
  <dc:language>en-US</dc:language>
  <cp:lastModifiedBy>adm57</cp:lastModifiedBy>
  <cp:lastPrinted>2011-10-31T14:44:00Z</cp:lastPrinted>
  <dcterms:modified xsi:type="dcterms:W3CDTF">2020-02-14T02:21:00Z</dcterms:modified>
  <cp:revision>2</cp:revision>
  <dc:subject/>
  <dc:title>Приложение № 5</dc:title>
</cp:coreProperties>
</file>