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245" w:leader="none"/>
        </w:tabs>
        <w:ind w:left="4678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ab/>
      </w:r>
      <w:r>
        <w:rPr/>
        <w:t>Приложение к постановлению</w:t>
      </w:r>
    </w:p>
    <w:p>
      <w:pPr>
        <w:pStyle w:val="Normal"/>
        <w:tabs>
          <w:tab w:val="clear" w:pos="708"/>
          <w:tab w:val="left" w:pos="5245" w:leader="none"/>
        </w:tabs>
        <w:ind w:left="4678" w:hanging="0"/>
        <w:rPr/>
      </w:pPr>
      <w:r>
        <w:rPr/>
        <w:t xml:space="preserve">                </w:t>
      </w:r>
      <w:r>
        <w:rPr/>
        <w:t>администрации   Дальнереченского</w:t>
      </w:r>
    </w:p>
    <w:p>
      <w:pPr>
        <w:pStyle w:val="Normal"/>
        <w:tabs>
          <w:tab w:val="clear" w:pos="708"/>
          <w:tab w:val="left" w:pos="5245" w:leader="none"/>
        </w:tabs>
        <w:ind w:left="4678" w:hanging="0"/>
        <w:rPr/>
      </w:pPr>
      <w:r>
        <w:rPr/>
        <w:t xml:space="preserve">  </w:t>
      </w:r>
      <w:r>
        <w:rPr/>
        <w:tab/>
        <w:tab/>
        <w:t>городского округа</w:t>
      </w:r>
    </w:p>
    <w:p>
      <w:pPr>
        <w:pStyle w:val="Normal"/>
        <w:tabs>
          <w:tab w:val="clear" w:pos="708"/>
          <w:tab w:val="left" w:pos="5245" w:leader="none"/>
        </w:tabs>
        <w:ind w:left="4678" w:hanging="0"/>
        <w:rPr/>
      </w:pPr>
      <w:r>
        <w:rPr/>
        <w:t xml:space="preserve">  </w:t>
      </w:r>
      <w:r>
        <w:rPr/>
        <w:tab/>
        <w:tab/>
        <w:t>от _</w:t>
      </w:r>
      <w:r>
        <w:rPr>
          <w:u w:val="single"/>
        </w:rPr>
        <w:t>14.03.2022г.</w:t>
      </w:r>
      <w:r>
        <w:rPr/>
        <w:t>__  №  __</w:t>
      </w:r>
      <w:r>
        <w:rPr>
          <w:u w:val="single"/>
        </w:rPr>
        <w:t>238-па</w:t>
      </w:r>
      <w:r>
        <w:rPr/>
        <w:t>____</w:t>
      </w:r>
    </w:p>
    <w:p>
      <w:pPr>
        <w:pStyle w:val="Normal"/>
        <w:ind w:left="5670" w:hanging="34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3402"/>
        <w:jc w:val="center"/>
        <w:rPr/>
      </w:pPr>
      <w:r>
        <w:rPr>
          <w:b/>
        </w:rPr>
        <w:t xml:space="preserve">                                                   </w:t>
      </w:r>
      <w:r>
        <w:rPr/>
        <w:t>Приложение № 4</w:t>
      </w:r>
      <w:r>
        <w:rPr>
          <w:b/>
        </w:rPr>
        <w:t xml:space="preserve"> </w:t>
      </w:r>
      <w:r>
        <w:rPr/>
        <w:t xml:space="preserve">к п. 3.3. Порядка, </w:t>
      </w:r>
    </w:p>
    <w:p>
      <w:pPr>
        <w:pStyle w:val="Normal"/>
        <w:ind w:left="35" w:hanging="0"/>
        <w:rPr/>
      </w:pPr>
      <w:r>
        <w:rPr/>
        <w:tab/>
        <w:tab/>
        <w:tab/>
        <w:tab/>
        <w:tab/>
        <w:tab/>
        <w:tab/>
        <w:tab/>
        <w:t xml:space="preserve">утвержден постановлением </w:t>
        <w:tab/>
        <w:tab/>
        <w:tab/>
        <w:tab/>
        <w:tab/>
        <w:tab/>
        <w:tab/>
        <w:tab/>
        <w:tab/>
        <w:t xml:space="preserve">администрации Дальнереченского </w:t>
        <w:tab/>
        <w:tab/>
        <w:tab/>
        <w:tab/>
        <w:tab/>
        <w:tab/>
        <w:tab/>
        <w:tab/>
        <w:t>городского округа</w:t>
      </w:r>
    </w:p>
    <w:p>
      <w:pPr>
        <w:pStyle w:val="Normal"/>
        <w:ind w:left="35" w:hanging="0"/>
        <w:rPr/>
      </w:pPr>
      <w:r>
        <w:rPr/>
        <w:tab/>
        <w:tab/>
        <w:tab/>
        <w:tab/>
        <w:tab/>
        <w:tab/>
        <w:tab/>
        <w:tab/>
        <w:t>от «20» июня 2014г.  № 777</w:t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оянии условий и охраны труда в организаци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8"/>
          <w:szCs w:val="28"/>
          <w:u w:val="single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(полное наименование организации,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8"/>
          <w:szCs w:val="28"/>
          <w:u w:val="single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почтовый адрес, тел. / факс, адрес электронной почты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1080"/>
        <w:gridCol w:w="1135"/>
      </w:tblGrid>
      <w:tr>
        <w:trPr>
          <w:trHeight w:val="73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енные показатели</w:t>
            </w:r>
          </w:p>
        </w:tc>
      </w:tr>
      <w:tr>
        <w:trPr>
          <w:trHeight w:val="8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ы-дущий пери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- ный пери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новной вид экономической деятельности (код ОКВЭ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работающих, всего,</w:t>
            </w:r>
            <w:r>
              <w:rPr>
                <w:i/>
                <w:sz w:val="26"/>
                <w:szCs w:val="26"/>
              </w:rPr>
              <w:t xml:space="preserve">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щ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ников, занятых на работах с вредными (опасными) условиями труда, </w:t>
            </w:r>
            <w:r>
              <w:rPr>
                <w:i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щ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личие службы охраны труда (количество специалист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ая численность специалистов по охране труда, освобожденных от других обязаннос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лица, на которого приказом по организации возложены обязанности специалиста по охране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личие комиссии (комитета) по охране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енность уполномоченных (доверенных) лиц по охране тру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личие коллективного договор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(дата его заключения и срок действ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кабинета (уголка, стенда) по охране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локального нормативного акта по управлению охраной труда (положение, приказ и т.д.) да / 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личие комплекта нормативных правовых актов, содержащих требования охраны труда в соответствии со спецификой деятельности (положение об организации охраны труда, инструкций по охране труда и др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рабочих мест в организации, всего                   </w:t>
            </w:r>
            <w:r>
              <w:rPr>
                <w:i/>
                <w:sz w:val="26"/>
                <w:szCs w:val="2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личество рабочих мест, в т.ч. аналогичных, на которых проводится специальная оценка условий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абочих мест, в т.ч. аналогичных, на которых завершено проведение специальной оценки условий тру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казать дату утверждения отчет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том числе количество работников, занятых на рабочих местах, где проведена специальная оценка условий тру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количество рабочих мест с вредными и (или) опасными условиями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количество рабочих мест, на которых работают инвали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рабочих мест, на которых улучшены условия труда по результатам  специальной оценки условий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отчета о проведении оценки профессиональных рисков  да/нет (указать дату утвержд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соглашения (плана мероприятий) по улучшению условий и охраны труда,  да / 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ешено использовать средства Фонда социального страхования Российской Федерации на предупредительные меры по сокращению производственного травматизма и профессиональной заболеваемости в организаци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оено средств на предупредительные меры по сокращению производственного травматизма и профессиональной заболеваемости, выделенных из Фонда социального страхования Российской Федер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о по охране труда, всего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ей </w:t>
            </w:r>
            <w:r>
              <w:rPr/>
              <w:t>(дата обучения, наименование учебного центр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х специалистов </w:t>
            </w:r>
            <w:r>
              <w:rPr/>
              <w:t>(дата обучения, наименование учебного центр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ов по охране труда </w:t>
            </w:r>
            <w:r>
              <w:rPr/>
              <w:t>(дата обучения, наименование учебного цент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ов </w:t>
            </w:r>
            <w:r>
              <w:rPr/>
              <w:t>(дата обучения, наименование учебного цент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ов комиссии по охране труда </w:t>
            </w:r>
            <w:r>
              <w:rPr/>
              <w:t>(дата обучения, наименование учебного цент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ов (инвалид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учено по оказанию первой помощи пострадавшим на производстве,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лежало периодическому медицинскому осмотру, всего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количество работников, занятых на работах с вредными (опасными) производственными факторами,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шли периодический медицинский осмотр,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1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количество работников, занятых на работах с вредными (опасными) производственными факторами, чел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пострадавших на производстве, 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 смертельным исхо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тяжелым исхо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впервые выявленных профессиональных заболе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личие программы «Нулевого травматизма»  да/не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казать дату утвержд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полнено мероприятий по внедрению передового опыта в области улучшения условий охраны труда (краткое опис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Телефон (факс), занимаемая должность, Ф.И.О., исполнител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unifont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unifont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unifont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unifont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2:12:00Z</dcterms:created>
  <dc:creator>matyuhin_fn</dc:creator>
  <dc:description/>
  <cp:keywords/>
  <dc:language>en-US</dc:language>
  <cp:lastModifiedBy>Гиргель ОЮ</cp:lastModifiedBy>
  <cp:lastPrinted>2022-03-11T11:14:00Z</cp:lastPrinted>
  <dcterms:modified xsi:type="dcterms:W3CDTF">2022-03-14T07:45:00Z</dcterms:modified>
  <cp:revision>7</cp:revision>
  <dc:subject/>
  <dc:title>Приложение № 5</dc:title>
</cp:coreProperties>
</file>