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2023 г.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47</w:t>
      </w:r>
      <w:r>
        <w:rPr>
          <w:sz w:val="28"/>
          <w:szCs w:val="28"/>
        </w:rPr>
        <w:t xml:space="preserve">  -п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, посвященных проведению Всемирного дня охраны труда на территории Дальнереченского городского округа в 2023 году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разработать и организовать проведение собственных мероприятий, с последующей оценкой и анализом состояния условий и охраны труда на рабочих местах.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мероприятий, посвященных Всемирному дню охраны труда в 2023 году по теме: «Безопасная и здоровая рабочая среда - основополагающий принцип и право в сфере труда» (приложение № 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В срок до 30 апреля 2023 года предоставить в администрацию Дальнереченского городского округа информацию (фотоотчет, презентац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ённых мероприятиях, согласно форме (приложение № 3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 - информационному отделу администрации Дальнереченского городского округа разместить данное постановление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</w:t>
        <w:tab/>
        <w:tab/>
        <w:tab/>
        <w:t xml:space="preserve">      Е.А. Ст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0" w:name="_Hlk99961729"/>
      <w:bookmarkEnd w:id="0"/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марта 2023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4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99961729"/>
      <w:bookmarkStart w:id="2" w:name="_Hlk99961729"/>
      <w:bookmarkEnd w:id="2"/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й, посвященных проведению Всемирного дня охраны труд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Дальнереченского городского округа в 2023 год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охраны труда, данную информацию разместить на официальном сайте Дальнерече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работодателей о Всемирном дне охраны труда с рекомендациями по проведению тема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на территории Дальнереченского городского округа, посвященный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, специалисты по охране труда организаций Дальнерече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 с руководителями организаций Дальнереченского городского округа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, посвященных Всемирному дню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осударственному управлению охраной труда, руководители, специалисты по охране труда организаций Дальнереченского городского округа 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ведении Всемирного дня охраны труда на территории Дальнереченского городского округа, разместить в СМИ, социальных сетях, на официальном сайте Дальнерече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bookmarkStart w:id="3" w:name="_Hlk98939259"/>
      <w:r>
        <w:rPr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bookmarkStart w:id="4" w:name="_Hlk98939259"/>
      <w:r>
        <w:rPr>
          <w:sz w:val="26"/>
          <w:szCs w:val="26"/>
        </w:rPr>
        <w:t xml:space="preserve">       </w:t>
      </w:r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марта 2023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4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мероприятия для проведения Всемирного дня охраны труда в организациях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ия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ы мероприятий по проведению Всемирного дня охраны труда в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зъяснение основных положений Трудового кодекса Российской Федерации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в организациях беседы, анкетирование среди работников по вопросам охраны труда, дни консультаций по вопросам охраны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ормить и обновить стенды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нутренний аудит наличия документации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рофилактические беседы с работниками по вопросам электробезопасности, оказания первой помощи пострадавшим на производ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ыставки нормативной и специальной литературы по охране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ФОРМА             </w:t>
      </w: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Дальнереченского городского округа  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марта 2023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47-п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оведённых мероприятиях, посвященных Всемирному дню охраны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руда на территории Дальнереченского городского округа в 202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ни по охране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щие собрания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лекции, беседы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работников, прошедших обучение по охране труда и проверку знаний требовани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личество мероприятий по охране труда, предусмотренных в </w:t>
            </w:r>
            <w:r>
              <w:rPr>
                <w:sz w:val="26"/>
                <w:szCs w:val="26"/>
                <w:lang w:eastAsia="ru-RU"/>
              </w:rPr>
              <w:t>планах работы по улучшению условий и охраны труда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еловек, охваченных проведением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* - указать наименование приобрет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3:00Z</dcterms:created>
  <dc:creator>user46</dc:creator>
  <dc:description/>
  <cp:keywords/>
  <dc:language>en-US</dc:language>
  <cp:lastModifiedBy>Гиргель ОЮ</cp:lastModifiedBy>
  <cp:lastPrinted>2023-03-29T11:59:00Z</cp:lastPrinted>
  <dcterms:modified xsi:type="dcterms:W3CDTF">2023-03-31T00:18:00Z</dcterms:modified>
  <cp:revision>9</cp:revision>
  <dc:subject/>
  <dc:title>                                                                  </dc:title>
</cp:coreProperties>
</file>