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00" w:type="dxa"/>
        <w:jc w:val="left"/>
        <w:tblInd w:w="10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85" w:hRule="atLeast"/>
        </w:trPr>
        <w:tc>
          <w:tcPr>
            <w:tcW w:w="42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шением Межведомственной комиссии по охране труда </w:t>
              <w:br/>
              <w:t>в Приморском крае</w:t>
            </w:r>
          </w:p>
        </w:tc>
      </w:tr>
      <w:tr>
        <w:trPr>
          <w:trHeight w:val="420" w:hRule="atLeast"/>
        </w:trPr>
        <w:tc>
          <w:tcPr>
            <w:tcW w:w="42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4» марта 2023 года</w:t>
            </w:r>
          </w:p>
        </w:tc>
      </w:tr>
    </w:tbl>
    <w:p>
      <w:pPr>
        <w:pStyle w:val="Style26"/>
        <w:bidi w:val="0"/>
        <w:spacing w:before="28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6"/>
        <w:bidi w:val="0"/>
        <w:spacing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краевого «Месячника по охране труда-2023» 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дверии Всемирного дня охраны труда (28 апреля)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280"/>
        <w:gridCol w:w="2040"/>
        <w:gridCol w:w="4080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Место проведения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/>
        <w:tc>
          <w:tcPr>
            <w:tcW w:w="15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I. Информационное сопровождение мероприятий «Месячника по охране труда-2023»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заместителя Председателя Правительства Приморского края - министра культуры и архивного дела, Координатора Приморской краевой трехсторонней комиссии по регулированию социально - трудовых отношений Е.Н. Бронниковой к работодателям края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31</w:t>
            </w:r>
            <w:r>
              <w:rPr>
                <w:color w:val="000000"/>
              </w:rPr>
              <w:t xml:space="preserve"> марта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Средства массовой информации, официальный сайт Правительства Приморского края, официальный сайт 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министерства труда</w:t>
            </w:r>
            <w:r>
              <w:rPr>
                <w:rFonts w:cs="Times New Roman"/>
                <w:color w:val="000000"/>
              </w:rPr>
              <w:t xml:space="preserve"> Приморского края, социальные сети.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color w:val="000000"/>
              </w:rPr>
              <w:t>Проведение информационной кампании на тему: «Изменения законодательства в сфере охраны труда» (</w:t>
            </w:r>
            <w:r>
              <w:rPr>
                <w:rFonts w:eastAsia="SimSun;宋体" w:cs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изменения в организации и управлении охраной труда</w:t>
            </w:r>
            <w:r>
              <w:rPr>
                <w:rFonts w:cs="Times New Roman"/>
                <w:bCs/>
                <w:color w:val="000000"/>
              </w:rPr>
              <w:t xml:space="preserve">, </w:t>
            </w:r>
            <w:r>
              <w:rPr>
                <w:rFonts w:eastAsia="SimSun;宋体" w:cs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практика организации работы по новому порядку обучения</w:t>
            </w:r>
            <w:r>
              <w:rPr>
                <w:rFonts w:cs="Times New Roman"/>
                <w:bCs/>
                <w:color w:val="000000"/>
              </w:rPr>
              <w:t xml:space="preserve">, </w:t>
            </w:r>
            <w:r>
              <w:rPr>
                <w:rFonts w:eastAsia="SimSun;宋体" w:cs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функционирование реестров по охране труда</w:t>
            </w:r>
            <w:r>
              <w:rPr>
                <w:rFonts w:cs="Times New Roman"/>
                <w:bCs/>
                <w:color w:val="000000"/>
              </w:rPr>
              <w:t xml:space="preserve">, </w:t>
            </w:r>
            <w:r>
              <w:rPr>
                <w:rFonts w:eastAsia="SimSun;宋体" w:cs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порядок расследования несчастных случаев</w:t>
            </w:r>
            <w:r>
              <w:rPr>
                <w:rFonts w:cs="Times New Roman"/>
                <w:bCs/>
                <w:color w:val="000000"/>
              </w:rPr>
              <w:t>, оценка и учет профессиональных рисков, обеспечение работников средствами индивидуальной защиты, электронный документооборот</w:t>
            </w:r>
            <w:r>
              <w:rPr>
                <w:color w:val="000000"/>
              </w:rPr>
              <w:t>)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- 28 апреля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.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ства массовой информации, интерактивный портал министерства труда и социальной политики Приморского края, Интернет. </w:t>
            </w:r>
          </w:p>
        </w:tc>
      </w:tr>
      <w:tr>
        <w:trPr>
          <w:trHeight w:val="15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Размещение на официальном сайте министерства труда и социальной политики Приморского края Памятки работодателям: «Как провести День охраны труда?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28 апреля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.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ства массовой информации, интерактивный портал министерства труда и социальной политики Приморского края. 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color w:val="000000"/>
              </w:rPr>
              <w:t>Проведение информационной кампании на тему: «Охрана труда в организации», «Безопасность и труд», «</w:t>
            </w: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С</w:t>
            </w:r>
            <w:r>
              <w:rPr>
                <w:color w:val="000000"/>
              </w:rPr>
              <w:t xml:space="preserve">истем оценки и управления профессиональными рисками в организациях», «Всемирный день охраны труда», </w:t>
            </w:r>
            <w:r>
              <w:rPr>
                <w:color w:val="000000"/>
                <w:spacing w:val="4"/>
              </w:rPr>
              <w:t>«Условия безопасности на рабочем месте», «Цифровая трансформация в Приморском крае сегодня», «Современные способы управления в сфере охраны труда, электронный документооборот».</w:t>
            </w:r>
          </w:p>
          <w:p>
            <w:pPr>
              <w:pStyle w:val="Style3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ы местного самоуправления Приморского края, работодатели, профсоюзы.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ства массовой информации, официальные сайты администраций муниципальных образований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акции «Ящик доверия» на тему: «Ваши вопросы, советы, рекомендации – наши ответы, действия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и муниципальных образований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Размещение на Корпоративном портале Правительства Приморского края пресс-релиза на тему: </w:t>
            </w:r>
            <w:r>
              <w:rPr>
                <w:rStyle w:val="Style17"/>
                <w:b w:val="false"/>
              </w:rPr>
              <w:t>«</w:t>
            </w:r>
            <w:r>
              <w:rPr>
                <w:rStyle w:val="Style17"/>
                <w:rFonts w:eastAsia="SimSun;宋体" w:cs="Tahoma"/>
                <w:b w:val="false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Безопасная и здоровая среда — основополагающий принцип и право в сфере труда</w:t>
            </w:r>
            <w:r>
              <w:rPr>
                <w:rStyle w:val="Style17"/>
                <w:b w:val="false"/>
              </w:rPr>
              <w:t>».</w:t>
            </w:r>
          </w:p>
          <w:p>
            <w:pPr>
              <w:pStyle w:val="Style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(служба) охраны труда Аппарата Губернатора Приморского края и Правительства Приморского края, органы местного самоуправления Приморского края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рпоративный портал Правительства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, администрации муниципальных образований</w:t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мещение информаций, методических материалов, посвященных Всемирному дню охраны труда-2023, в уголках охраны труда, на информационных стендах в организациях края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 работодателей, объединения профсоюзов Приморского края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, предприятия и учреждения Приморского края.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телефона «горячей линии» по вопросам охраны труд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</w:t>
              <w:br/>
              <w:t>органы местного самоуправления Приморского края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ыступления в СМИ на тему: «Актуальные вопросы в области условий и охраны труда, нововведения и изменения трудового законодательства в области охраны труда».</w:t>
            </w:r>
          </w:p>
          <w:p>
            <w:pPr>
              <w:pStyle w:val="Style3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-28 апрел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органы местного самоуправлени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айджест: «Итоги «Месячника по охране</w:t>
              <w:br/>
              <w:t>труда-2023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-28 апреля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инистерство труда и социальной политики Приморского края, органы местного самоуправлени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морского края.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color w:val="000000"/>
              </w:rPr>
              <w:t>Сайт м</w:t>
            </w:r>
            <w:r>
              <w:rPr>
                <w:rFonts w:cs="Times New Roman"/>
                <w:color w:val="000000"/>
              </w:rPr>
              <w:t>инистерства труда и социальной политики Приморского края.</w:t>
            </w:r>
          </w:p>
        </w:tc>
      </w:tr>
      <w:tr>
        <w:trPr>
          <w:trHeight w:val="369" w:hRule="atLeast"/>
        </w:trPr>
        <w:tc>
          <w:tcPr>
            <w:tcW w:w="15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I. Деловая программ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ежведомственной комиссии по охране труда в Приморском кра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марта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23 года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:00-13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органы исполнительной власти края, объединения работодателей, объединения профсоюзов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Владивосток,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ул. 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ушкинская</w:t>
            </w:r>
            <w:r>
              <w:rPr>
                <w:rFonts w:cs="Times New Roman"/>
                <w:color w:val="000000"/>
              </w:rPr>
              <w:t>, 13, каб. 314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Приморской краевой трехсторонней комиссии по регулированию социально-трудовых отношений. 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марта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23 года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:00-13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органы исполнительной власти края, объединения работодателей, объединения профсоюзов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Владивосток,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ул. 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ветланская</w:t>
            </w:r>
            <w:r>
              <w:rPr>
                <w:rFonts w:cs="Times New Roman"/>
                <w:color w:val="000000"/>
              </w:rPr>
              <w:t>, 22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территориальных межведомственных комиссий по охране труда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и муниципальных образований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       </w:t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5080</wp:posOffset>
                  </wp:positionV>
                  <wp:extent cx="755650" cy="505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2" r="-6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Онлайн-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ru-RU" w:eastAsia="zh-CN" w:bidi="ar-SA"/>
              </w:rPr>
              <w:t>вебина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от компании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16"/>
                <w:sz w:val="24"/>
                <w:szCs w:val="24"/>
                <w:highlight w:val="white"/>
              </w:rPr>
              <w:t>ПСОТ «Профессиональное сообщество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по охране труда» на тему: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«Практика организации работы по новому порядку обучения по охране труда. Функционирование Реестров по охране труда Новый подход в обучении работников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сылка для регистрации на вебинар:</w:t>
            </w:r>
          </w:p>
          <w:p>
            <w:pPr>
              <w:pStyle w:val="Normal"/>
              <w:widowControl/>
              <w:snapToGrid w:val="false"/>
              <w:ind w:left="0" w:right="0" w:hanging="0"/>
              <w:rPr/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highlight w:val="white"/>
                  <w:lang w:val="ru-RU" w:eastAsia="zh-CN" w:bidi="ar-SA"/>
                </w:rPr>
                <w:t>https://2023.safetyconf.online</w:t>
              </w:r>
            </w:hyperlink>
            <w:r>
              <w:rPr>
                <w:rStyle w:val="InternetLink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апреля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23 года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 - 18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ОТ.«Профессиональное сообщество по охране труда»,</w:t>
              <w:br/>
              <w:t>ООО «СМАРТА»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Спикер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val="ru-RU" w:eastAsia="zh-CN" w:bidi="ar-SA"/>
              </w:rPr>
              <w:t>вебинара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ысак Алёна Петро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— директор ДДПО ООО «СМАРТА»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ых образовани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  <w:t>День открытых дверей для руководителей организаций Приморского края всех форм собственности по вопросам санитарно-эпидемиологического благополучия, безопасных условий труда, организации и проведения предварительных и периодических медицинских осмотров работников.</w:t>
            </w:r>
          </w:p>
          <w:p>
            <w:pPr>
              <w:pStyle w:val="Style30"/>
              <w:snapToGrid w:val="false"/>
              <w:jc w:val="both"/>
              <w:rPr>
                <w:rFonts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  <w:t xml:space="preserve">Телефон горячей линии: 8 (423) 244-70-79, </w:t>
            </w:r>
          </w:p>
          <w:p>
            <w:pPr>
              <w:pStyle w:val="Style30"/>
              <w:snapToGrid w:val="false"/>
              <w:jc w:val="both"/>
              <w:rPr>
                <w:rFonts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  <w:t>244-43-60.</w:t>
            </w:r>
          </w:p>
          <w:p>
            <w:pPr>
              <w:pStyle w:val="Style30"/>
              <w:snapToGrid w:val="false"/>
              <w:jc w:val="both"/>
              <w:rPr/>
            </w:pPr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eastAsia="SimSun;宋体" w:cs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ru-RU" w:eastAsia="zh-CN" w:bidi="hi-IN"/>
                </w:rPr>
                <w:t>pkrpn@pkrpn.ru</w:t>
              </w:r>
            </w:hyperlink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</w:p>
          <w:p>
            <w:pPr>
              <w:pStyle w:val="Style30"/>
              <w:snapToGrid w:val="false"/>
              <w:jc w:val="both"/>
              <w:rPr>
                <w:rFonts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30"/>
              <w:snapToGrid w:val="false"/>
              <w:jc w:val="both"/>
              <w:rPr>
                <w:rFonts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00 - 18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правление Федеральной службы по надзору в сфере защиты прав потребителей и благополучия человека по Приморскому краю.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правление Федеральной службы по надзору в сфере защиты прав потребителей и благополучия человека по Приморскому краю.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Адрес: 690950, Приморский край, г. Владивосток,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л. Сельская, д. 3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5080</wp:posOffset>
                  </wp:positionV>
                  <wp:extent cx="755650" cy="505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02" r="-6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Онлайн-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ru-RU" w:eastAsia="zh-CN" w:bidi="ar-SA"/>
              </w:rPr>
              <w:t>вебина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от компании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12"/>
                <w:sz w:val="24"/>
                <w:szCs w:val="24"/>
                <w:highlight w:val="white"/>
              </w:rPr>
              <w:t>ПСОТ «Профессиональное сообщество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14"/>
                <w:sz w:val="24"/>
                <w:szCs w:val="24"/>
                <w:highlight w:val="white"/>
              </w:rPr>
              <w:t>по охране труда» на тему: «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14"/>
                <w:kern w:val="2"/>
                <w:sz w:val="24"/>
                <w:szCs w:val="24"/>
                <w:highlight w:val="white"/>
                <w:lang w:val="ru-RU" w:eastAsia="zh-CN" w:bidi="ar-SA"/>
              </w:rPr>
              <w:t>Изменения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ru-RU" w:eastAsia="zh-CN" w:bidi="ar-SA"/>
              </w:rPr>
              <w:t>в Порядке расследования несчастных случаев. Практика  применения новых требований к проведению предварительных и периодических медицинских осмотров. Изменения в Порядке расследования профзаболевани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сылка для регистрации на вебинар:</w:t>
            </w:r>
          </w:p>
          <w:p>
            <w:pPr>
              <w:pStyle w:val="Normal"/>
              <w:widowControl/>
              <w:snapToGrid w:val="false"/>
              <w:ind w:left="0" w:right="0" w:hanging="0"/>
              <w:rPr/>
            </w:pP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highlight w:val="white"/>
                  <w:lang w:val="ru-RU" w:eastAsia="zh-CN" w:bidi="ar-SA"/>
                </w:rPr>
                <w:t>https://2023.safetyconf.online</w:t>
              </w:r>
            </w:hyperlink>
            <w:r>
              <w:rPr>
                <w:rStyle w:val="InternetLink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апреля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23 года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 - 18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ОТ.«Профессиональное сообщество по охране труда», </w:t>
              <w:br/>
              <w:t>ООО «СМАРТА»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Спикеры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val="ru-RU" w:eastAsia="zh-CN" w:bidi="ar-SA"/>
              </w:rPr>
              <w:t>вебина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zh-CN" w:bidi="ar-SA"/>
              </w:rPr>
              <w:t>Айзитулина Нелли Нур-Ахмет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— Врио руководителя Государственной инспекции труда в Московской области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zh-CN" w:bidi="ar-SA"/>
              </w:rPr>
              <w:t>Симонова Надежда Ивано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— врач гигиенист, эпидемиолог, доктор медицинских наук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ых образовани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5080</wp:posOffset>
                  </wp:positionV>
                  <wp:extent cx="755650" cy="5054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02" r="-6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Онлайн-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ru-RU" w:eastAsia="zh-CN" w:bidi="ar-SA"/>
              </w:rPr>
              <w:t>вебина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от компании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12"/>
                <w:sz w:val="24"/>
                <w:szCs w:val="24"/>
                <w:highlight w:val="white"/>
              </w:rPr>
              <w:t>ПСОТ «Профессиональное сообщество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10"/>
                <w:sz w:val="24"/>
                <w:szCs w:val="24"/>
                <w:highlight w:val="white"/>
              </w:rPr>
              <w:t>по охране труда» на тему: «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10"/>
                <w:kern w:val="2"/>
                <w:sz w:val="24"/>
                <w:szCs w:val="24"/>
                <w:highlight w:val="white"/>
                <w:lang w:val="ru-RU" w:eastAsia="zh-CN" w:bidi="ar-SA"/>
              </w:rPr>
              <w:t>Изменения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ru-RU" w:eastAsia="zh-CN" w:bidi="ar-SA"/>
              </w:rPr>
              <w:t>в организации и управлении охраной труда. Электронный документооборот по охране труда. Управление охраной труда на уровне работодателя. Кабинет работодателя по охране труда в ФГИС СОУТ. Обзор требований приказа № 772н, их применение при разработке инструкций по охране труда в организации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сылка для регистрации на вебинар:</w:t>
            </w:r>
          </w:p>
          <w:p>
            <w:pPr>
              <w:pStyle w:val="Normal"/>
              <w:widowControl/>
              <w:snapToGrid w:val="false"/>
              <w:ind w:left="0" w:right="0" w:hanging="0"/>
              <w:rPr/>
            </w:pP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highlight w:val="white"/>
                  <w:lang w:val="ru-RU" w:eastAsia="zh-CN" w:bidi="ar-SA"/>
                </w:rPr>
                <w:t>https://2023.safetyconf.online</w:t>
              </w:r>
            </w:hyperlink>
            <w:r>
              <w:rPr>
                <w:rStyle w:val="InternetLink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 апреля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23 года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:00 - 18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ОТ.«Профессиональное сообщество по охране труда», </w:t>
              <w:br/>
              <w:t>ООО «СМАРТА»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Спикеры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val="ru-RU" w:eastAsia="zh-CN" w:bidi="ar-SA"/>
              </w:rPr>
              <w:t>вебина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zh-CN" w:bidi="ar-SA"/>
              </w:rPr>
              <w:t>Москвичёв Андрей Викторо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— Генеральный директор компании ООО «СМАРТА»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zh-CN" w:bidi="ar-SA"/>
              </w:rPr>
              <w:t>Зернов Анатолий Никола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— д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 w:bidi="ar-SA"/>
              </w:rPr>
              <w:t>иректор департамента безопасной организации труда Центра исследований и разработок в области безопасности и здоровь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-семинар на тему: «Право работодателя на частичное финансирование предупредительных мер по сокращению производственного травматизма и профессиональной заболеваемости. Подача заявок в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Отд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ПСС по ПК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 - 12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Фонда пенсионного и  социального страхования Российской Федерации по Приморскому краю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Фонда пенсионного и  социального страхования Российской Федерации по Приморскому краю.</w:t>
            </w:r>
          </w:p>
        </w:tc>
      </w:tr>
      <w:tr>
        <w:trPr>
          <w:trHeight w:val="15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 xml:space="preserve">             </w:t>
            </w: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3495</wp:posOffset>
                  </wp:positionV>
                  <wp:extent cx="899160" cy="5124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>Круглый стол в формате ВКС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>на тему: «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Аутсорсинг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          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обеспечения предприятий СИЗ.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          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В чем его преимуществ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en-US"/>
              </w:rPr>
              <w:t>Ссылка на семинар для регистрации: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single"/>
                  <w:lang w:eastAsia="en-US"/>
                </w:rPr>
                <w:t>https://pruffme.com/landing/u2668028/tmp1679368255</w:t>
              </w:r>
            </w:hyperlink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1 апрел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а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:00-11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ООО «Восток-Сервис-Владивосток».</w:t>
            </w:r>
          </w:p>
          <w:p>
            <w:pPr>
              <w:pStyle w:val="Style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пикер конференц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zh-CN" w:bidi="ar-SA"/>
              </w:rPr>
              <w:t>Макаров Данила Алексеевич</w:t>
            </w:r>
            <w:r>
              <w:rPr>
                <w:rFonts w:cs="Times New Roman" w:ascii="Times New Roman" w:hAnsi="Times New Roman"/>
                <w:color w:val="000000"/>
              </w:rPr>
              <w:t xml:space="preserve"> — директор ООО «Восток-Сервис-Владивосток».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5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для работодателей на тему: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фровизация в сфере охраны труда»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сылка на семинар для регистрац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  <w:b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 – 18: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Стандарт» Групп, г. Москва.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пикер конференц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евченко Иван Николаевич</w:t>
            </w:r>
            <w:r>
              <w:rPr>
                <w:rFonts w:cs="Times New Roman" w:ascii="Times New Roman" w:hAnsi="Times New Roman"/>
                <w:color w:val="000000"/>
              </w:rPr>
              <w:t xml:space="preserve"> — заместитель по операционной работе объединенной компании  «ЭкоСтандарт» Групп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15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4930</wp:posOffset>
                  </wp:positionV>
                  <wp:extent cx="961390" cy="4254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Круглый стол в формате ВКС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на тему: «Новый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порядок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           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обучения по охране труда.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Первый опыт. Вопросы - ответ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en-US"/>
              </w:rPr>
              <w:t>Ссылка на семинар для регистрации: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single"/>
                  <w:lang w:eastAsia="en-US"/>
                </w:rPr>
                <w:t>https://t.me/+QLT3C4PR6UBhYzMy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 - 12: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ЧОУ ДП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Дальневосточный региональный центр охраны труда»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Спикер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  <w:lang w:val="ru-RU" w:eastAsia="zh-CN" w:bidi="ar-SA"/>
              </w:rPr>
              <w:t>круглого сто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ru-RU" w:eastAsia="zh-CN" w:bidi="ar-SA"/>
              </w:rPr>
              <w:t>Куликовский Роман Евген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— Заместитель генерального директора ООО «ДВРЦОТ»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ОО «БАЗИС» 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КонсультантПлюс)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г. Владивосток, </w:t>
              <w:br/>
              <w:t>пр-кт Острякова, 8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5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             </w:t>
            </w: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3495</wp:posOffset>
                  </wp:positionV>
                  <wp:extent cx="955040" cy="5124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Круглый стол в формате ВКС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на тему: «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ЕТН и оценка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           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профрисков, что это значит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           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для клиента?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en-US"/>
              </w:rPr>
              <w:t>Ссылка на семинар для регистрации:</w:t>
            </w:r>
          </w:p>
          <w:p>
            <w:pPr>
              <w:pStyle w:val="Style30"/>
              <w:jc w:val="both"/>
              <w:rPr/>
            </w:pPr>
            <w:hyperlink r:id="rId14">
              <w:r>
                <w:rPr>
                  <w:rStyle w:val="InternetLink"/>
                  <w:rFonts w:cs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lang w:eastAsia="en-US"/>
                </w:rPr>
                <w:t>https://pruffme.com/landing/u2668028/tmp1679354148</w:t>
              </w:r>
            </w:hyperlink>
            <w:r>
              <w:rPr>
                <w:rStyle w:val="InternetLink"/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30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4 апрел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а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:00-17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Восток-Сервис-Владивосток».</w:t>
            </w:r>
          </w:p>
          <w:p>
            <w:pPr>
              <w:pStyle w:val="Style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пикер конференц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илипенко Татьяна Валерьевна </w:t>
            </w:r>
            <w:r>
              <w:rPr>
                <w:rFonts w:cs="Times New Roman" w:ascii="Times New Roman" w:hAnsi="Times New Roman"/>
                <w:color w:val="000000"/>
              </w:rPr>
              <w:t xml:space="preserve">— заместитель генерального директор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К «Восток-Сервис»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24765</wp:posOffset>
                  </wp:positionV>
                  <wp:extent cx="789305" cy="5276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настольной игры по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е труда «Герои в касках».</w:t>
            </w:r>
          </w:p>
          <w:p>
            <w:pPr>
              <w:pStyle w:val="Style30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30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ординатор турнира: Заместитель директора ЧОУ ДПО «ДВРЦОТ» - Куликовский Роман Евгеньевич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9</w:t>
            </w:r>
            <w:r>
              <w:rPr>
                <w:rFonts w:cs="Times New Roman"/>
                <w:color w:val="000000"/>
              </w:rPr>
              <w:t xml:space="preserve"> апреля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/>
                <w:color w:val="000000"/>
              </w:rPr>
              <w:t>202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 xml:space="preserve"> года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0</w:t>
            </w:r>
            <w:r>
              <w:rPr>
                <w:rFonts w:cs="Times New Roman"/>
                <w:color w:val="000000"/>
              </w:rPr>
              <w:t>:00-12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ООО «Дальневосточный региональный центр охраны труда»</w:t>
            </w:r>
          </w:p>
          <w:p>
            <w:pPr>
              <w:pStyle w:val="Style30"/>
              <w:snapToGrid w:val="false"/>
              <w:jc w:val="center"/>
              <w:rPr/>
            </w:pPr>
            <w:r>
              <w:rPr/>
              <w:t>г. Владивосток</w:t>
            </w:r>
          </w:p>
          <w:p>
            <w:pPr>
              <w:pStyle w:val="Style30"/>
              <w:snapToGrid w:val="false"/>
              <w:jc w:val="center"/>
              <w:rPr/>
            </w:pPr>
            <w:hyperlink r:id="rId1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Адрес</w:t>
              </w:r>
            </w:hyperlink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ул. Станюковича, 29А, Владивосток, Приморский край, 690003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. Владивосток, </w:t>
              <w:br/>
              <w:t xml:space="preserve">ул. Пушкинская, д. 13,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. 314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е совещание с главами (заместителями глав) муниципальных образований, специалистами по государственному управлению охраной труда муниципальных образований края.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  <w:t>Ссылка на семинар для регистрации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4"/>
                <w:spacing w:val="0"/>
                <w:i w:val="false"/>
                <w:b w:val="false"/>
                <w:szCs w:val="24"/>
                <w:rFonts w:cs="Times New Roman" w:ascii="Times New Roman" w:hAnsi="Times New Roman"/>
              </w:rPr>
              <w:instrText xml:space="preserve"> HYPERLINK "https://vcu.primorsky.ru/" \l "join:t4e1396df-75cb-4530-870b-de2d0dde7ac5" \n _blank</w:instrText>
            </w:r>
            <w:r>
              <w:rPr>
                <w:rStyle w:val="InternetLink"/>
                <w:smallCaps w:val="false"/>
                <w:caps w:val="false"/>
                <w:sz w:val="24"/>
                <w:spacing w:val="0"/>
                <w:i w:val="false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https://vcu.primorsky.ru/#join:t4e1396df-75cb-4530-870b-de2d0dde7ac5</w:t>
            </w:r>
            <w:r>
              <w:rPr>
                <w:rStyle w:val="InternetLink"/>
                <w:smallCaps w:val="false"/>
                <w:caps w:val="false"/>
                <w:sz w:val="24"/>
                <w:spacing w:val="0"/>
                <w:i w:val="false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 - 12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Министерство труда и социальной политики Приморского края, органы местного самоуправления Приморского края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Министерство труда и социальной политики Приморского края, </w:t>
              <w:br/>
              <w:t xml:space="preserve">г. Владивосток, </w:t>
              <w:br/>
              <w:t xml:space="preserve">ул. Пушкинская, д. 13, </w:t>
            </w:r>
          </w:p>
          <w:p>
            <w:pPr>
              <w:pStyle w:val="Style30"/>
              <w:jc w:val="center"/>
              <w:rPr/>
            </w:pPr>
            <w:r>
              <w:rPr/>
              <w:t>каб. 406, 409.</w:t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40640</wp:posOffset>
                  </wp:positionV>
                  <wp:extent cx="749300" cy="56959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6" t="-164" r="-1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семинар для работодателей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му: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УТ - путь к безопасным</w:t>
              <w:br/>
              <w:t xml:space="preserve">                      условиям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сылка на семинар для регистрац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https://youtube.com/live/BqL1VVXBkXA?feature=share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 – 12: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й центр охраны труда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ссурийск.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пикер конференц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Хапикова Татьяна Геннадьевн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- Руководитель Центра экспертизы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ячая линия по вопросам охраны труда</w:t>
            </w:r>
          </w:p>
          <w:p>
            <w:pPr>
              <w:pStyle w:val="Style30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тел.: 8 (423) 226-78-57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 – 28 апреля 2023 года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:00-19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инспекция труда в Приморском крае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Государственная инспекция труда в Приморском крае,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0090, г. Владивосток,</w:t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л. Пологая, д. 68</w:t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конференция на тему: «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Обучение по охране труда в новых реалиях. Кто? Что? Когда? Зачем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Регистрация на сайте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biot-asiz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ляция будет осуществляться в сети Интернет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апреля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23 года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:00 - 19:3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СИЗ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Москва);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конференция на тему: «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Рынок СИЗ в новых геополитических реалиях. Цифры. Факты. Прогноз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осистема БИОТ-2023. Навинки. Конкурсы. Соревнования и другие инструменты развития культуры безопасности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Регистрация на сайте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biot-asiz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ляция будет осуществляться в сети Интернет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 апреля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23 года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:00 - 19:3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СИЗ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Москва);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конференция на тему: «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Практические инструменты и опыт внедрения Единых типовых норм и создания Отраслевых и корпоративных стандартов по обеспечению безопасных условий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Регистрация на сайте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biot-asiz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ляция будет осуществляться в сети Интернет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 апреля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23 года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:00 - 19:3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СИЗ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Москва);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39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Региональная конференция по охране труда на тему: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«Реализация государственной политики в области безопасности и охраны труд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изменения трудовог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законодательства в области охраны труда</w:t>
            </w:r>
            <w:r>
              <w:rPr>
                <w:rFonts w:cs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Style3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en-US"/>
              </w:rPr>
              <w:t>8</w:t>
            </w:r>
            <w:r>
              <w:rPr>
                <w:rFonts w:cs="Times New Roman"/>
                <w:color w:val="000000"/>
              </w:rPr>
              <w:t xml:space="preserve"> апрел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а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:00-14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Государственная инспекция труда в Приморском крае, Управление Федеральной службы по надзору в сфере защиты прав потребителей и благополучия человека по Приморскому краю, Дальневосточное управление Федеральной службы по экологическому, технологическому и атомному надзору, 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О</w:t>
            </w:r>
            <w:r>
              <w:rPr>
                <w:rFonts w:cs="Times New Roman"/>
                <w:color w:val="000000"/>
              </w:rPr>
              <w:t>тделение ФПСС РФ по Приморскому краю, СОП «Федерация профсоюзов Приморского края»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</w:t>
              <w:br/>
              <w:t xml:space="preserve">г. Владивосток, </w:t>
              <w:br/>
              <w:t xml:space="preserve">ул. 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ветланская</w:t>
            </w:r>
            <w:r>
              <w:rPr>
                <w:rFonts w:cs="Times New Roman"/>
                <w:color w:val="000000"/>
              </w:rPr>
              <w:t xml:space="preserve">, 22,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льшой конференц-за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СИЗ от компаний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74930</wp:posOffset>
                  </wp:positionV>
                  <wp:extent cx="808990" cy="3378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ОО «Восток-Сервис-Владивосток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19380</wp:posOffset>
                  </wp:positionV>
                  <wp:extent cx="615315" cy="36322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" t="-126" r="-9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хноавиа-Владивосток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 апреля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23 года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:00 - 14:00;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осток-Сервис-Владивосто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хноавиа-Владивосток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ладивосток, </w:t>
              <w:br/>
              <w:t xml:space="preserve">ул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ветла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2,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ольшой конференц-за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й проверки КГАУСО «Приморский центр социального обслуживания населения» по осуществлению ведомственного контроля за соблюдением требований трудового законодательства и иных нормативных правовых актов, содержащих нормы трудового прав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КГАУСО «Приморский центр социального обслуживания населения»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690033, Приморский край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г. Владивосток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ул. Иртышская, д. 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лекций, учебных семинаров, круглых столов и профилактических бесед в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высших учебных заве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я по вопросам безопасности труда и культуре производств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льневосточный федеральный университет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94615</wp:posOffset>
                  </wp:positionV>
                  <wp:extent cx="1245870" cy="34734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ФГАОУ ВО ДВФУ,</w:t>
            </w:r>
          </w:p>
          <w:p>
            <w:pPr>
              <w:pStyle w:val="Style30"/>
              <w:jc w:val="center"/>
              <w:rPr/>
            </w:pPr>
            <w:r>
              <w:rPr/>
              <w:t>690922, Приморский край, г. Владивосток, остров Русский, пос. Аякс,  д. 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семинаров – практикумов на тему: «Оценка и управление профессиональными рисками в организациях края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/>
                <w:color w:val="000000"/>
                <w:spacing w:val="-2"/>
              </w:rPr>
              <w:t>Администрации муниципальных образований Приморского</w:t>
            </w:r>
            <w:r>
              <w:rPr>
                <w:rFonts w:cs="Times New Roman"/>
                <w:color w:val="000000"/>
              </w:rPr>
              <w:t xml:space="preserve"> края.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на тему: «Изменения трудового законодательства в 2022-2023 годах. Обзор изменений», «Организация системы управления охраной труда на предприятии», «Производственный травматизм. Мероприятия по его устранению и недопущению», «Новые изменения законодательства в сфере охраны труда», «Новая редакция раздела 10 ТК: как изменится работа по охране труда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кций, учебных семинаров, круглых столов и профилактических бесед в организациях края по вопросам безопасности труда и культуре производства, электробезопасности, оказания первой помощи пострадавшим на производстве на темы: «Профилактические медицинские осмотры работающих и диспансеризация взрослого населения — базовый вектор выявления ранних признаков профессиональных заболеваний и их профилактика», «Эвакуация персонала при чрезвычайных ситуациях», «Оказание доврачебной помощи пострадавшим при ЧС», «Как учитывать микротравмы по новым правилам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гр-квестов, флеш-мобов, сюжетно-ролевых игр на темы: «Найди нарушения охраны труда», «Вас слушает служба спасения!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540" w:hRule="atLeast"/>
        </w:trPr>
        <w:tc>
          <w:tcPr>
            <w:tcW w:w="15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II. Формирование культуры безопасного труда среди детей и молодежи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е круглых столов, семинаров, тематических уроков, занятий и бесед с учащимися образовательных учреждений систем общего и среднего профессионального образования на темы: «Внедрение культуры безопасного труда», «Найди нарушения охраны труда», «Охрана труда молодежи - система сохранения жизни и здоровья в процессе трудовой деятельности», «Формирование культуры охраны труда моей будущей профессии»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государственные образовательные учреждения среднего профессионального образования Приморского края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образовательные учреждения среднего профессионального образования Приморского края.</w:t>
            </w:r>
          </w:p>
        </w:tc>
      </w:tr>
      <w:tr>
        <w:trPr>
          <w:trHeight w:val="28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лассных часов, открытых уроков, бесед, лекций, тестирования, практических занятий, викторин, книжных выставок, </w:t>
            </w:r>
          </w:p>
          <w:p>
            <w:pPr>
              <w:pStyle w:val="Standard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-квестов, конкурсов рисунков, рефератов, стихов с учащимися образовательных учреждений на темы: «Охрана труда в профессиях родителей», «Знай и соблюдай правила по охране труда», «Особенности труда несовершеннолетних. Трудовое право. Трудовой договор», «Охрана труда — залог жизни», «Безопасный труд важнее всего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муниципальные образовательные бюджетные учреждения Приморского края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разовательные учреждения 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0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игр-викторин, уроков безопасности, бесед на темы, посвященные Всемирному дню охраны труда, акций по здоровому образу жизни: «Будь здоров», «Моя жизнь, моя работа, мой безопасный труд», «Наблюдаем, но правила безопасности не забываем», «Как вести себя во время подвижных игр», познавательно-игровая программа для детей «Труд в радость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муниципальные дошкольные образовательные учреждения Приморского края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дошкольные образовательные учреждения 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3495</wp:posOffset>
                  </wp:positionV>
                  <wp:extent cx="742950" cy="6794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</w:rPr>
              <w:t xml:space="preserve">                      </w:t>
            </w:r>
            <w:r>
              <w:rPr>
                <w:rFonts w:cs="Times New Roman"/>
                <w:color w:val="000000"/>
              </w:rPr>
              <w:t>Проведение детской игры  «Капитан</w:t>
            </w:r>
          </w:p>
          <w:p>
            <w:pPr>
              <w:pStyle w:val="Style3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rFonts w:cs="Times New Roman"/>
                <w:color w:val="000000"/>
              </w:rPr>
              <w:t>безопасности» для вовлечения детей</w:t>
            </w:r>
          </w:p>
          <w:p>
            <w:pPr>
              <w:pStyle w:val="Style3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rFonts w:cs="Times New Roman"/>
                <w:color w:val="000000"/>
              </w:rPr>
              <w:t>и родителей в процесс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находить</w:t>
            </w:r>
          </w:p>
          <w:p>
            <w:pPr>
              <w:pStyle w:val="Style3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шения в сложных ситуациях,</w:t>
            </w:r>
          </w:p>
          <w:p>
            <w:pPr>
              <w:pStyle w:val="Style3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вязанных с возможным риском для здоровья и безопасности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8 - 9</w:t>
            </w:r>
            <w:r>
              <w:rPr>
                <w:color w:val="000000"/>
              </w:rPr>
              <w:t xml:space="preserve">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ООО «Дальневосточный региональный центр охраны труда»</w:t>
            </w:r>
          </w:p>
          <w:p>
            <w:pPr>
              <w:pStyle w:val="Style30"/>
              <w:snapToGrid w:val="false"/>
              <w:jc w:val="center"/>
              <w:rPr/>
            </w:pPr>
            <w:r>
              <w:rPr/>
              <w:t>г. Владивосток</w:t>
            </w:r>
          </w:p>
          <w:p>
            <w:pPr>
              <w:pStyle w:val="Style30"/>
              <w:snapToGrid w:val="false"/>
              <w:jc w:val="center"/>
              <w:rPr/>
            </w:pPr>
            <w:hyperlink r:id="rId26">
              <w:r>
                <w:rPr>
                  <w:rStyle w:val="InternetLink"/>
                  <w:rFonts w:cs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Адрес</w:t>
              </w:r>
            </w:hyperlink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ул. Станюковича, 29А, Владивосток, Приморский кра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ООО «</w:t>
            </w:r>
            <w:r>
              <w:rPr>
                <w:rFonts w:eastAsia="SimSun;宋体" w:cs="Tahoma"/>
                <w:color w:val="auto"/>
                <w:kern w:val="2"/>
                <w:sz w:val="24"/>
                <w:szCs w:val="24"/>
                <w:lang w:val="ru-RU" w:eastAsia="zh-CN" w:bidi="hi-IN"/>
              </w:rPr>
              <w:t>ДВРЦОТ</w:t>
            </w:r>
            <w:r>
              <w:rPr/>
              <w:t>»</w:t>
            </w:r>
          </w:p>
          <w:p>
            <w:pPr>
              <w:pStyle w:val="Style30"/>
              <w:snapToGrid w:val="false"/>
              <w:jc w:val="center"/>
              <w:rPr/>
            </w:pPr>
            <w:r>
              <w:rPr/>
              <w:t>г. Владивосток</w:t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Адрес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ул. Станюковича, 29А, Владивосток, Приморский край, 690003</w:t>
            </w:r>
          </w:p>
        </w:tc>
      </w:tr>
      <w:tr>
        <w:trPr/>
        <w:tc>
          <w:tcPr>
            <w:tcW w:w="15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V. Корпоративная програ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организациях края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обучения по охране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роверки знаний требований охраны труда работников, членов аттестационных комиссий в связи с введением новых НПА по охране труда с 1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сентя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2 год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, собраний, межмуниципальных КВНов, спартакиад, экологических субботников, видеоконференций, семинаров, тренингов, консультаций, круглых столов для трудовых коллективов по вопросам трудового законодательства в сфере охраны труд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идеоконференций по темам: «Системы оповещения при возникновении внештатных ситуаций», «Действия работников при возникновении аварий, пожаров», «Действия персонала при угрозе и возникновении чрезвычайных ситуаций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15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. Выставки, конкурс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тавка детских рисунков – участников и победителей краевого конкурса детского рисунка «Охрана труда глазами детей»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тавка средств индивидуальной защиты для работников, работающих во вредных (опасных) условиях труда. Выставка «Мир без опасностей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работодателей, организации, реализующие СИЗ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ых образований Приморского края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конкурсов детского рисунка «Безопасный труд родителей глазами детей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работодателей, работодатели кра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</w:tbl>
    <w:p>
      <w:pPr>
        <w:pStyle w:val="TextBodyIndent1"/>
        <w:tabs>
          <w:tab w:val="clear" w:pos="708"/>
          <w:tab w:val="left" w:pos="9639" w:leader="none"/>
        </w:tabs>
        <w:ind w:left="0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1"/>
        <w:tabs>
          <w:tab w:val="clear" w:pos="708"/>
          <w:tab w:val="left" w:pos="9639" w:leader="none"/>
        </w:tabs>
        <w:ind w:left="0" w:right="283" w:hanging="0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709" w:right="1134" w:gutter="0" w:header="315" w:top="426" w:footer="446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PT Sans">
    <w:altName w:val="Arial"/>
    <w:charset w:val="01"/>
    <w:family w:val="swiss"/>
    <w:pitch w:val="default"/>
  </w:font>
  <w:font w:name="MS Reference Sans Serif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ind w:left="0" w:right="0" w:hanging="0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left"/>
      <w:textAlignment w:val="auto"/>
      <w:outlineLvl w:val="0"/>
    </w:pPr>
    <w:rPr>
      <w:rFonts w:ascii="Cambria" w:hAnsi="Cambria" w:cs="F;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F;Times New Roman"/>
      <w:b/>
      <w:bCs/>
      <w:color w:val="4F81BD"/>
      <w:sz w:val="28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  <w:color w:val="000000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color w:val="000000"/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color w:val="000000"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F;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cs="F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</w:rPr>
  </w:style>
  <w:style w:type="character" w:styleId="Style11">
    <w:name w:val="Подзаголовок Знак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2">
    <w:name w:val="Верхний колонтитул Знак1"/>
    <w:basedOn w:val="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17">
    <w:name w:val="Выделение жирным"/>
    <w:qFormat/>
    <w:rPr>
      <w:b/>
      <w:bCs/>
    </w:rPr>
  </w:style>
  <w:style w:type="character" w:styleId="14">
    <w:name w:val="Основной текст с отступом Знак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5">
    <w:name w:val="Стиль1"/>
    <w:qFormat/>
    <w:rPr>
      <w:sz w:val="20"/>
    </w:rPr>
  </w:style>
  <w:style w:type="character" w:styleId="16">
    <w:name w:val="Нижний колонтитул Знак1"/>
    <w:qFormat/>
    <w:rPr>
      <w:kern w:val="2"/>
      <w:sz w:val="22"/>
      <w:szCs w:val="22"/>
    </w:rPr>
  </w:style>
  <w:style w:type="character" w:styleId="Style19">
    <w:name w:val="Текст основной Знак"/>
    <w:qFormat/>
    <w:rPr>
      <w:rFonts w:ascii="PT Sans;Arial" w:hAnsi="PT Sans;Arial" w:eastAsia="Calibri" w:cs="Times New Roman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</w:rPr>
  </w:style>
  <w:style w:type="character" w:styleId="221">
    <w:name w:val="Основной текст (2)2"/>
    <w:basedOn w:val="23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16"/>
      <w:szCs w:val="16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Основной текст (2)_ Знак"/>
    <w:qFormat/>
    <w:rPr>
      <w:rFonts w:eastAsia="SimSun;宋体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hanging="0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"/>
    <w:basedOn w:val="Standard"/>
    <w:next w:val="Subtitle"/>
    <w:qFormat/>
    <w:pPr>
      <w:pBdr>
        <w:bottom w:val="single" w:sz="8" w:space="0" w:color="4F81BD"/>
      </w:pBdr>
      <w:spacing w:before="0" w:after="300"/>
      <w:jc w:val="left"/>
    </w:pPr>
    <w:rPr>
      <w:rFonts w:ascii="Cambria" w:hAnsi="Cambria" w:cs="F;Times New Roman"/>
      <w:b/>
      <w:bCs/>
      <w:color w:val="17365D"/>
      <w:spacing w:val="5"/>
      <w:sz w:val="52"/>
      <w:szCs w:val="5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WWHeading1">
    <w:name w:val="WW-Heading 1"/>
    <w:basedOn w:val="Standard"/>
    <w:next w:val="Textbody1"/>
    <w:qFormat/>
    <w:pPr>
      <w:keepNext w:val="true"/>
      <w:keepLines/>
      <w:spacing w:before="480" w:after="0"/>
      <w:jc w:val="center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120" w:after="120"/>
      <w:ind w:left="0" w:right="0" w:hanging="0"/>
    </w:pPr>
    <w:rPr>
      <w:b/>
      <w:bCs/>
      <w:caps/>
      <w:sz w:val="20"/>
      <w:szCs w:val="20"/>
    </w:rPr>
  </w:style>
  <w:style w:type="paragraph" w:styleId="Contents2">
    <w:name w:val="TOC 2"/>
    <w:basedOn w:val="Standard"/>
    <w:pPr>
      <w:ind w:left="220" w:right="0" w:hanging="0"/>
    </w:pPr>
    <w:rPr>
      <w:smallCaps/>
      <w:sz w:val="20"/>
      <w:szCs w:val="20"/>
    </w:rPr>
  </w:style>
  <w:style w:type="paragraph" w:styleId="Contents3">
    <w:name w:val="TOC 3"/>
    <w:basedOn w:val="Standard"/>
    <w:pPr>
      <w:ind w:left="440" w:right="0" w:hanging="0"/>
    </w:pPr>
    <w:rPr>
      <w:i/>
      <w:iCs/>
      <w:sz w:val="20"/>
      <w:szCs w:val="2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1"/>
    <w:pPr>
      <w:suppressLineNumbers/>
    </w:pPr>
    <w:rPr>
      <w:sz w:val="32"/>
      <w:szCs w:val="32"/>
    </w:rPr>
  </w:style>
  <w:style w:type="paragraph" w:styleId="Style24">
    <w:name w:val="Абзац списка"/>
    <w:basedOn w:val="Standard"/>
    <w:qFormat/>
    <w:pPr>
      <w:spacing w:lineRule="auto" w:line="276" w:before="0" w:after="200"/>
      <w:ind w:left="720" w:right="0" w:hanging="0"/>
      <w:jc w:val="left"/>
    </w:pPr>
    <w:rPr>
      <w:rFonts w:eastAsia="Calibri" w:cs="Times New Roman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ind w:left="0" w:right="0" w:hanging="0"/>
      <w:jc w:val="left"/>
    </w:pPr>
    <w:rPr>
      <w:rFonts w:ascii="Times;Times New Roman" w:hAnsi="Times;Times New Roman" w:eastAsia="Droid Sans Fallback;Times New Roman" w:cs="Lucida Sans"/>
      <w:sz w:val="28"/>
      <w:szCs w:val="24"/>
      <w:lang w:eastAsia="zh-CN" w:bidi="hi-IN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6">
    <w:name w:val="Обычный (веб)"/>
    <w:basedOn w:val="Standard"/>
    <w:qFormat/>
    <w:pPr>
      <w:spacing w:before="28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колонтитул"/>
    <w:basedOn w:val="Normal"/>
    <w:qFormat/>
    <w:pPr/>
    <w:rPr/>
  </w:style>
  <w:style w:type="paragraph" w:styleId="TextBodyIndent1">
    <w:name w:val="Body Text Indent"/>
    <w:basedOn w:val="Normal"/>
    <w:pPr>
      <w:widowControl/>
      <w:suppressAutoHyphens w:val="false"/>
      <w:overflowPunct w:val="false"/>
      <w:autoSpaceDE w:val="false"/>
      <w:ind w:left="0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26">
    <w:name w:val="Стиль2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Нижний колонтитул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31">
    <w:name w:val="Текст основной"/>
    <w:basedOn w:val="Normal"/>
    <w:qFormat/>
    <w:pPr>
      <w:widowControl/>
      <w:suppressAutoHyphens w:val="false"/>
      <w:spacing w:lineRule="auto" w:line="288"/>
      <w:ind w:left="0" w:right="0" w:firstLine="567"/>
      <w:textAlignment w:val="auto"/>
    </w:pPr>
    <w:rPr>
      <w:rFonts w:ascii="PT Sans;Arial" w:hAnsi="PT Sans;Arial" w:eastAsia="Calibri" w:cs="Times New Roman"/>
      <w:kern w:val="0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610"/>
      <w:ind w:left="0" w:right="0" w:hanging="160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78" w:before="0" w:after="540"/>
      <w:ind w:left="0" w:right="0" w:hanging="0"/>
      <w:jc w:val="center"/>
      <w:textAlignment w:val="auto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2">
    <w:name w:val=" Знак"/>
    <w:basedOn w:val="Normal"/>
    <w:qFormat/>
    <w:pPr>
      <w:widowControl/>
      <w:suppressAutoHyphens w:val="false"/>
      <w:spacing w:before="280" w:after="280"/>
      <w:ind w:left="0" w:right="0" w:hanging="0"/>
      <w:jc w:val="left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9">
    <w:name w:val="Цитата1"/>
    <w:basedOn w:val="Normal"/>
    <w:qFormat/>
    <w:pPr>
      <w:widowControl/>
      <w:tabs>
        <w:tab w:val="clear" w:pos="708"/>
        <w:tab w:val="right" w:pos="10133" w:leader="none"/>
      </w:tabs>
      <w:suppressAutoHyphens w:val="false"/>
      <w:ind w:left="454" w:right="567" w:hanging="0"/>
      <w:jc w:val="left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Обычный1"/>
    <w:qFormat/>
    <w:pPr>
      <w:widowControl/>
      <w:tabs>
        <w:tab w:val="clear" w:pos="708"/>
        <w:tab w:val="left" w:pos="170" w:leader="none"/>
      </w:tabs>
      <w:suppressAutoHyphens w:val="true"/>
      <w:kinsoku w:val="true"/>
      <w:overflowPunct w:val="true"/>
      <w:autoSpaceDE w:val="true"/>
      <w:bidi w:val="0"/>
      <w:spacing w:before="120" w:after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33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360" w:after="540"/>
      <w:jc w:val="center"/>
    </w:pPr>
    <w:rPr>
      <w:rFonts w:ascii="Times New Roman" w:hAnsi="Times New Roman" w:eastAsia="Times New Roman" w:cs="Times New Roman"/>
      <w:b/>
      <w:bCs/>
      <w:spacing w:val="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023.safetyconf.online/" TargetMode="External"/><Relationship Id="rId4" Type="http://schemas.openxmlformats.org/officeDocument/2006/relationships/hyperlink" Target="mailto:pkrpn@pkrpn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2023.safetyconf.online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2023.safetyconf.online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pruffme.com/landing/u2668028/tmp1679368255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t.me/+QLT3C4PR6UBhYzMy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pruffme.com/landing/u2668028/tmp1679354148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www.google.com/search?client=ubuntu&amp;bih=836&amp;biw=1920&amp;hl=ru&amp;q=&#1076;&#1074;&#1088;&#1094;&#1086;&#1090;+&#1072;&#1076;&#1088;&#1077;&#1089;&amp;ludocid=924459022513022435&amp;sa=X&amp;ved=2ahUKEwj9q7-Q6un9AhWvRfEDHVaCBrcQ6BN6BAhJEAI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youtube.com/live/BqL1VVXBkXA?feature=share" TargetMode="External"/><Relationship Id="rId19" Type="http://schemas.openxmlformats.org/officeDocument/2006/relationships/hyperlink" Target="https://biot-asiz.ru/" TargetMode="External"/><Relationship Id="rId20" Type="http://schemas.openxmlformats.org/officeDocument/2006/relationships/hyperlink" Target="https://biot-asiz.ru/" TargetMode="External"/><Relationship Id="rId21" Type="http://schemas.openxmlformats.org/officeDocument/2006/relationships/hyperlink" Target="https://biot-asiz.ru/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hyperlink" Target="https://www.google.com/search?client=ubuntu&amp;bih=836&amp;biw=1920&amp;hl=ru&amp;q=&#1076;&#1074;&#1088;&#1094;&#1086;&#1090;+&#1072;&#1076;&#1088;&#1077;&#1089;&amp;ludocid=924459022513022435&amp;sa=X&amp;ved=2ahUKEwj9q7-Q6un9AhWvRfEDHVaCBrcQ6BN6BAhJEA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20:00Z</dcterms:created>
  <dc:creator>Захаркова Л.В.</dc:creator>
  <dc:description/>
  <dc:language>en-US</dc:language>
  <cp:lastModifiedBy/>
  <cp:lastPrinted>2023-03-23T12:16:00Z</cp:lastPrinted>
  <dcterms:modified xsi:type="dcterms:W3CDTF">2023-03-28T06:24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