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/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 Порядке отбора кандидатур для назначения в состав участковой избирательной комиссии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  7.7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 111/863-8, решения территориальной избирательной комиссии города Дальнереченска от 31.03.2023г. № 185/42 «</w:t>
      </w:r>
      <w:r>
        <w:rPr>
          <w:rFonts w:cs="Times New Roman" w:ascii="Times New Roman" w:hAnsi="Times New Roman"/>
          <w:sz w:val="28"/>
          <w:szCs w:val="28"/>
        </w:rPr>
        <w:t>О начале процедуры формирования участковых  избирательных комиссий на территории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риториальная избирательная комиссия гор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альнеречен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ind w:left="0" w:firstLine="708"/>
        <w:jc w:val="both"/>
        <w:rPr/>
      </w:pPr>
      <w:bookmarkStart w:id="0" w:name="_Hlk510360676"/>
      <w:r>
        <w:rPr>
          <w:b w:val="false"/>
          <w:sz w:val="28"/>
          <w:szCs w:val="28"/>
          <w:shd w:fill="FFFFFF" w:val="clear"/>
        </w:rPr>
        <w:t>Утвердить Порядок отбора кандидатур для назначения в состав участковой избирательной комиссии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города Дальнереченска в информационно-телекоммуникационной сети Интернет</w:t>
      </w:r>
      <w:r>
        <w:rPr>
          <w:sz w:val="28"/>
          <w:szCs w:val="28"/>
        </w:rPr>
        <w:t>.</w:t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       М.В. Белов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              С.Н. Газдик 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969"/>
      </w:tblGrid>
      <w:tr>
        <w:trPr>
          <w:cantSplit w:val="true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200"/>
              <w:ind w:right="140" w:hanging="0"/>
              <w:rPr/>
            </w:pPr>
            <w:r>
              <w:rPr/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территориальной избирательной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города Дальнереченск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мая 2023 года № 230/44</w:t>
            </w:r>
          </w:p>
        </w:tc>
      </w:tr>
      <w:tr>
        <w:trPr>
          <w:cantSplit w:val="true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200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200"/>
              <w:ind w:right="140" w:hanging="0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отбора кандидатур для назначения в состав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ковой избирательной комиссии</w:t>
      </w:r>
    </w:p>
    <w:p>
      <w:pPr>
        <w:pStyle w:val="TextBody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тбора кандидатур для назначения в составы участковых избирательных комиссий избирательных участков Дальнереченского городского округа (далее – Порядок) применяется в целях реализации положений пунктов 4, 5 статьи 27 Федерального закона № 67-ФЗ «Об основных гарантиях избирательных прав и права на участие в референдуме граждан Российской Федерации» (далее – Федеральный закон), пункта 7.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 (далее – Методические рекомендации)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бор кандидатур для назначения в составы участковых избирательных комиссий проводится на заседании территориальной избирательной комиссии города Дальнереченска в форме открытого рейтингового голосования членов территориальной избирательной комисси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3. Настоящий Порядок отбора кандидатур для назначения в состав участковой избирательной комиссии  применяется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если число кандидатур, предложенных политическими партиями, избирательными объединениями, указанными в пункте 5 статьи 27 Федерального закона, менее одной второй от общего числа членов участковой избирательной комиссии, рекомендуется назначить часть состава участковой избирательной комиссии по предложениям иных политических партий с тем, чтобы общее число членов участковой избирательной комиссии, назначаемых на основе предложений политических партий, избирательных объединений, составило не менее одной второй от общего числа членов участковой избирательной комиссии, а иные политические партии были представлены в участковых избирательных комиссиях на соответствующей территории на равных основаниях;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число кандидатур, предложенных политическими партиями, избирательными объединениями, указанными в пункте 7.6 Методических рекомендаций, более одной второй от общего числа членов участковой избирательной комиссии, рекомендуется определять конкретные кандидатуры из числа предложенных указанными политическими партиями, избирательными объединениями для назначения в состав участковой избирательной комиссии таким образом, чтобы политические партии, избирательные объединения, указанные в пункте 5 статьи 27 Федерального закона, были представлены в участковых избирательных комиссиях на соответствующей территории на равных основаниях;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олитическими партиями, общественными объединениями, иными субъектами права внесения предложений по составу участковых избирательных комиссий предложено несколько кандидатур в состав участковой избирательной комиссии и отсутствует указание на очередность, в соответствии с которой предлагаемые ими кандидатуры назначаются в состав участковой избирательной комиссии (зачисляются в резерв составов участковых комиссий). Конкретные кандидатуры при этом определяются таким образом, чтобы политические партии, избирательные объединения были представлены в участковых избирательных комиссиях на соответствующей территории на равных основаниях;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рассматривается вопрос о назначении в состав участковой избирательной комиссии кандидатур на основе предложений, указанных в пункте 2 статьи 22 Федерального закона, а также предложений представительного органа муниципального образования, собраний избирателей по месту жительства, работы, службы, учебы и количество вносимых предложений превышает количественный состав соответствующей участковой избирательной комиссии.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 отборе кандидатур для назначения в состав участковых избирательных комиссий территориальная избирательная комиссия руководствуется следующим: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в комиссию должно быть назначено не менее одной второй от общего числа членов участковой комиссии на основе поступивших предложений (при их наличии):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литических партий, выдвинувших списки кандидатов, допущенные к распределению депутатских мандатов в законодательном органе субъекта Российской Федерации;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избирательных объединений (политических партий, их региональных отделений или иных структурных подразделений), выдвинувших списки кандидатов, допущенные к распределению депутатских мандатов в представительном органе соответствующего муниципального образования. </w:t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ОВЕДЕНИЯ РЕЙТИНГОВОГО ГОЛОС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лучаях, указанных в разделе 1 настоящего Порядка, территориальная избирательная комиссия осуществляет отбор кандидатур для назначения в состав участковой избирательной комиссии рейтинговым голос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йтинговое голосование является открытым и представляет собой ряд последовательных голосований по каждой кандидатуре, предложенной для назначений в состав участковой избирательн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рейтинговом голосовании принимают участие все члены территориальной избирательной комиссии города Дальнереченска, присутствующие на заседании территориальной избирательной комиссии, на котором решается вопрос о формировании участковой избирательной комиссии. Голосование осуществляется открыто, путем поднятия руки. Каждый член территориальной избирательной комиссии вправе голосовать за каждую из предложенных кандидатур только по позиции «За». Голосование по позициям «Против» и (или) «Воздержался» не проводи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личество голосов, полученных каждой из кандидатур, объявляется председателем территориальной избирательной комиссии непосредственно после голосования по этой кандид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Если по итогам рейтингового голосования несколько кандидатур получили одинаковое количество голосов членов территориальной избирательной комиссии, по этим кандидатурам проводится повторное рейтинговое голос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зультаты голосования в абсолютном выражении объявляются по окончании голосования по всем кандидату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зультаты рейтингового голосования отражаются в протоколе заседания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состав участковой избирательной комиссии назначаются кандидатуры, набравшие по итогам рейтингового голосования наибольшее количество голосов членов территориальной избирательной комиссии относительно других кандидатур.</w:t>
      </w:r>
    </w:p>
    <w:sectPr>
      <w:type w:val="nextPage"/>
      <w:pgSz w:w="11906" w:h="16838"/>
      <w:pgMar w:left="1134" w:right="709" w:gutter="0" w:header="0" w:top="680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9:00Z</dcterms:created>
  <dc:creator>User</dc:creator>
  <dc:description/>
  <cp:keywords/>
  <dc:language>en-US</dc:language>
  <cp:lastModifiedBy>TIK</cp:lastModifiedBy>
  <cp:lastPrinted>2023-05-30T09:20:00Z</cp:lastPrinted>
  <dcterms:modified xsi:type="dcterms:W3CDTF">2023-05-30T07:0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