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21г.              г. Дальнереченск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№ 886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дении  ежегодного конкурса детского рисун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храна труда глазами детей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Министерству труда и социальной политики Приморского края в проведении ежегодного краевого конкурса детского рисунка «Охрана труда глазами детей», для формирования у подрастающего поколения понимания значимости безопасности труда, сохранения жизни и здоровья работников в процессе трудовой деятельности, привлечения внимания общественности к проблемам производственного травматизма и его  профилактике, начиная со школьной скамьи, формирования внимательного отношения подрастающего поколения к вопросам безопасности и сохранения своего здоровья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ru-RU"/>
        </w:rPr>
        <w:t xml:space="preserve">. Утвердить  Положение об организации и проведении ежегодного конкурса детского рисунка «Охрана труда глазами детей» (приложение № 1)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Создать комиссию по проведению ежегодного конкурса детского рисунка «Охрана труда глазами детей» и утвердить её состав (по должностям) (приложение № 2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разместить данное постановление на официальном сайте  Дальнеречен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 xml:space="preserve">          </w:t>
        <w:tab/>
        <w:t xml:space="preserve">                       С.В. Старков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Дальнереченского городского округа           от «29» сентября 2021г.   № 886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и проведении ежегод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а детского рисун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труда глазами детей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и условия проведения ежегодного конкурса детского рисунка «Охрана труда глазами детей» (далее – Конкурс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нкурс, приуроченный к проведению министерством труда и социальной политики Приморского края ежегодного краевого конкурса детского рисунка «Охрана труда глазами детей».</w:t>
      </w:r>
      <w:r>
        <w:rPr/>
        <w:t xml:space="preserve"> </w:t>
      </w:r>
      <w:r>
        <w:rPr>
          <w:sz w:val="28"/>
          <w:szCs w:val="28"/>
        </w:rPr>
        <w:t>Проводится в целях формирования  у подрастающего поколения понимания значимости безопасности труда и  сохранения жизни и здоровья работников, в том числе несовершеннолетних, в процессе трудовой деятельности, развития творческих способностей и любознательности у дет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.3. Конкурс проводится среди учащихся образовательных организаций, воспитанников государственных учреждений социального обслуживания семьи и детей Дальнереченского городского округ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4. Все присланные на конкурс рисунки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Цели и задачи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2.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3. Формирование у детей отношения нетерпимости к нарушениям требований трудового законодательства через творческую деятельность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4. Воспитание у детей и подростков уважительного отношения к труду и охране тру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5. Привлечение внимания детей к профессиям технической сферы и создание условий для определения приоритетов в будущем выборе професси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Условия участия и проведения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Участие в Конкурсе осуществляется на бесплатной основ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а Конкурс принимаются детские рисунки на тему охраны труда, которые могут отображать труд людей различных профессий с применением спецодежды и других средств индивидуальной защиты, в том числе содержать призывы работать безопас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ля участников конкурса определены следующие возрастные категор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 категория – в возрасте от 7 до 9 лет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 категория – в возрасте от 10 до 15 ле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Требования к оформлению конкурсных рабо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1. Для участия в Конкурсе принимаются работы выполненные на бумаге, ватмане, холсте, в любой технике рисования (масло, акварель, тушь, цветные карандаши, мелки и другое), в формате не менее А4 (210х297) и не более А3 (297х420), в цветном или черно-белом исполнении, без рамок и ламинирования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2.Конкурсные работы должны сопровождаться этикеткой с информацией об участнике конкурса (с оборотной стороны конкурсной работы, размером   5 см х 10см)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тема, наименование конкурсной работы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фамилия, имя, отчество (последнее - при наличии), возраст, адрес места жительства участника конкурс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бразовательной организации, учреждения социального обслужи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свертывание и сгибание конкурсных рабо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3. Тему детского рисунка участник определяет самостоятельно в соответствии с выбранной номинацией конкурс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V. Организация, порядок и сроки проведения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1. Организатором конкурса является администрация Дальнереченского городского округ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рок проведения конкурса – с 15 октября по 15 ноября. Конкурс проводится в один этап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3. Участник Конкурса предоставляет  только одну конкурсную работ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Конкурсные работы предоставляются в администрацию Дальнереченского городского округа по адресу: г. Дальнереченск, ул. Победы, 13, каб. № 3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5 Детские рисунки, несвоевременно предоставленные на Конкурс, либо оформлены не в соответствии с требованиями к оформлению конкурсных работ, установленные настоящим Положением, к рассмотрению и участию в Конкурсе не принимаю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дведение итогов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1. Рассмотрение представленных на Конкурс рисунков и определение победителей в возрастных группах осуществляет конкурсная комиссия по бальной системе в соответствие с критериями оценки указанными в приложении к данному Положению, путем суммирования балл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2.  Итоги Конкурса подводятся конкурсной комиссией по двум возрастным категориям (7-9 лет и 10-15 лет) до 25 ноября и оформляются протоколом заседания конкурсной комисс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3.  Участники, занявшие по итогам конкурса I, II и III места, награждаются диплома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Работы победителей Конкурса направляются в Министерство труда и социальной политики Приморского края для участия в ежегодном краевом конкурсе детского рисунка «Охрана труда глазами детей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ложению</w:t>
      </w:r>
    </w:p>
    <w:p>
      <w:pPr>
        <w:pStyle w:val="Normal"/>
        <w:suppressAutoHyphens w:val="false"/>
        <w:ind w:left="4820" w:hanging="0"/>
        <w:rPr/>
      </w:pPr>
      <w:r>
        <w:rPr>
          <w:sz w:val="28"/>
          <w:szCs w:val="28"/>
          <w:lang w:eastAsia="ru-RU"/>
        </w:rPr>
        <w:t xml:space="preserve">утвержденному постановлением администрации </w:t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suppressAutoHyphens w:val="false"/>
        <w:ind w:firstLine="48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«29» сентября 2021г.  № 886-па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етских рисунков, направленных на </w:t>
      </w:r>
      <w:r>
        <w:rPr>
          <w:sz w:val="28"/>
          <w:szCs w:val="28"/>
          <w:lang w:eastAsia="ru-RU"/>
        </w:rPr>
        <w:t>конкурс детского рисун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труда глазами детей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1427" w:leader="none"/>
          <w:tab w:val="left" w:pos="77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деи – демонстрация важности и значимости охраны труд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восприятия окружающими – четкость и яркость изображения конкретной идеи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творческого замысла – интересный, увлекательный сюжет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– сложность в передаче форм, узнаваемость предметов, присутствие лозунгов или атрибутов, связанных с охраной труда (да/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омпозиционное решение – заполняемость листа, разнообразие размеров предметов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лорит детского рисунка – гармоничное цветовое решение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ластика – выразительность в передаче движения и мимики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ражение гражданской позиции (патриотизм)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Дальнереченского городского округа           </w:t>
      </w:r>
    </w:p>
    <w:p>
      <w:pPr>
        <w:pStyle w:val="Normal"/>
        <w:suppressAutoHyphens w:val="false"/>
        <w:ind w:firstLine="48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«29» сентября 2021г.  № 886-п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по проведению ежегодного конкурса  </w:t>
      </w:r>
      <w:r>
        <w:rPr>
          <w:sz w:val="28"/>
          <w:szCs w:val="28"/>
          <w:lang w:eastAsia="ru-RU"/>
        </w:rPr>
        <w:t>детского рисун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Охрана труда глазами детей» </w:t>
      </w:r>
      <w:r>
        <w:rPr>
          <w:sz w:val="28"/>
          <w:szCs w:val="28"/>
        </w:rPr>
        <w:t>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743"/>
        <w:gridCol w:w="5244"/>
      </w:tblGrid>
      <w:tr>
        <w:trPr>
          <w:trHeight w:val="46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курирующий вопросы охраны труд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начальник  МКУ «Управление образования»</w:t>
            </w:r>
            <w:r>
              <w:rPr>
                <w:lang w:eastAsia="en-US"/>
              </w:rPr>
              <w:t xml:space="preserve"> Дальнереченского городского округа</w:t>
            </w:r>
            <w:r>
              <w:rPr/>
              <w:t>;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начальник МКУ «Управление культуры»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еподаватель художественного отделения МБОУ ДОД «Детская школа искусств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lineRule="auto" w:line="360" w:before="240" w:after="120"/>
        <w:ind w:left="283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;MS Mincho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user46</dc:creator>
  <dc:description/>
  <cp:keywords/>
  <dc:language>en-US</dc:language>
  <cp:lastModifiedBy>Гиргель</cp:lastModifiedBy>
  <cp:lastPrinted>2021-09-29T09:29:00Z</cp:lastPrinted>
  <dcterms:modified xsi:type="dcterms:W3CDTF">2021-09-30T04:06:00Z</dcterms:modified>
  <cp:revision>13</cp:revision>
  <dc:subject/>
  <dc:title>                                                                  </dc:title>
</cp:coreProperties>
</file>