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тодические рекомендации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разработке и внедрению в организациях Приморского края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ограмм «Нулевого травматизма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firstLine="850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widowControl/>
        <w:ind w:firstLine="692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 xml:space="preserve"> </w:t>
      </w:r>
      <w:r>
        <w:rPr>
          <w:rFonts w:eastAsia="Times New Roman" w:cs="Times New Roman"/>
          <w:lang w:val="ru-RU" w:bidi="ar-SA"/>
        </w:rPr>
        <w:t xml:space="preserve">1. Настоящие методические рекомендации по разработке и внедрению в организациях Приморского края программ «Нулевого травматизма» (далее – Методические рекомендации) подготовлены </w:t>
      </w:r>
      <w:r>
        <w:rPr>
          <w:rFonts w:cs="Times New Roman"/>
          <w:lang w:val="ru-RU"/>
        </w:rPr>
        <w:t>в соответствии с подпрограммой «Улучшение условий и охраны труда в Приморском крае» государственной программы Приморского края «Содействие занятости населения Приморского края», утвержденной постановлением Администрации Приморского края от 24 декабря 2019 года  № 870-па.</w:t>
      </w:r>
    </w:p>
    <w:p>
      <w:pPr>
        <w:pStyle w:val="Normal"/>
        <w:widowControl/>
        <w:ind w:firstLine="851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bidi="ar-SA"/>
        </w:rPr>
        <w:t>2. Методические рекомендации включают типовую программу «Нулевого травматизма» (далее – Программа) (приложение № 1 к Методическим рекомендациям) и типовой перечень мероприятий Программы (приложение № 2 к Методическим рекомендациям), реализация которых поможет конкретной организации достичь снижения уровня травматизма и приведения его к нулевому показателю.</w:t>
      </w:r>
    </w:p>
    <w:p>
      <w:pPr>
        <w:pStyle w:val="Standard"/>
        <w:ind w:firstLine="851"/>
        <w:jc w:val="both"/>
        <w:rPr/>
      </w:pPr>
      <w:r>
        <w:rPr>
          <w:rFonts w:cs="Times New Roman"/>
          <w:lang w:val="ru-RU"/>
        </w:rPr>
        <w:t>3. Программа не отменяет действующие в организации программы, планы мероприятий по улучшению условий труда и снижению уровня травматизма</w:t>
        <w:br/>
        <w:t xml:space="preserve">и профессиональных заболеваний, призвана дополнять, корректировать и улучшать действующие программы. </w:t>
      </w:r>
    </w:p>
    <w:p>
      <w:pPr>
        <w:pStyle w:val="Standard"/>
        <w:ind w:firstLine="851"/>
        <w:jc w:val="both"/>
        <w:rPr/>
      </w:pPr>
      <w:r>
        <w:rPr>
          <w:rFonts w:cs="Times New Roman"/>
          <w:lang w:val="ru-RU"/>
        </w:rPr>
        <w:t xml:space="preserve">4. При выборе мероприятий из </w:t>
      </w:r>
      <w:r>
        <w:rPr>
          <w:rFonts w:eastAsia="Times New Roman" w:cs="Times New Roman"/>
          <w:lang w:val="ru-RU" w:bidi="ar-SA"/>
        </w:rPr>
        <w:t xml:space="preserve">типового перечня мероприятий </w:t>
      </w:r>
      <w:r>
        <w:rPr>
          <w:rFonts w:cs="Times New Roman"/>
          <w:lang w:val="ru-RU"/>
        </w:rPr>
        <w:t>необходимо учитывать специфику организации, а также результаты анализа производственного травматизма и профессиональных заболеваний в организации и нарушения законодательства, выявленных в ходе проверок контрольно-надзорными органами.</w:t>
      </w:r>
    </w:p>
    <w:p>
      <w:pPr>
        <w:pStyle w:val="Standard"/>
        <w:ind w:firstLine="851"/>
        <w:jc w:val="both"/>
        <w:rPr/>
      </w:pPr>
      <w:r>
        <w:rPr>
          <w:rFonts w:cs="Times New Roman"/>
          <w:lang w:val="ru-RU"/>
        </w:rPr>
        <w:t xml:space="preserve">5. Рекомендуемая форма разработки программных мероприятий приведена             в приложении № 3 к </w:t>
      </w:r>
      <w:r>
        <w:rPr>
          <w:rFonts w:eastAsia="Times New Roman" w:cs="Times New Roman"/>
          <w:lang w:val="ru-RU" w:bidi="ar-SA"/>
        </w:rPr>
        <w:t>Методическим рекомендациям</w:t>
      </w:r>
      <w:r>
        <w:rPr>
          <w:rFonts w:cs="Times New Roman"/>
          <w:lang w:val="ru-RU"/>
        </w:rPr>
        <w:t>.</w:t>
      </w:r>
    </w:p>
    <w:p>
      <w:pPr>
        <w:pStyle w:val="Standard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 В Программу возможно включение дополнительных разделов по объему финансирования, ответственным лицам и срокам исполнения конкретных мероприятий. Объем финансирования мероприятий осуществляется с учетом требований статьи 225 Трудового кодекса РФ.</w:t>
      </w:r>
    </w:p>
    <w:p>
      <w:pPr>
        <w:pStyle w:val="Standard"/>
        <w:ind w:firstLine="851"/>
        <w:jc w:val="both"/>
        <w:rPr/>
      </w:pPr>
      <w:r>
        <w:rPr>
          <w:rFonts w:cs="Times New Roman"/>
          <w:lang w:val="ru-RU"/>
        </w:rPr>
        <w:t>В случае, если в организации финансирование мероприятий по Программе ограничено, денежные средства в первую очередь рекомендуется направлять на те мероприятия, которые требуют немедленного реагирования, например, по результатам анализа материалов расследований несчастных случаев и профзаболеваний.</w:t>
      </w:r>
    </w:p>
    <w:p>
      <w:pPr>
        <w:pStyle w:val="Standard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 Программа может быть составлена сроком на один год или более,                                  в зависимости от финансовых возможностей и состояния условий труда конкретной организации.</w:t>
      </w:r>
    </w:p>
    <w:p>
      <w:pPr>
        <w:pStyle w:val="Standard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 Программа утверждается работодателем с учетом мнения представителя профсоюзной организации или другого представительного органа работников.</w:t>
      </w:r>
    </w:p>
    <w:p>
      <w:pPr>
        <w:pStyle w:val="Standard"/>
        <w:ind w:firstLine="851"/>
        <w:jc w:val="both"/>
        <w:rPr/>
      </w:pPr>
      <w:r>
        <w:rPr>
          <w:rFonts w:cs="Times New Roman"/>
          <w:lang w:val="ru-RU"/>
        </w:rPr>
        <w:t>9. Ежегодно рекомендуется проводить анализ эффективности Программы с целью дальнейшей корректировки содержания Программы, а также пересмотра объема финансирования конкретных мероприятий.</w:t>
      </w:r>
    </w:p>
    <w:p>
      <w:pPr>
        <w:pStyle w:val="Standard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анализе эффективности следует учитывать следующие показатели:</w:t>
      </w:r>
    </w:p>
    <w:p>
      <w:pPr>
        <w:pStyle w:val="Standard"/>
        <w:tabs>
          <w:tab w:val="clear" w:pos="720"/>
          <w:tab w:val="left" w:pos="1138" w:leader="none"/>
        </w:tabs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ояние условий труда, в том числе количество рабочих мест, а также занятых на них работников с вредными и (или) опасными условиями труда;</w:t>
      </w:r>
    </w:p>
    <w:p>
      <w:pPr>
        <w:pStyle w:val="Standard"/>
        <w:tabs>
          <w:tab w:val="clear" w:pos="720"/>
          <w:tab w:val="left" w:pos="1138" w:leader="none"/>
        </w:tabs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личество рабочих мест, на которых улучшены условия труда;</w:t>
      </w:r>
    </w:p>
    <w:p>
      <w:pPr>
        <w:pStyle w:val="Standard"/>
        <w:tabs>
          <w:tab w:val="clear" w:pos="720"/>
          <w:tab w:val="left" w:pos="1138" w:leader="none"/>
        </w:tabs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ровень травматизма и профессиональных заболеваний в организации (коэффициент тяжести и частоты);</w:t>
      </w:r>
    </w:p>
    <w:p>
      <w:pPr>
        <w:pStyle w:val="Standard"/>
        <w:tabs>
          <w:tab w:val="clear" w:pos="720"/>
          <w:tab w:val="left" w:pos="1138" w:leader="none"/>
        </w:tabs>
        <w:ind w:firstLine="851"/>
        <w:jc w:val="both"/>
        <w:rPr/>
      </w:pPr>
      <w:r>
        <w:rPr>
          <w:rFonts w:cs="Times New Roman"/>
          <w:lang w:val="ru-RU"/>
        </w:rPr>
        <w:t>число человеко-дней нетрудоспособности работников и их причин, в том числе по общим заболеваниям;</w:t>
      </w:r>
    </w:p>
    <w:p>
      <w:pPr>
        <w:pStyle w:val="Standard"/>
        <w:tabs>
          <w:tab w:val="clear" w:pos="720"/>
          <w:tab w:val="left" w:pos="1138" w:leader="none"/>
        </w:tabs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ем финансирования мероприятий программы «Нулевой травматизм» на одного работника;</w:t>
      </w:r>
    </w:p>
    <w:p>
      <w:pPr>
        <w:pStyle w:val="Standard"/>
        <w:tabs>
          <w:tab w:val="clear" w:pos="720"/>
          <w:tab w:val="left" w:pos="1138" w:leader="none"/>
        </w:tabs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льтура охраны труда работников организации.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1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exact" w:line="240" w:before="120" w:after="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Типовая программа «Нулевого травматизм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18"/>
          <w:szCs w:val="18"/>
          <w:lang w:val="ru-RU" w:bidi="ar-SA"/>
        </w:rPr>
      </w:pPr>
      <w:r>
        <w:rPr>
          <w:rFonts w:eastAsia="Times New Roman" w:cs="Times New Roman"/>
          <w:b/>
          <w:lang w:val="ru-RU" w:bidi="ar-SA"/>
        </w:rPr>
        <w:t>1. Общие положения</w:t>
      </w:r>
    </w:p>
    <w:p>
      <w:pPr>
        <w:pStyle w:val="Normal"/>
        <w:widowControl/>
        <w:jc w:val="center"/>
        <w:rPr>
          <w:rFonts w:eastAsia="Times New Roman" w:cs="Times New Roman"/>
          <w:sz w:val="18"/>
          <w:szCs w:val="18"/>
          <w:lang w:val="ru-RU" w:bidi="ar-SA"/>
        </w:rPr>
      </w:pPr>
      <w:r>
        <w:rPr>
          <w:rFonts w:eastAsia="Times New Roman" w:cs="Times New Roman"/>
          <w:sz w:val="18"/>
          <w:szCs w:val="18"/>
          <w:lang w:val="ru-RU" w:bidi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«Нулевого травматизма» (далее – Программа) разработана в соответствии с подпрограммой «Улучшение условий и охраны труда в Приморском крае» государственной программы Приморского края «Содействие занятости населения Приморского края», утвержденной постановлением Администрации Приморского края от 24 декабря 2019 года  № 870-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емь «золотых правил» концепции «нулевого травматизм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лидером – показать приверженность принцип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угрозы – контролировать рис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– разрабатывать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безопасности и гигиены труда – достичь высокого уровня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и гигиену на рабочих местах, при работе со станками и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– развивать профессиональные навы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ть в кадры – мотивировать посредством участия.</w:t>
      </w:r>
    </w:p>
    <w:p>
      <w:pPr>
        <w:pStyle w:val="ConsPlusNormal"/>
        <w:widowControl/>
        <w:ind w:firstLine="709"/>
        <w:jc w:val="both"/>
        <w:rPr>
          <w:rFonts w:cs="Times New Roman"/>
          <w:kern w:val="0"/>
        </w:rPr>
      </w:pPr>
      <w:r>
        <w:rPr>
          <w:rFonts w:cs="Times New Roman" w:ascii="Times New Roman" w:hAnsi="Times New Roman"/>
          <w:sz w:val="24"/>
          <w:szCs w:val="24"/>
        </w:rPr>
        <w:t>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firstLine="692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ConsPlusNormal"/>
        <w:ind w:firstLine="6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Цели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ind w:firstLine="6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труда на рабочих местах и сохранения здоровья работников на рабочем месте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реагирования на страховые случаи к управлению рисками повреждения здоровья работников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tabs>
          <w:tab w:val="clear" w:pos="720"/>
          <w:tab w:val="left" w:pos="1418" w:leader="none"/>
        </w:tabs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рограммы</w:t>
      </w:r>
    </w:p>
    <w:p>
      <w:pPr>
        <w:pStyle w:val="ConsPlusNormal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8" w:leader="none"/>
        </w:tabs>
        <w:ind w:left="0" w:firstLine="692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управления профессиональными рисками, включая меры по снижению рисков несчастных случаев на производств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8" w:leader="none"/>
        </w:tabs>
        <w:ind w:left="0" w:firstLine="6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дернизация, замена устаревшего оборудования и усовершенствование технологических процессов производства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Программы</w:t>
      </w:r>
    </w:p>
    <w:p>
      <w:pPr>
        <w:pStyle w:val="ConsPlusNormal"/>
        <w:widowControl/>
        <w:ind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жизни и здоровья работника.</w:t>
      </w:r>
    </w:p>
    <w:p>
      <w:pPr>
        <w:pStyle w:val="ConsPlusNormal"/>
        <w:widowControl/>
        <w:numPr>
          <w:ilvl w:val="0"/>
          <w:numId w:val="3"/>
        </w:numPr>
        <w:ind w:left="0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аботодателей и работников за соблюдением государственных нормативных правовых требований охраны труда.</w:t>
      </w:r>
    </w:p>
    <w:p>
      <w:pPr>
        <w:pStyle w:val="ConsPlusNormal"/>
        <w:widowControl/>
        <w:numPr>
          <w:ilvl w:val="0"/>
          <w:numId w:val="3"/>
        </w:numPr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нения работников при разработке и реализации эффективных мероприятий по обеспечению безопасных условий и охраны труда.</w:t>
      </w:r>
    </w:p>
    <w:p>
      <w:pPr>
        <w:pStyle w:val="ConsPlusNormal"/>
        <w:widowControl/>
        <w:numPr>
          <w:ilvl w:val="0"/>
          <w:numId w:val="3"/>
        </w:numPr>
        <w:ind w:left="0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егулярных аудитов безопасности, оценке и управлении рисками на производстве.</w:t>
      </w:r>
    </w:p>
    <w:p>
      <w:pPr>
        <w:pStyle w:val="ConsPlusNormal"/>
        <w:widowControl/>
        <w:numPr>
          <w:ilvl w:val="0"/>
          <w:numId w:val="3"/>
        </w:numPr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3"/>
        </w:numPr>
        <w:ind w:left="0"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достижений науки и промышленности в области охраны труда, программного обеспечения, современных средств индивидуальной и коллективной защиты, замене морально устаревшего оборудования и инструмента.</w:t>
      </w:r>
    </w:p>
    <w:p>
      <w:pPr>
        <w:pStyle w:val="ConsPlusNormal"/>
        <w:widowControl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69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5. Эффект от внедрения и реализации Программы</w:t>
      </w:r>
    </w:p>
    <w:p>
      <w:pPr>
        <w:pStyle w:val="ConsPlusNormal"/>
        <w:widowControl/>
        <w:ind w:firstLine="69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4"/>
        </w:numPr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, а в последующем недопущение несчастных случаев на производстве.</w:t>
      </w:r>
    </w:p>
    <w:p>
      <w:pPr>
        <w:pStyle w:val="ConsPlusNormal"/>
        <w:widowControl/>
        <w:numPr>
          <w:ilvl w:val="0"/>
          <w:numId w:val="4"/>
        </w:numPr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диагностика и профилактика профессиональных заболеваний.</w:t>
      </w:r>
    </w:p>
    <w:p>
      <w:pPr>
        <w:pStyle w:val="ConsPlusNormal"/>
        <w:widowControl/>
        <w:numPr>
          <w:ilvl w:val="0"/>
          <w:numId w:val="4"/>
        </w:numPr>
        <w:ind w:lef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экономических потерь, связанных с несчастными случаями и профессиональными заболеваниями.</w:t>
      </w:r>
    </w:p>
    <w:p>
      <w:pPr>
        <w:pStyle w:val="ConsPlusNormal"/>
        <w:widowControl/>
        <w:numPr>
          <w:ilvl w:val="0"/>
          <w:numId w:val="4"/>
        </w:numPr>
        <w:ind w:left="0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нижению потерь человеческих ресурсов.</w:t>
      </w:r>
    </w:p>
    <w:p>
      <w:pPr>
        <w:pStyle w:val="ConsPlusNormal"/>
        <w:widowControl/>
        <w:ind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9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направления Программы</w:t>
      </w:r>
    </w:p>
    <w:p>
      <w:pPr>
        <w:pStyle w:val="ConsPlusNormal"/>
        <w:widowControl/>
        <w:ind w:firstLine="69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numPr>
          <w:ilvl w:val="0"/>
          <w:numId w:val="6"/>
        </w:numPr>
        <w:ind w:left="0" w:firstLine="692"/>
        <w:jc w:val="both"/>
        <w:rPr/>
      </w:pPr>
      <w:r>
        <w:rPr>
          <w:rFonts w:cs="Times New Roman"/>
          <w:lang w:val="ru-RU"/>
        </w:rPr>
        <w:t>Создание и организация работы комитета (комиссии) по охране труда в целях обеспечения совместных действий работодателя и работников по реализации мероприятий по охране труда, предупреждению производственного травматизма и профессиональных заболеваний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 безопасности работника на рабочем месте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/>
      </w:pPr>
      <w:r>
        <w:rPr>
          <w:rFonts w:cs="Times New Roman"/>
          <w:lang w:val="ru-RU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/>
      </w:pPr>
      <w:r>
        <w:rPr>
          <w:rFonts w:cs="Times New Roman"/>
          <w:lang w:val="ru-RU"/>
        </w:rPr>
        <w:t>Приобретение и выдача сертифицированной специальной одежды, специальной обуви и других средств индивидуальной защиты, соответствующей полу, росту, размеру одежд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и вакцинация работников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/>
      </w:pPr>
      <w:r>
        <w:rPr>
          <w:rFonts w:cs="Times New Roman"/>
          <w:lang w:val="ru-RU"/>
        </w:rPr>
        <w:t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andard"/>
        <w:numPr>
          <w:ilvl w:val="0"/>
          <w:numId w:val="6"/>
        </w:numPr>
        <w:ind w:lef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ка и утверждение правил и инструкций по охране труда для работников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смотров-конкурсов по охране труда, дней охраны труда, месячника охраны труда, семинаров и иных мероприятий по охране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692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>Проведение специальной оценки условий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692"/>
        <w:jc w:val="both"/>
        <w:rPr>
          <w:rFonts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692"/>
        <w:jc w:val="both"/>
        <w:rPr/>
      </w:pPr>
      <w:r>
        <w:rPr>
          <w:rFonts w:cs="Times New Roman"/>
          <w:lang w:val="ru-RU"/>
        </w:rPr>
        <w:t>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ализация мероприятий, направленных на развитие физической культуры</w:t>
      </w:r>
    </w:p>
    <w:p>
      <w:pPr>
        <w:pStyle w:val="Standard"/>
        <w:tabs>
          <w:tab w:val="clear" w:pos="720"/>
          <w:tab w:val="left" w:pos="1560" w:leader="none"/>
        </w:tabs>
        <w:ind w:left="157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 спорта в трудовых коллективах, сохранение здоровья.</w:t>
      </w:r>
    </w:p>
    <w:p>
      <w:pPr>
        <w:pStyle w:val="Normal"/>
        <w:ind w:left="623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2 </w:t>
      </w:r>
    </w:p>
    <w:p>
      <w:pPr>
        <w:pStyle w:val="Standard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ИПОВОЙ ПЕРЕЧЕНЬ МЕРОПРИЯТИЙ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ограммы «Нулевого травматизма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57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аименование мероприятий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62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службы охраны труда (специалиста по охране труда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создание службы охраны труда при ее отсутствии (введение должности специалиста по охране труда, имеющего соответствующую подготовку или опыт работы в этой области в соответствии с профессиональным стандартом «Специалист в области охраны труда») при численности работников, 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организация рабочего места специалиста по охране труда, в том числе обеспечение ПК, оргтехникой, телефонной связью, доступом в интернет, приобретение НПА по охране труда, в т. ч. в электронном виде (справочно-информационные системы и др.), подписка на периодические издания (журналы) по охране труда, промышленной безопасности и т.д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систематизация информации о состоянии условий и охраны труда в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составление перечня имеющихся НПА по охране труда (для конкретной организации и вида деятельности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актуальности имеющихся НПА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актуализация действующих локальных нормативных актов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совещаний по охране тру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работниками требовани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ересмотр и актуализация должностных инструкций (должностных регламентов)</w:t>
            </w:r>
            <w:bookmarkStart w:id="0" w:name="%25252525252525D0%25252525252525BA%25252"/>
            <w:bookmarkEnd w:id="0"/>
            <w:r>
              <w:rPr>
                <w:rFonts w:cs="Times New Roman"/>
                <w:lang w:val="ru-RU"/>
              </w:rPr>
              <w:t>, положений о подразделениях в целях распределения функций и обязанностей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актуализация раздела «Охрана труда» коллективного договора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Разработка и дальнейший пересмотр и актуализация инструкций по охране труда для работников в соответствии с должностями, профессиями или видами выполняемых работ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инструкций по охране труда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нструкций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журнала учета инструкций и учета выдачи инструкц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ача инструкций в отделы, цеха и участк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иодический пересмотр инструкций по охране труда (не реже 1 раза в пять лет), актуализация инструкций по охране труда при введении или внесении изменений в законодательные акты РФ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боры уполномоченных (доверенных) лиц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роведение проверок условий и охраны труда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деятельности комитета (комиссии) по охране труда и поощрение инициативных работник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 (обновление) кабинета (уголка) по охране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риобретение плакатов и стендов, манекенов, проектора, экрана и т.п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одготовка и направление заявления о финансовом обеспечении предупредительных мер в отделение Фонда пенсионного и социального  страхования Российской Федерации по Приморскому краю (далее – ОСФР по ПК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ОСФР по ПК отчета об их использован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в ОСФР по ПК документов, подтверждающих произведенные расходы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по охране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водн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ервичного инструктажа на рабочем мест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тажировк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овторн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непланов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целевого инструктажа, в том числе при проведении спортивных культурных мероприят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организация обучения работников оказанию первой помощи пострадавшим на производств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периодического обучения работников, выполняющих работы с вредными и (или) опасными условиями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лиц, ответственных за эксплуатацию опасных производственных объек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у знаний требований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рабочих и специалистов безопасным методам и приемам работ на высоте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Обеспечение работников специальной одеждой, специальной обувью и другими средствами индивидуальной защиты (далее – СИЗ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45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потребности работников в СИЗ с учетом их пола, роста, размеров, а также характера и условий выполняемой ими работы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дачи СИЗ работникам и ведения личных карточек учета выдач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и простейших способах проверки их работоспособности и исправности, а также тренировок по их применению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испытаний и проверок исправност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на частей СИЗ при снижении защитных свой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обязательным применением работникам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ление норм бесплатной выдачи СИЗ, улучшающих по сравнению с типовыми нормами защиту работник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работников смывающими и обезвреживающими средствам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писка работников, имеющих право на бесплатное получение смывающих и обезвреживающи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дачи смывающих и обезвреживающих средств работникам и ведения личных карточек учета выдачи средст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выдача (осуществление компенсационной выплаты)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писка работников, имеющих право на бесплатное получение молока и других равноценных пищевых продуктов, лечебно-профилактического пита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дачи молока в буфетах, столовых или в специально оборудованных помещен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мпенсационной выплаты по заявлениям работников в размере, эквивалентном стоимости молока или других равноценных пищевых продукт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ицинские осмотры (обследования) и вакцинация работни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онтингента работников, подлежащих периодическим и (или) предварительным осмотра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лючение договора с медицинской организацией о проведение медицинских осмотров, вакцин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лицам, поступающим на работу, направления на предварительный медицинский осмотр, под роспись и учет выданных направл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оименных списков на прохождение медицинских осмотров на основании разработанных контингентов работников, подлежащих периодическим и (или) предварительным осмотра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алендарного плана (графика) проведения периодических медицинских осмотров работник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, подлежащих периодическому медицинскому осмотру, с календарным планом (графиком) проведения периодических медицинских осмот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работникам, направляемым на периодический осмотр, направления на периодический медицинский осмотр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учение от медицинской организации заключительного акта и обеспечение его хране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получением заключений предварительного (периодического) медицинского осмотра (обследования) работник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ников по результатам медицинских осмотров на обследование в центр профпатолог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ников на вакцинацию в медицинские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сячника охраны труда, смотра-конкурса на лучшую организацию работы по охране труда среди структурных подразделений, дне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дание приказа о проведении месячника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дней открытых дверей по информированию работников о состоянии условий и охраны труда на их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конкурса на лучшее рабочее место, участок, цех, отдел, лучшее знание правил и инструкций по охране труда, на звание «Лучший специалист по охране труда»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зъяснительных работ и пропаганды по охране труда с использованием средств массовой информации, радио, телевидения, плакатов, стендов, уголков по охране труда, видеофильм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отчета по результатам проведения месячника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пециальной оценки условий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бор специализированной аккредитованной организации и заключение с ней договора оказания услуг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комиссии по проведению специальной оценки условий труда из нечетного количества член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е графика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и утверждение перечня рабочих мест, на которых будет проводиться специальная оценка условий труда, с указанием аналогичных рабочих мес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ри необходимости декларации соответствия условий труда государственным нормативным требованиям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ание всеми членами комиссии и утверждение председателем комиссии отчета о проведении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 с результатами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разработанных по результатам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количества рабочих мест, на которых улучшены условия труда по результатам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автоматического контроля уровней опасных и вредных производственных факторов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ация и автоматизация технологических операций (процессов) с учетом специфики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государственной экспертизы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 по устранению нарушений, выявленных в ходе проведения государственной экспертизы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ласса (подкласса) условий труда при применении эффективных СИЗ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технических мероприятий, направленных на снижение уровней профессиональных рис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автоматического контроля уровней опасных и вредных производственных факторов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и (или) модернизация технических устройств, обеспечивающих защиту работников от поражения электрическим токо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формление нарядов-допусков на производство работ повышенной опасности;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работ при складировании и транспортировке сырья, оптовой продукции и отходов производств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помещений для приема пищи, расширение, реконструкция и оснащение санитарно-бытовых помещений (душевых, туалет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мест обогрева работников с горячим питанием (чай, кофе, молоко и т.п.), устройствами для обогрева кистей и стоп, вешалками для одежды, приспособлениями для просушки мокрой одежды, а также укрытий от солнечных лучей и атмосферных осадков при работах на открытом воздух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доставки работников в холодное время года к месту работы и с работы в утепленном транспорте в целях исключения возможности охлаждения организм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аботников питьевой водой, в том числе путем приобретения и монтажа установок (автомат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rFonts w:cs="Times New Roman"/>
                <w:lang w:val="ru-RU"/>
              </w:rPr>
              <w:t>оборудование помещения для оказания медицинской помощи и (или) создание санитарных постов, оборудованных телефонной связью, с аптечками для оказания первой помощ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тротуаров, переходов, тоннелей, галерей на территори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технологических процессов таким образом, чтобы работники не вынуждались находиться в опасной зоне механизма или в зоне возможного выброса пара, жидкости, корма для животны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безопасную эксплуатацию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службы технического надзора за состоянием, содержанием и ремонтом промышленных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начение лиц, ответственных за техническую эксплуатацию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графиков планово-предупредительных ремонтов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планов подготовки зданий и сооружений к осенне-зимнему периоду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оевременная замена и ремонт покрытия полов, мебел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наличия у осветительных приборов плафонов, решеток, своевременная замена ламп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онтроля за соблюдением норм охраны труда, в том числе путем проведения трехступенчатого контрол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ая ступень контроля – ежеднев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ая ступень контроля – еженедель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тья ступень контроля – ежемесяч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обязательных к исполнению предписаний с указанием ответственных лиц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соблюдение норм электробезопасност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а, ответственного за электрохозяйство в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а, для проведения инструктажа неэлектротехнического персонала (I групп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комиссии для проверки знаний электротехнического и электротехнологического персонала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, ответственных за учет, обеспечение, организацию своевременного осмотра, испытания и хранение средств индивидуальной защиты, используемых в электроустановк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рнал учета и содержания средств защиты, журнал испытаний средств защиты из диэлектрической резины и полимерных материалов (перчаток, бот, галош диэлектрических, накладок изолирующих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земление оборудования, установок для предупреждения накопления заряда статистического электричеств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работ, выполняемых в порядке текущей эксплуат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соблюдение безопасности при эксплуатации транспортных средст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ответственных лиц за эксплуатацию и техническое состояние транспортны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графика профилактических осмотров и технического обслуживания транспортны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хождения водителями транспортных средств (судоводителями) предрейсовый и послерейсовых медицинских осмотр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езопасности работников в осенне-весенний период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соответствующих мер безопасности в период ледостава, ледохода, паводка, выхода людей на лед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соответствующих мер по очистке ото льда, наледи, снега дорожек, переходов, лестниц и т.п.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езопасности людей при сбросе с крыш зданий и сооружений снег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бровольная вакцинация работников от грипп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и анализ микротравм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ледование произошедших микротравм начальниками структурных подразделений (цехов, отдел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и анализ специалистами по охране труда произошедших микротрав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мероприятий, направленных на снижение количества микротравм и предотвращение более тяжелых случае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оценки профессиональных рис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факторов трудового процесса, способных нанести вред здоровью или жизни человека на рабочем месте – факторы риск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величины и значимости воздействия риск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реализация мероприятий для снижения уровней рисков или их устране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ующий контроль факторов риска после выполнения мероприятий по их устранению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развитие физической культуры и спорта в трудовых коллективах, сохранение здоровь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енсация работникам оплаты занятий спортом в клубах и секц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, содержание и обновление спортивного инвентар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реконструкция имеющихся помещений и площадок для занятий спорто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в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обучения и проверки знаний по вопросам «ВИЧ/СПИД на рабочих местах» при проведении инструктажа по охране труда на рабочем месте.</w:t>
            </w:r>
          </w:p>
        </w:tc>
      </w:tr>
    </w:tbl>
    <w:p>
      <w:pPr>
        <w:sectPr>
          <w:type w:val="nextPage"/>
          <w:pgSz w:w="11906" w:h="16838"/>
          <w:pgMar w:left="1440" w:right="1128" w:gutter="0" w:header="0" w:top="567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3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Normal"/>
        <w:ind w:left="97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9720" w:hanging="0"/>
        <w:jc w:val="right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Пример составления программы</w:t>
      </w:r>
    </w:p>
    <w:p>
      <w:pPr>
        <w:pStyle w:val="Normal"/>
        <w:ind w:left="97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организации)</w:t>
      </w:r>
    </w:p>
    <w:p>
      <w:pPr>
        <w:pStyle w:val="Normal"/>
        <w:ind w:left="972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1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889"/>
        <w:gridCol w:w="3972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седатель профсоюзно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и (выборного органа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_____________/___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__» _____________ 20__ г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_____________/___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__» _____________ 20__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рограмма «Нулевого травматизма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________ годы</w:t>
      </w:r>
      <w:bookmarkStart w:id="1" w:name="_GoBack"/>
      <w:bookmarkEnd w:id="1"/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1"/>
        <w:gridCol w:w="1560"/>
        <w:gridCol w:w="2267"/>
        <w:gridCol w:w="1415"/>
        <w:gridCol w:w="1419"/>
        <w:gridCol w:w="2851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№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рок ис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(ФИО, должность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финансирования мероприятий, руб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__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ано (составлено):</w:t>
      </w:r>
    </w:p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/_________________/</w:t>
      </w:r>
    </w:p>
    <w:sectPr>
      <w:type w:val="nextPage"/>
      <w:pgSz w:orient="landscape" w:w="16838" w:h="11906"/>
      <w:pgMar w:left="1123" w:right="1123" w:gutter="0" w:header="0" w:top="709" w:footer="0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WW">
    <w:name w:val="WW-Символ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Style20">
    <w:name w:val="Символ нумерации"/>
    <w:qFormat/>
    <w:rPr/>
  </w:style>
  <w:style w:type="character" w:styleId="Style21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1">
    <w:name w:val="Верхний колонтитул Знак1"/>
    <w:basedOn w:val="DefaultParagraphFont"/>
    <w:qFormat/>
    <w:rPr/>
  </w:style>
  <w:style w:type="character" w:styleId="12">
    <w:name w:val="Нижний колонтитул Знак1"/>
    <w:basedOn w:val="DefaultParagraphFont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next w:val="Textbody1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US" w:bidi="en-US"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15">
    <w:name w:val="Указатель1"/>
    <w:qFormat/>
    <w:pPr>
      <w:widowControl/>
      <w:suppressLineNumbers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Standard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eastAsia="0" w:cs="Calibri"/>
      <w:color w:val="00000A"/>
      <w:sz w:val="22"/>
      <w:lang w:val="ru-RU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eastAsia="Times New Roman" w:cs="Times New Roman"/>
    </w:rPr>
  </w:style>
  <w:style w:type="paragraph" w:styleId="Footnote">
    <w:name w:val="Footnote Text"/>
    <w:basedOn w:val="Standard"/>
    <w:pPr/>
    <w:rPr/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 w:cs="Tahoma"/>
      <w:color w:val="00000A"/>
      <w:sz w:val="16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Liberation Serif;Times New Roman"/>
      <w:color w:val="00000A"/>
      <w:kern w:val="2"/>
      <w:sz w:val="20"/>
      <w:szCs w:val="24"/>
      <w:lang w:val="ru-RU" w:bidi="en-US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2:00Z</dcterms:created>
  <dc:creator>Надья</dc:creator>
  <dc:description/>
  <cp:keywords/>
  <dc:language>en-US</dc:language>
  <cp:lastModifiedBy>Гиргель ОЮ</cp:lastModifiedBy>
  <cp:lastPrinted>1995-11-21T17:41:00Z</cp:lastPrinted>
  <dcterms:modified xsi:type="dcterms:W3CDTF">2024-12-1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