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4.03.2022г.                               г. Дальнереченск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>№ 238-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bookmarkStart w:id="0" w:name="_Hlk97718868"/>
      <w:bookmarkEnd w:id="0"/>
      <w:r>
        <w:rPr>
          <w:b/>
          <w:sz w:val="28"/>
          <w:szCs w:val="28"/>
        </w:rPr>
        <w:t>О внесении изменений и дополнений в приложение № 4 к п. 3.3.  Порядка осуществления отдельных государственных полномочий  по государственному управлению охраной  труда  на территории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льнереченского  городского округа, утвержденного постановлением администрации Дальнереченского городского округа от 20.06.2014 № 7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7718868"/>
      <w:bookmarkStart w:id="2" w:name="_Hlk97718868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риложение № 4 к п. 3.3.  Порядка осуществления отдельных государственных полномочий по государственному управлению охраной труда на территории Дальнереченского городского округа, утвержденного постановлением администрации Дальнереченского городского округа от 20.06.2014 № 777 изложив его в новой редакции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администрации Дальнереченского городского округа от   06.02.2020 № 101 «О внесении изменений и дополнений в приложение № 4 к п. 3.3.  Порядка осуществления отдельных государственных полномочий по государственному управлению охраной труда на территории Дальнереченского городского округа, утвержденного постановлением администрации Дальнереченского городского округа от 20.06.2014 № 777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разместить данное постановление на официальном 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>
          <w:sz w:val="26"/>
          <w:szCs w:val="26"/>
        </w:rPr>
        <w:tab/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              </w:t>
      </w:r>
      <w:r>
        <w:rPr/>
        <w:t>администрации   Дальнереченского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</w:t>
      </w:r>
      <w:r>
        <w:rPr/>
        <w:tab/>
        <w:tab/>
        <w:t>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/>
      </w:pPr>
      <w:r>
        <w:rPr/>
        <w:t xml:space="preserve">  </w:t>
      </w:r>
      <w:r>
        <w:rPr/>
        <w:tab/>
        <w:tab/>
        <w:t>от _</w:t>
      </w:r>
      <w:r>
        <w:rPr>
          <w:u w:val="single"/>
        </w:rPr>
        <w:t>14.03.2022г.</w:t>
      </w:r>
      <w:r>
        <w:rPr/>
        <w:t>__  №  _</w:t>
      </w:r>
      <w:r>
        <w:rPr>
          <w:u w:val="single"/>
        </w:rPr>
        <w:t>238-па</w:t>
      </w:r>
      <w:r>
        <w:rPr/>
        <w:t>____</w:t>
      </w:r>
    </w:p>
    <w:p>
      <w:pPr>
        <w:pStyle w:val="Normal"/>
        <w:ind w:left="5670" w:hanging="3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3402"/>
        <w:jc w:val="center"/>
        <w:rPr/>
      </w:pPr>
      <w:r>
        <w:rPr>
          <w:b/>
        </w:rPr>
        <w:t xml:space="preserve">                                                       </w:t>
      </w:r>
      <w:r>
        <w:rPr/>
        <w:t>Приложение № 4</w:t>
      </w:r>
      <w:r>
        <w:rPr>
          <w:b/>
        </w:rPr>
        <w:t xml:space="preserve"> </w:t>
      </w:r>
      <w:r>
        <w:rPr/>
        <w:t xml:space="preserve">к п. 3.3. Порядка, </w:t>
      </w:r>
    </w:p>
    <w:p>
      <w:pPr>
        <w:pStyle w:val="Normal"/>
        <w:ind w:left="35" w:hanging="0"/>
        <w:rPr/>
      </w:pPr>
      <w:r>
        <w:rPr/>
        <w:tab/>
        <w:tab/>
        <w:tab/>
        <w:tab/>
        <w:tab/>
        <w:tab/>
        <w:tab/>
        <w:tab/>
        <w:t xml:space="preserve">утвержден постановлением </w:t>
        <w:tab/>
        <w:tab/>
        <w:tab/>
        <w:tab/>
        <w:tab/>
        <w:tab/>
        <w:tab/>
        <w:tab/>
        <w:tab/>
        <w:t xml:space="preserve">администрации Дальнереченского </w:t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left="35" w:hanging="0"/>
        <w:rPr/>
      </w:pPr>
      <w:r>
        <w:rPr/>
        <w:tab/>
        <w:tab/>
        <w:tab/>
        <w:tab/>
        <w:tab/>
        <w:tab/>
        <w:tab/>
        <w:tab/>
        <w:t>от «20» июня 2014г.  № 777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словий и охраны труда в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очтовый адрес, тел. / факс, адрес электронной поч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35"/>
      </w:tblGrid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показатели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-дущи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 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й вид экономической деятельности (код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, всего,</w:t>
            </w:r>
            <w:r>
              <w:rPr>
                <w:i/>
                <w:sz w:val="26"/>
                <w:szCs w:val="26"/>
              </w:rPr>
              <w:t xml:space="preserve">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занятых на работах с вредными (опасными) условиями труда, </w:t>
            </w: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лужбы охраны труда (количество специа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специалистов по охране труда, освобожденных от други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.И.О. лица, на которого приказом по организации возложены обязанности специалист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(комитет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уполномоченных (доверенных) лиц по охране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ичие коллективного догово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дата его заключения и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, стенд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 по управлению охраной труда (положение, приказ и т.д.) 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комплекта нормативных правовых актов, содержащих требования охраны труда в соответствии со спецификой деятельности (положение об организации охраны труда, инструкций по охране труд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 в организации, всего                  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абочих мест, в т.ч. аналогичных, на которых проводится специальная оценка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в т.ч. аналогичных, на которых завершено проведение специальной оценки условий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дату утверждения отч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том числе количество работников, занятых на рабочих местах, где проведена специальная оценка условий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количество рабочих мест с вредными и (или) опасными условиями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количество рабочих мест, на которых работают 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чих мест, на которых улучшены условия труда по результатам  специальной оценки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отчета о проведении оценки профессиональных рисков  да/нет (указать дату утвер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глашения (плана мероприятий) по улучшению условий и охраны труда,  да /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ешено использовать средства Фонда социального страхования Российской Федерации на предупредительные меры по сокращению производственного травматизма и профессиональной заболеваемости в 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средств на предупредительные меры по сокращению производственного травматизма и профессиональной заболеваемости, выделенных из Фонда социального страхования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, всег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ей </w:t>
            </w:r>
            <w:r>
              <w:rPr/>
              <w:t>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х специалистов </w:t>
            </w:r>
            <w:r>
              <w:rPr/>
              <w:t>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 по охране труда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ов комиссии по охране труда </w:t>
            </w:r>
            <w:r>
              <w:rPr/>
              <w:t>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(инвали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казанию первой помощи пострадавшим на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ло периодическому медицинскому осмотру, всег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работников, занятых на работах с вредными (опасными) производственными факторам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периодический медицинский осмотр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работников, занятых на работах с вредными (опасными) производственными факторами,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на производстве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мертельн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яжел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профессиональ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рограммы «Нулевого травматизма»  да/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дату утвер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роприятий по внедрению передового опыта в области улучшения условий охраны труда (краткое опис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елефон (факс), занимаемая должность, Ф.И.О.,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6:00Z</dcterms:created>
  <dc:creator>user46</dc:creator>
  <dc:description/>
  <cp:keywords/>
  <dc:language>en-US</dc:language>
  <cp:lastModifiedBy>Гиргель ОЮ</cp:lastModifiedBy>
  <cp:lastPrinted>2020-01-22T17:07:00Z</cp:lastPrinted>
  <dcterms:modified xsi:type="dcterms:W3CDTF">2024-12-02T06:06:00Z</dcterms:modified>
  <cp:revision>2</cp:revision>
  <dc:subject/>
  <dc:title>                                                                  </dc:title>
</cp:coreProperties>
</file>