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6"/>
        </w:rPr>
      </w:pPr>
      <w:r>
        <w:rPr>
          <w:b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b/>
          <w:szCs w:val="26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Cs w:val="26"/>
        </w:rPr>
      </w:pPr>
      <w:r>
        <w:rPr>
          <w:szCs w:val="26"/>
        </w:rPr>
        <w:t>20 июня 2014г.                                г. Дальнереченск                                                №  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осуществления отдельных 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Cs w:val="26"/>
        </w:rPr>
        <w:t xml:space="preserve">государственных полномочий  по государственному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управлению охраной  труда  на территории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sz w:val="28"/>
          <w:szCs w:val="28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Дальнеречен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>В соответствии с 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Cs w:val="26"/>
        </w:rPr>
        <w:t>1.  Утвердить Порядок осуществления отдельных государственных полномочий по государственному управлению охраной труда на территории муниципального образования (прилагается).</w:t>
      </w:r>
    </w:p>
    <w:p>
      <w:pPr>
        <w:pStyle w:val="Normal"/>
        <w:tabs>
          <w:tab w:val="clear" w:pos="708"/>
          <w:tab w:val="left" w:pos="709" w:leader="none"/>
          <w:tab w:val="left" w:pos="6801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2. Постановление администрации Дальнереченского городского округа от 18 ноября 2011 года № 1057 «Об утверждении Порядка осуществления переданных отдельных государственных полномочий по государственному управлению охраной труда на территории Дальнереченского городского округа»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3. Начальнику отдела делопроизводства администрации Дальнереченского городского округа Н.Н.Сиротенко разместить на официальном Интернет-сайте  Дальнерече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jc w:val="both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>Дальнереченского городского округа                                                               С.В.Стар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8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6576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76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5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76" w:leader="none"/>
              </w:tabs>
              <w:jc w:val="right"/>
              <w:rPr/>
            </w:pPr>
            <w:r>
              <w:rPr/>
              <w:t>от «20»  июня   2014г.              №  777</w:t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тдельных государственных полномочий по государственному управлению охраной труда 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ядок осуществления отдельных государственных полномочий по государственному   управлению   охраной   труда   на   территории Дальнереченского городского округа (далее по тексту - Порядок) разработан в целях реализации на территории Дальнереченского городского округа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норм «Трудового кодекса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го закона от 28 декабря 2013 года № 426-ФЗ «О специальной оценке условий труда»;</w:t>
      </w:r>
    </w:p>
    <w:p>
      <w:pPr>
        <w:pStyle w:val="Normal"/>
        <w:tabs>
          <w:tab w:val="clear" w:pos="708"/>
          <w:tab w:val="left" w:pos="1084" w:leader="none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остановления Минтруда и Минобразования России от 13 января 2003 года 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а Министерства труда и социальной защиты Российской Федерации от 24 января 2014 года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;</w:t>
      </w:r>
    </w:p>
    <w:p>
      <w:pPr>
        <w:pStyle w:val="Normal"/>
        <w:tabs>
          <w:tab w:val="clear" w:pos="708"/>
          <w:tab w:val="left" w:pos="891" w:leader="none"/>
          <w:tab w:val="left" w:pos="1173" w:leader="none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а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язателен для исполнения администрацией Дальнереченского городского округа и работодателями всех форм собственности на территории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оординация проведения на территории Дальнереченского городского округа в установленном порядке обучения по охране труда работников, в том числе руководителей организаций, а также работодателей –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я проведения на территории Дальнереченского городского округа в установленном порядке обучения по охране труда работников, в том числе работодателей всех форм собственности, проверки знания ими требований охраны труда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этой цели администрация Дальнереченского городского округа организует (приложение № 1)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аботодателями, организаций, работодателями – индивидуальными предпринимателями, независимо от их организационно-правовых форм и форм собственности по организации своевременного  обучения по охране труда и проверке знаний требований охраны труда в установленном порядке обучения по охране труда всех категорий работников на территории Дальнереченского городского округа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результатов обучения по охране труда и проверке знаний требований охраны труда, всех категорий работников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т обучающих организаций, аккредитованных в установленном порядке по оказанию услуг в области охраны труда (обучение работодателей и работников вопросам охраны труда)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деятельности работодателей (или уполномоченных ими лиц), работодателей – индивидуальных предпринимателей (далее – работодатели) по вопросам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а по охране труда, стажировки на рабочем месте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ей по охране труда, стажировки на рабочем месте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аботодателей о введении нормативных правовых актов по охране труда и их изменениях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атериалов (обзор, анализ) по вопросам обучения по охране труда, проверки знаний ими требований охраны труда, а также проведения  обучения по оказанию первой помощи пострадавшим на производстве, инструктажей по охране труда, стажировки на рабочем месте для рассмотрения на заседаниях межведомственной комиссии муниципального образования;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для работодателей семинаров (совещаний) по организации проведения на территории Дальнереченского городского округа в установленном порядке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организации обучения по охране труда всех категорий работников, проверки знаний ими требований охраны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ю статей по вопросам обучения по охране труда в средствах массовой информации, на Интернет-сайте Дальнереченского городского округа.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одатели ежеквартально, не позднее 25-го числа последнего месяца отчетного квартала, предоставляют в администрацию Дальнереченского городского округа информацию о количестве обученных по охране труда работодателей и работников организаций по установленной форме (приложение № 2).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Дальнереченского городского округа предоставляет в орган  по труду Приморского края информацию о результатах обучения по охране труда работников организаций, находящихся на территории городского округа, ежеквартально не позднее 1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бора и обработки информации о состоянии условий и охраны труда у работодателей, осуществляющих  деятельность на  территории Дальнереченского городск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организации сбора и обработки информации о состоянии условий и охраны труда у работодателей, осуществляющих деятельность на территории Дальнереченского городского округа Приморского края,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сведений о реальном состоянии условий и охраны труда у работодателей, осуществляющих деятельность на территор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деятельности администрации Дальнереченского городского округа по снижению уровня производственного травматизма и профессиональных заболеваний работников в организациях и у работодателей – индивидуальных предпринимателей, имеющих право найма работников, осуществляющих деятельность на территории Дальнереченского городского округ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стоянное пополнение базы данных об организациях и работодателях – индивидуальных предпринимателях, имеющих право найма работников, осуществляющих деятельность на территории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информации в орган  по труду Приморского края  о состоянии условий и охраны труда у работодателей, осуществляющих деятельность на территории Дальнереченского городского округа для ее обработ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оставление информации, в управление по труду Приморского края  о проводимой работе по внедрению передового опыта в области безопасности и охраны труда в организациях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реализации этих целей администрация Дальнереченского городского округа организует (приложение № 3)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по вопросам состояния условий и охраны труда, с осуществляющими деятельность на территории городского округа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ями организаций и работодателями – индивидуальными предпринимателями, имеющими право найма работников;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ккредитованными организациями Приморского края, оказывающими услуги в области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ми лабораториям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тделом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тделом Пенсионного фонда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надзора и контроля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отку формы предоставления информации о состоянии условий и охраны труда и доведение ее до всех работодателей, осуществляющих деятельность на территории Дальнереченского городского округа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 и обработку информации о состоянии условий и охраны труда у работодателей, осуществляющих деятельность на территории Дальнереченского городского округа,  по установленной форме  (приложение № 4)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 орган  по труду Приморского края в установленные сроки информации о состоянии условий и охраны труда у работодателей, осуществляющих деятельность на территории Дальнереченского  городского  округ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учета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ов – конкурсов среди организаций, осуществляющих деятельность на территории городского округа, на лучшую организацию работ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й,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социального страхования Российской Федерации, а также количества денежных средств разрешенных (использованных) на эти цел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й, осуществляющих деятельность на территории Дальнереченского городского округа, получивших скидку (надбавку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ирование работодателей, осуществляющих деятельность на территории Дальнереченского городского округа, по внедрению передового опыта в области безопасности и охраны труда в организациях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обращений граждан по вопросам состояния условий и охраны труда у работодателей, осуществляющих деятельность на территории Дальнереченского городского округ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у материалов для рассмотрения на заседании межведомственной комиссии по охране труда Дальнереченского городского округа о состоянии условий и охраны труда у работодателей, осуществляющих деятельность на территории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ведение до населения информации о состоянии условий и охраны труда у работодателей, осуществляющих деятельность на территории городского округа через средства массовой информации и на официальном Интернет-сайте 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и, осуществляющие деятельность на территории Дальнереченского городского округа, ежеквартально, не позднее 25-го числа последнего месяца отчетного квартала, по утвержденной форме предоставляют информацию о состоянии условий и охраны труда в администрацию Дальнереченского городского округа (приложение № 4)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Дальнереченского городского округа информацию о состоянии условий и охраны труда у работодателей, осуществляющих деятельность на территории городского округа ежеквартально не позднее 15-го числа месяца, следующего за отчетным периодом, предоставляет в Департамент труда и социального развития Приморского края в отчете о ходе осуществления отдельных государственных полномочий по государственному управлению охраной труд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Переписка с организациями, не осуществляющими производственную деятельность, по вопросам предоставления или получения информации о состоянии условий и охраны труда у работодателей, осуществляющих деятельность на территории городского округа, осуществляется в соответствии с Инструкцией по делопроизводству администрации Дальнереченского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на территории Дальнереченского городского округа в установленном порядке государственной экспертизы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осударственная экспертиза условий труда осуществляется в целях оценки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чества проведения специальной оценки условий труда в организациях (работодателей – физических лиц) с числом рабочих мест не более 10;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правильности предоставления работникам гарантий и компенсаций за  работу с вредными или опасными условиями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фактических условий труда работни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0" w:name="216101"/>
      <w:bookmarkStart w:id="1" w:name="2161002"/>
      <w:bookmarkEnd w:id="0"/>
      <w:bookmarkEnd w:id="1"/>
      <w:r>
        <w:rPr>
          <w:color w:val="000000"/>
          <w:sz w:val="28"/>
          <w:szCs w:val="28"/>
        </w:rPr>
        <w:t xml:space="preserve">4.2. Государственная экспертиза условий труда осуществляется на основании обращений </w:t>
      </w:r>
      <w:r>
        <w:rPr>
          <w:sz w:val="28"/>
          <w:szCs w:val="28"/>
        </w:rPr>
        <w:t>юридических и физических лиц, работодателей, объединений работодателей, работников, профессиональных союзов, их объединений, иных уполномоченных работниками представительных органов, а также их представителей по довер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2" w:name="216103"/>
      <w:bookmarkEnd w:id="2"/>
      <w:r>
        <w:rPr>
          <w:color w:val="000000"/>
          <w:sz w:val="28"/>
          <w:szCs w:val="28"/>
        </w:rPr>
        <w:t xml:space="preserve">4.3. Для проведения государственной экспертизы условий труда администрация </w:t>
      </w:r>
      <w:r>
        <w:rPr>
          <w:sz w:val="28"/>
          <w:szCs w:val="28"/>
        </w:rPr>
        <w:t xml:space="preserve">Дальнереченского городского округа </w:t>
      </w:r>
      <w:r>
        <w:rPr>
          <w:color w:val="000000"/>
          <w:sz w:val="28"/>
          <w:szCs w:val="28"/>
        </w:rPr>
        <w:t>имеет прав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3" w:name="216104"/>
      <w:bookmarkEnd w:id="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орядке, установленном федеральными законами и иными нормативными правовыми актами Российской Федерации, беспрепятственно при наличии удостоверения установленного образца посещать для осуществления экспертизы любых работодателей (организации независимо от их организационно-правовых форм и форм собственности, а также работодателей - физических лиц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ашивать и безвозмездно получать необходимые для осуществления экспертизы документы и другие материал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соответствующие наблюдения, измерения и расчеты с привлечением в случае необходимости исследовательских (измерительных) лабораторий, аккредитованных в порядке, установленном федеральными законами и иными нормативными актами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государственной экспертизы условий труда администрация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обязан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" w:name="216105"/>
      <w:bookmarkEnd w:id="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лять по результатам экспертизы заключения о соответствии (несоответствии) условий труда государственным нормативным требованиям охраны труда и направлять указанные заключения  </w:t>
      </w:r>
      <w:r>
        <w:rPr>
          <w:sz w:val="28"/>
          <w:szCs w:val="28"/>
        </w:rPr>
        <w:t>юридическим и физическим лицам, работодателям, объединениям работодателей, работникам, профессиональным союзам, их объединениям, иным уполномоченным работниками представительным органам, а также их представителям по довер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объективность и обоснованность выводов, изложенных в заключениях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сохранность документов и других материалов, полученных для осуществления экспертизы, и конфиденциальность содержащихся в них сведений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ументы, для проведения государственной экспертизы условий труда, представляются в администрацию Дальнереченского городского округа и регистрируются специалистом управления делами администрации городского округа. Перечень документов и материалов, необходимых для предоставления государственной услуги приведен в приложении № 5. </w:t>
      </w:r>
    </w:p>
    <w:p>
      <w:pPr>
        <w:pStyle w:val="Normal"/>
        <w:autoSpaceDE w:val="false"/>
        <w:spacing w:lineRule="auto" w:line="360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4.5. Специалист по государственному управлению охраной труда администрации Дальнереченского городского округа, осуществляющий прием документов для проведения государственной экспертизы, п</w:t>
      </w:r>
      <w:r>
        <w:rPr>
          <w:color w:val="000000"/>
          <w:sz w:val="28"/>
          <w:szCs w:val="28"/>
        </w:rPr>
        <w:t xml:space="preserve">роверяет соответствие представленных документов и материалов на соответствие установленным требованиям. 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оответствия представленных документов и материалов установленным требованиям, специалист </w:t>
      </w:r>
      <w:r>
        <w:rPr>
          <w:sz w:val="28"/>
          <w:szCs w:val="28"/>
        </w:rPr>
        <w:t>по государственному управлению охраной труд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приступает к процедуре государственной экспертизы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Срок проведения экспертизы определяется в зависимости от трудоемкости экспертных работ и объема, представленных на экспертизу документации и материалов, но не должен превышать одного месяц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роведения экспертизы может быть продлен, но не более чем на один меся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По окончании экспертизы составляется экспертное заключение в двух экземплярах, которое подписывается специалистом по государственному управлению охраной труда администрации Дальнереченского городского округа, проводившим экспертизу, и первым заместителем главы администрации Дальнереченского городского округа, курирующим вопросы охраны труда и утверждается главой администрации Дальнереченского городского округа. Экспертное заключение оформляется в соответствии с (приложением № 6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 Экспертное заключение должно содержать обоснованные выводы о соответствии (не соответствии) условий труда государственным нормативным требованиям охраны тру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отрицательной оценки результатов специальной оценки условий труда устанавливается срок повторной экспертиз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0. Два экземпляра экспертного заключения утверждаются главой администрации Дальнереченского городского округа. После утверждения один экземпляр экспертного заключения вместе с сопроводительным письмом, документами и материалами, прошедшими экспертизу, направляется в установленном порядке в адрес получателя государственной услуги. Второй экземпляр экспертного заключения подлежит хранению в течение пяти лет в администрации Дальнереченского городского округа. Вместе с экспертным заключением хранится заявление получателя о проведении государственной экспертизы условий тру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 проведения специальной оценки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ия специальной оценки условий труда в Дальнереченском городском округе осуществляется в следующем порядке (приложение № 7):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>5.1. Рассмотрение вопросов проведения специальной оценки условий труда на заседаниях межведомственной комиссии по охране труда Дальнерече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>5.2. Проведение совместных проверок с Дальнереченской межрайонной прокуратурой, государственной инспекцией труда в Приморском крае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>5.3. Создание базы данных о количестве хозяйствующих субъектов Дальнереченского городского округа, количества в них рабочих мест, количества рабочих мест, прошедших специальную оценку условий труда, количества рабочих мест, подлежащих специальной оценке условий труда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ведение мониторинга специальной оценки условий труда в хозяйствующих субъектах Дальнереченского городского округа: 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от аккредитованных организаций, оказывающих услуги в области специальной оценки условий труда, об организациях, в которых проведена специальная оценка условий труда, и организациях, в которых проводится специальная оценка условий труд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от организаций Дальнереченского городского округа о количестве рабочих мест, прошедших специальную оценку условий труда, о количестве рабочих мест, на которых планируется проведение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 анализ данных о специальной оценке условий труда и предоставление информации в орган по труду Приморского края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>5.5. Оказание консультативно-методической помощи работодателям, специалистам по охране труда по специальной оценке условий труда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 Информирование работников организаций Дальнереченского городского округа через официальный Интернет-сайт Дальнереченского городского округа о состоянии условий труда в организациях по материалам инструментального контроля, проведенного аккредитованными организациями, оказывающими услуги в области специальной оценки условий тру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674" w:leader="none"/>
          <w:tab w:val="left" w:pos="6576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Yu Gothic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1:00Z</dcterms:created>
  <dc:creator>user</dc:creator>
  <dc:description/>
  <cp:keywords/>
  <dc:language>en-US</dc:language>
  <cp:lastModifiedBy>Гиргель ОЮ</cp:lastModifiedBy>
  <cp:lastPrinted>2014-06-25T12:54:00Z</cp:lastPrinted>
  <dcterms:modified xsi:type="dcterms:W3CDTF">2024-12-04T06:01:00Z</dcterms:modified>
  <cp:revision>2</cp:revision>
  <dc:subject/>
  <dc:title/>
</cp:coreProperties>
</file>