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охране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альнерече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1 марта 2024 года                                                                          г. Дальнеречен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bCs/>
          <w:sz w:val="28"/>
          <w:szCs w:val="28"/>
        </w:rPr>
        <w:t>Рассмотрев информацию о состоянии условий охраны труда в Дальнереченском городском округе за 2023г., задачи на 2024г., комиссия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принять к сведен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Рекомендовать работодателя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1. Осуществлять системное планирование работ по охране труда, управление профессиональными рисками, внедрение программ «нулевого травматизма», корпоративных программ укрепления здоровья работников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родолжить работу по проведению специальной оценки условий труда согласно ст. 214 ТК РФ, требованиям Федерального закона от 28.12.2013 № 426 «О специальной оценки условий труд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3. Своевременно проводить обучение по охране труда в соответствии новыми требованиями Порядка обучения по охране труда и проверки знания требований охраны труда, утвержденного постановлением Правительства Российской Федерации от 24 декабря 2021 года № 2464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4. Обеспечить в полном объеме работников средствами индивидуальной и коллективной защиты в соответствии с выполняемой работой</w:t>
      </w:r>
      <w:r>
        <w:rPr/>
        <w:t xml:space="preserve"> </w:t>
      </w:r>
      <w:r>
        <w:rPr>
          <w:sz w:val="28"/>
          <w:szCs w:val="28"/>
        </w:rPr>
        <w:t>с учетом приказов</w:t>
      </w:r>
      <w:r>
        <w:rPr/>
        <w:t xml:space="preserve"> </w:t>
      </w:r>
      <w:r>
        <w:rPr>
          <w:bCs/>
          <w:sz w:val="28"/>
          <w:szCs w:val="28"/>
        </w:rPr>
        <w:t>Минтруда России от 29 октября 2021 года № 766н «Об утверждении Правил обеспечения работников средствами индивидуальной защиты и смывающими средствами», от 29 октября 2021 года № 767н «Об утверждении Единых типовых норм выдачи средств индивидуальной защиты и смывающих средств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5. Обеспечить проведение обязательных медицинских осмотров в соответствие с Федеральным законом от 21 ноября 2011 № 323-ФЗ «Об основах охраны здоровья граждан в Российской Федерации», обеспечить максимальный охват предварительными при поступлении на работу и периодическими медицинскими осмотрами работников, занятых на работах с вредными и (или) опасными условиями труда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Проводить внутренний контроль (самоконтроль) соблюдения требований законодательства и иных нормативных правовых актов, содержащих нормы трудового права, с помощью электронного сервиса Роструда «Электронный инспектор».</w:t>
      </w:r>
      <w:bookmarkStart w:id="0" w:name="_Hlk98859788"/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bookmarkEnd w:id="0"/>
      <w:r>
        <w:rPr>
          <w:sz w:val="28"/>
          <w:szCs w:val="28"/>
        </w:rPr>
        <w:t>3. Рекомендовать специалисту по государственному управлению охраной труда администрации Дальнереченского городского округа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Оказывать методическую помощь работодателям, специалистам по охране труда по разработке и реализации требований и норм охраны труда, консультационную помощь населению по нарушениям их трудовых прав;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срок исполнения: постоянно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2. Принимать участие в совместных проверках организаций города с органами государственного контроля (надзора),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срок исполнения: по соглас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Рассмотрев информацию о финансовом обеспечении предупредительных мер по сокращению производственного травматизма и профессиональных заболеваний работников за счет средств Отделения Фонда пенсионного и социального страхования Российской Федерации по Приморскому краю, </w:t>
      </w:r>
      <w:bookmarkStart w:id="1" w:name="_Hlk131083933"/>
      <w:r>
        <w:rPr>
          <w:bCs/>
          <w:sz w:val="28"/>
          <w:szCs w:val="28"/>
        </w:rPr>
        <w:t>комиссия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Информацию принять к сведению.</w:t>
      </w:r>
    </w:p>
    <w:p>
      <w:pPr>
        <w:pStyle w:val="Normal"/>
        <w:spacing w:lineRule="auto" w:line="360"/>
        <w:ind w:firstLine="709"/>
        <w:jc w:val="both"/>
        <w:rPr/>
      </w:pPr>
      <w:bookmarkEnd w:id="1"/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  <w:u w:val="single"/>
        </w:rPr>
        <w:t xml:space="preserve">Рекомендовать работодателям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.1 Своевременно обращаться в </w:t>
      </w:r>
      <w:r>
        <w:rPr>
          <w:sz w:val="28"/>
          <w:szCs w:val="28"/>
        </w:rPr>
        <w:t>отдел страхования профессиональных рисков № 4 Отделения Фонда пенсионного и социального страхования</w:t>
        <w:br/>
        <w:t>Российской Федерации по Приморскому краю</w:t>
      </w:r>
      <w:r>
        <w:rPr>
          <w:bCs/>
          <w:sz w:val="28"/>
          <w:szCs w:val="28"/>
        </w:rPr>
        <w:t xml:space="preserve"> с заявлением на финансирование предупредительных мер по сокращению производственного травматизма и профессиональных заболеваний работников и санаторно-курортное лечение работников, занятых на работах с вредными и (или) опасными производственными факторами, 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b/>
          <w:sz w:val="28"/>
          <w:szCs w:val="28"/>
        </w:rPr>
        <w:t>срок исполнения: до 01 августа 2024го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2. Использовать в полном объеме средства, выделяемые Фондом пенсионного и социального страхования Российской Федерации, на реализацию предупредительных мер от несчастных случаев на производстве и профессиональных заболеваний,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рок исполнения: в течение 2024 года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Cs/>
          <w:sz w:val="28"/>
          <w:szCs w:val="28"/>
        </w:rPr>
        <w:t>Заслушав информацию представителя организации, допустившей несчастный случай на производстве и мерах, принимаемых по устранению причин производственного травматизма, комиссия</w:t>
      </w:r>
    </w:p>
    <w:p>
      <w:pPr>
        <w:pStyle w:val="Normal"/>
        <w:spacing w:lineRule="auto" w:line="360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Информацию принять к свед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. В целях снижения производственного травматизма, для повышения эффективности профилактической работы по улучшению условий и охраны труда в организациях и недопущения случаев производственного травматизма, </w:t>
      </w:r>
      <w:r>
        <w:rPr>
          <w:bCs/>
          <w:sz w:val="28"/>
          <w:szCs w:val="28"/>
          <w:u w:val="single"/>
        </w:rPr>
        <w:t>рекомендовать работодателям</w:t>
      </w:r>
      <w:r>
        <w:rPr>
          <w:bCs/>
          <w:sz w:val="28"/>
          <w:szCs w:val="28"/>
        </w:rPr>
        <w:t xml:space="preserve"> выполнять комплекс мероприятий, в том числе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1. Провести аудит системы управления охраной труда, организовать системную работу по оценке и управлению профессиональными рисками в организациях,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b/>
          <w:sz w:val="28"/>
          <w:szCs w:val="28"/>
        </w:rPr>
        <w:t>срок исполнения: в течение 2024 го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2. Проводить мероприятия по исключению и снижению уровня профессиональных рисков, содержанию в актуальном состоянии реестра опасностей,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 – постоянн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3. Своевременно проходить обучение по охране труда, оказанию первой доврачебной помощи пострадавшему и проверку знаний требований охраны труда,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 – постоянн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4. Выполнять рекомендации заключительного акта по результатам периодического медицинского осмотра, не допускать к работе с опасными и вредными производственными факторами лиц, не прошедших периодические медицинские осмотры,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 – постоянн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5. Обеспечить в полном объеме работников средствами индивидуальной и коллективной защиты в соответствие с выполняемой работой,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 – постоянн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6. Проводить внутренний контроль (самоконтроль) соблюдения требований трудового законодательства и иных нормативных правовых актов, содержащих нормы трудового права с помощью электронного сервиса Роструда «Электронный инспектор»,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 – постоянн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7. Исполнять План мероприятий по сокращению (предупреждению) производственного травматизма и профессиональной заболеваемости в организации, утвержденный работодателем на 2024 год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срок исполнения: в течение 2024 год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bCs/>
          <w:sz w:val="28"/>
          <w:szCs w:val="28"/>
        </w:rPr>
        <w:t xml:space="preserve"> Об итогах проведения конкурса на лучшую постановку работы по охране труда на территории Дальнереченского городского округа, комиссия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критериев оценки, конкурсной комиссии, установлены победители конкурса на лучшую постановку работы по охране труда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4.1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оминации </w:t>
      </w:r>
      <w:r>
        <w:rPr>
          <w:color w:val="000000"/>
          <w:sz w:val="28"/>
          <w:szCs w:val="28"/>
        </w:rPr>
        <w:t>«Лучшая организация Дальнереченского городского округа по постановке работы в области охраны труда, численность работников которой превышает 50 человек»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I место   -   КГА ПОУ «Промышленно-технологический колледж» - 335 баллов, директор </w:t>
      </w:r>
      <w:r>
        <w:rPr>
          <w:sz w:val="28"/>
          <w:szCs w:val="28"/>
        </w:rPr>
        <w:t>Слободчикова Светлана Васильевн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II место - МБОУ «СОШ № 3» - 200 баллов, директор Щеглюк Николай Васильевич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Решения Межведомственной комиссии разместить на официальном сайте Дальнеречен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b w:val="false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b w:val="false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OpenSymbol;Yu Gothic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pfo1">
    <w:name w:val="spfo1"/>
    <w:basedOn w:val="Style11"/>
    <w:qFormat/>
    <w:rPr/>
  </w:style>
  <w:style w:type="character" w:styleId="FontStyle17">
    <w:name w:val="Font Style17"/>
    <w:qFormat/>
    <w:rPr>
      <w:rFonts w:ascii="Times New Roman" w:hAnsi="Times New Roman" w:cs="Times New Roman"/>
      <w:sz w:val="14"/>
      <w:szCs w:val="14"/>
    </w:rPr>
  </w:style>
  <w:style w:type="character" w:styleId="Style12">
    <w:name w:val="Основной текст с отступом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MS Mincho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1122" w:right="0" w:firstLine="748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1:24:00Z</dcterms:created>
  <dc:creator>user</dc:creator>
  <dc:description/>
  <cp:keywords/>
  <dc:language>en-US</dc:language>
  <cp:lastModifiedBy>Гиргель ОЮ</cp:lastModifiedBy>
  <cp:lastPrinted>2024-03-19T11:36:00Z</cp:lastPrinted>
  <dcterms:modified xsi:type="dcterms:W3CDTF">2024-03-19T01:37:00Z</dcterms:modified>
  <cp:revision>4</cp:revision>
  <dc:subject/>
  <dc:title/>
</cp:coreProperties>
</file>