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марта 2025 года      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в информацию о состоянии условий охраны труда в Дальнереченском городском округе за 2024 год, комисс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екомендовать работодател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0" w:name="_Hlk98859722"/>
      <w:r>
        <w:rPr>
          <w:sz w:val="28"/>
          <w:szCs w:val="28"/>
        </w:rPr>
        <w:t>2.1. привести в соответствии с требованиями действующего законодательства документы по охране труда, осуществлять системное планирование работ по охране труда, управление профессиональными рисками, внедрение программ «нулевого травматизма», корпоративных программ укрепления здоровья работников,</w:t>
      </w:r>
    </w:p>
    <w:p>
      <w:pPr>
        <w:pStyle w:val="TextBodyIndent"/>
        <w:spacing w:lineRule="auto" w:line="360"/>
        <w:ind w:left="0" w:right="0" w:firstLine="74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 исполнения: постоянно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bCs/>
          <w:color w:val="000000"/>
          <w:szCs w:val="28"/>
        </w:rPr>
        <w:t xml:space="preserve">2.2. продолжить работу по организации проведения специальной оценки условий труда согласно ст. 214 ТК РФ, требованиям Федерального закона от 28.12.2013 № 426 «О специальной оценке условий труда», </w:t>
      </w:r>
    </w:p>
    <w:p>
      <w:pPr>
        <w:pStyle w:val="TextBodyIndent"/>
        <w:spacing w:lineRule="auto" w:line="360"/>
        <w:ind w:left="0" w:right="0" w:firstLine="748"/>
        <w:jc w:val="right"/>
        <w:rPr>
          <w:bCs/>
          <w:szCs w:val="28"/>
        </w:rPr>
      </w:pPr>
      <w:r>
        <w:rPr>
          <w:bCs/>
          <w:color w:val="000000"/>
          <w:szCs w:val="28"/>
        </w:rPr>
        <w:t>срок исполнения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проводить обучение по охране труда, оказанию первой доврачебной помощи в соответствии с постановлением Правительства РФ от 24 декабря 2021 г. «О порядке обучения по охране труда и проверки знания требований охраны труда»,</w:t>
      </w:r>
    </w:p>
    <w:p>
      <w:pPr>
        <w:pStyle w:val="TextBodyIndent"/>
        <w:spacing w:lineRule="auto" w:line="360"/>
        <w:ind w:left="0" w:right="4" w:firstLine="748"/>
        <w:jc w:val="right"/>
        <w:rPr>
          <w:bCs/>
          <w:szCs w:val="28"/>
        </w:rPr>
      </w:pPr>
      <w:r>
        <w:rPr>
          <w:bCs/>
          <w:color w:val="000000"/>
          <w:szCs w:val="28"/>
        </w:rPr>
        <w:t>срок исполнения: постоянно</w:t>
      </w:r>
      <w:bookmarkEnd w:id="0"/>
    </w:p>
    <w:p>
      <w:pPr>
        <w:pStyle w:val="TextBodyIndent"/>
        <w:spacing w:lineRule="auto" w:line="360"/>
        <w:ind w:left="0" w:right="4" w:firstLine="74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4. обеспечить в полном объеме работников средствами индивидуальной и коллективной защиты в соответствие с выполняемой работой, согласно новых Правил обеспечения работников средствами индивидуальной защиты и смывающими средствами, утвержденные приказом Минтруда РФ от 29.10.2021 года № 766н, а также Единых типовых норм выдачи средств индивидуальной защиты и смывающих средств, утвержденные приказом Минтруда РФ от 29.10.2021 года № 767н,</w:t>
      </w:r>
    </w:p>
    <w:p>
      <w:pPr>
        <w:pStyle w:val="TextBodyIndent"/>
        <w:spacing w:lineRule="auto" w:line="360"/>
        <w:ind w:left="0" w:right="4" w:firstLine="74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 исполнения: постоянно</w:t>
      </w:r>
    </w:p>
    <w:p>
      <w:pPr>
        <w:pStyle w:val="TextBodyIndent"/>
        <w:spacing w:lineRule="auto" w:line="360"/>
        <w:ind w:left="0" w:right="4" w:firstLine="74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5. использовать право на частичное финансирование предупредительных мер по сокращению производственного травматизма и профессиональных заболеваний,</w:t>
      </w:r>
    </w:p>
    <w:p>
      <w:pPr>
        <w:pStyle w:val="TextBodyIndent"/>
        <w:spacing w:lineRule="auto" w:line="360"/>
        <w:ind w:left="0" w:right="4" w:firstLine="74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 исполнения: ежегодно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bCs/>
          <w:color w:val="000000"/>
          <w:szCs w:val="28"/>
        </w:rPr>
        <w:t xml:space="preserve">2.6. привести в соответствие аптечки согласно приказа Минтруда РФ от 09.08.2024 № 398н «Об утверждении требований к размещению, хранению и использованию аптечки для оказания работниками первой помощи пострадавшим с применением медицинских изделий», </w:t>
      </w:r>
    </w:p>
    <w:p>
      <w:pPr>
        <w:pStyle w:val="TextBodyIndent"/>
        <w:spacing w:lineRule="auto" w:line="360"/>
        <w:ind w:left="0" w:right="4" w:firstLine="74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 исполнения: постоян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государственному управлению охраной труда администрации Дальнереченского городского округа разослать работодателям для использования в работе методические рекомендации Министерства труда и социальной политики Приморского края от 20 февраля 2025 года,</w:t>
      </w:r>
    </w:p>
    <w:p>
      <w:pPr>
        <w:pStyle w:val="TextBodyIndent"/>
        <w:spacing w:lineRule="auto" w:line="360"/>
        <w:ind w:left="0" w:right="4" w:firstLine="74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 исполнения: в течение 2025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комендовать специалисту по государственному управлению охраной труда администрации Дальнереченского городского округа оказывать методическую помощь работодателям, специалистам по охране труда по разработке и реализации требований и норм охраны труда, консультационную помощь населению по нарушениям их трудовых прав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срок исполнения: постоянно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в информацию о </w:t>
      </w:r>
      <w:r>
        <w:rPr>
          <w:color w:val="000000"/>
          <w:sz w:val="28"/>
          <w:szCs w:val="28"/>
        </w:rPr>
        <w:t>необходимости изучения и применения страхователями порядка и условий финансового обеспечения предупредительных мер в связи с вступлением в силу с 01.01.2025 приказа Минтруда России от 11.11.2024 № 34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bCs/>
          <w:sz w:val="28"/>
          <w:szCs w:val="28"/>
        </w:rPr>
        <w:t>, 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екомендовать работодателям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 Своевременно обращаться в </w:t>
      </w:r>
      <w:r>
        <w:rPr>
          <w:sz w:val="28"/>
          <w:szCs w:val="28"/>
        </w:rPr>
        <w:t>отдел страхования профессиональных рисков № 4 Отделения Фонда пенсионного и социального страхования</w:t>
        <w:br/>
        <w:t>Российской Федерации по Приморскому краю</w:t>
      </w:r>
      <w:r>
        <w:rPr>
          <w:bCs/>
          <w:sz w:val="28"/>
          <w:szCs w:val="28"/>
        </w:rPr>
        <w:t xml:space="preserve"> с заявлением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до 01 августа 2025 го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Использовать средства выделенные Фондом пенсионного и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ок исполнения: до 15 ноября 2025 года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шав информацию </w:t>
      </w:r>
      <w:r>
        <w:rPr>
          <w:color w:val="000000"/>
          <w:sz w:val="28"/>
          <w:szCs w:val="28"/>
        </w:rPr>
        <w:t>в целях сокращения производственного травматизма и профессиональных заболеваний работников рекомендовать страхователям реализовать право использования средств на финансовое обеспечение предупредительных мер в полном объеме, в том числе санаторно-курортное лечение предпенсионеров и пенсионеров</w:t>
      </w:r>
      <w:r>
        <w:rPr>
          <w:bCs/>
          <w:sz w:val="28"/>
          <w:szCs w:val="28"/>
        </w:rPr>
        <w:t>, 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екомендовать работодателям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 Своевременно обращаться в </w:t>
      </w:r>
      <w:r>
        <w:rPr>
          <w:sz w:val="28"/>
          <w:szCs w:val="28"/>
        </w:rPr>
        <w:t>отдел страхования профессиональных рисков № 4 Отделения Фонда пенсионного и социального страхования</w:t>
        <w:br/>
        <w:t>Российской Федерации по Приморскому краю</w:t>
      </w:r>
      <w:r>
        <w:rPr>
          <w:bCs/>
          <w:sz w:val="28"/>
          <w:szCs w:val="28"/>
        </w:rPr>
        <w:t xml:space="preserve"> с заявлением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до 01 августа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 Использовать средства выделенные Фондом пенсионного и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ок исполнения: до 15 ноября 2025 го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Заслушав информацию о </w:t>
      </w:r>
      <w:r>
        <w:rPr>
          <w:sz w:val="28"/>
          <w:szCs w:val="28"/>
        </w:rPr>
        <w:t>новом порядке обучения по охране труда согласно Постановления Правительства РФ от 24 декабря 2021 года № 2464 «О порядке обучения по охране труда и проверки знания требований охраны труда»</w:t>
      </w:r>
      <w:r>
        <w:rPr>
          <w:bCs/>
          <w:sz w:val="28"/>
          <w:szCs w:val="28"/>
        </w:rPr>
        <w:t xml:space="preserve">, комиссия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предприятий своевременно проводить обучение по охране труда, оказание первой доврачебной помощи в соответствии с постановлением Правительства РФ от 24 декабря 2021 г. «О порядке обучения по охране труда и проверки знания требований охраны тру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ушав информацию</w:t>
      </w:r>
      <w:r>
        <w:rPr>
          <w:sz w:val="28"/>
          <w:szCs w:val="28"/>
        </w:rPr>
        <w:t xml:space="preserve"> о проведённых периодических осмотров работников согласно Приказа Минздрава РФ от 28.01.2021 № 29Н на территории Дальнереченского городского округа за 2024 год и задачи на 2025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Рекомендовать работодателям направлять работников проходить </w:t>
      </w:r>
      <w:r>
        <w:rPr>
          <w:sz w:val="28"/>
          <w:szCs w:val="28"/>
        </w:rPr>
        <w:t>предварительные и периодические медицинские осмотры, в том числе занятых на работах с вредными и (или) опасными условиями тру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я Межведомственной комисси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5:00Z</dcterms:created>
  <dc:creator>user</dc:creator>
  <dc:description/>
  <cp:keywords/>
  <dc:language>en-US</dc:language>
  <cp:lastModifiedBy>Гиргель ОЮ</cp:lastModifiedBy>
  <cp:lastPrinted>2025-03-19T17:36:00Z</cp:lastPrinted>
  <dcterms:modified xsi:type="dcterms:W3CDTF">2025-03-19T07:39:00Z</dcterms:modified>
  <cp:revision>6</cp:revision>
  <dc:subject/>
  <dc:title/>
</cp:coreProperties>
</file>