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ня 2025 года                                                                          г. Дальнереченск 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sz w:val="28"/>
          <w:szCs w:val="28"/>
        </w:rPr>
        <w:t>Присутствовали: члены   межведомственной   комиссии   по охране труда, приглаш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овали члены межведомственной комиссии по охране тру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теплового района «Дальнереченский» Лесозаводского филиала КГУП «Примтеплоэнерго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ведущий  специалист по охране труда РНУ «Дальнереченск» ООО «Транснефть-Дальний Во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а заседании межведомственной комиссии присутствовало -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межведомственной комиссии по охране труда Дальнереченского городского округа открыла председатель межведомственной комиссии администрации Дальнереченского городского округа – Н.Е. Фес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рядок проведения обязательных предварительных и периодических медицинских осмотров рабо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«Порядок проведения обязательных предварительных и периодических медицинских осмотров работников», коми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 Рекомендовать работодателям направлять работников проходить: </w:t>
      </w:r>
      <w:r>
        <w:rPr>
          <w:sz w:val="28"/>
          <w:szCs w:val="28"/>
        </w:rPr>
        <w:t>диспансеризацию, предварительные и периодические медицинские осмотры, в том числе занятых на работах с вредными и (или) опасными условиями труда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 программе клещевого вирусного  энцефалита 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екционных заболеваний передающихся через клещ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«Мероприятия по программе клещевого вирусного энцефалита и инфекционных заболеваний передающихся через клещей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работодателям активизировать санитарно-просветительскую работу о мерах профилактики клещевого энцефалита и других заболеваний, передающихся клещами, особое внимание тех, кто работает в лесной промышленности с целью вакц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ила выполнения условий квотирования работодателям для приема на работу инвалидов при оформлении трудовых отношений»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нформацию «Мероприятия по программе клещевого вирусного энцефалита и инфекционных заболеваний передающихся через клещей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ботодателям с количеством сотрудников более 35</w:t>
      </w:r>
    </w:p>
    <w:p>
      <w:pPr>
        <w:pStyle w:val="Normal"/>
        <w:jc w:val="both"/>
        <w:rPr/>
      </w:pPr>
      <w:r>
        <w:rPr>
          <w:sz w:val="28"/>
          <w:szCs w:val="28"/>
        </w:rPr>
        <w:t>человек трудоустраивать инвалидов согласно частям 1 и 2 статьи 38 Федерального закона от 12.12.2023 № 565-ФЗ, постановления Правительства РФ от 30.05.2024 № 709 «О порядке выполнения работодателями квоты для приема на работу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«</w:t>
      </w:r>
      <w:r>
        <w:rPr>
          <w:color w:val="000000"/>
          <w:sz w:val="28"/>
          <w:szCs w:val="28"/>
        </w:rPr>
        <w:t>Необходимость изучения и применения страхователями порядка и условий финансового обеспечения предупредительных мер в связи с вступлением в силу с 01.01.2025 приказа Минтруда России от 11.11.2024 № 347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нформацию «</w:t>
      </w:r>
      <w:r>
        <w:rPr>
          <w:color w:val="000000"/>
          <w:sz w:val="28"/>
          <w:szCs w:val="28"/>
        </w:rPr>
        <w:t>Необходимость изучения и применения страхователями порядка и условий финансового обеспечения предупредительных мер в связи с вступлением в силу с 01.01.2025 приказа Минтруда России от 11.11.2024 № 347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»</w:t>
      </w:r>
      <w:r>
        <w:rPr>
          <w:sz w:val="28"/>
          <w:szCs w:val="28"/>
        </w:rPr>
        <w:t xml:space="preserve"> комисс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комендовать работодателям: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Своевременно обращаться в </w:t>
      </w:r>
      <w:r>
        <w:rPr>
          <w:sz w:val="28"/>
          <w:szCs w:val="28"/>
        </w:rPr>
        <w:t>отдел страхования профессиональных рисков № 4 Отделения Фонда пенсионного и социального страхования</w:t>
        <w:br/>
        <w:t>Российской Федерации по Приморскому краю</w:t>
      </w:r>
      <w:r>
        <w:rPr>
          <w:bCs/>
          <w:sz w:val="28"/>
          <w:szCs w:val="28"/>
        </w:rPr>
        <w:t xml:space="preserve"> с заявлением на финансирование предупредительных мер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Использовать средства выделенные Фондом пенсионного и социального страхования Российской Федерации, на реализацию предупредительных мер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 целях сокращения производственного травматизма и профессиональных заболеваний работников рекомендовать страхователям реализовать право использования средств на финансовое обеспечение предупредительных мер в полном объеме, в том числе санаторно-курортное лечение предпенсионеров и пенсионе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</w:t>
      </w:r>
      <w:r>
        <w:rPr>
          <w:color w:val="000000"/>
          <w:sz w:val="28"/>
          <w:szCs w:val="28"/>
        </w:rPr>
        <w:t>в целях сокращения производственного травматизма и профессиональных заболеваний работников рекомендовать страхователям реализовать право использования средств на финансовое обеспечение предупредительных мер в полном объеме, в том числе санаторно-курортное лечение предпенсионеров и пенсионеров</w:t>
      </w:r>
      <w:r>
        <w:rPr>
          <w:bCs/>
          <w:sz w:val="28"/>
          <w:szCs w:val="28"/>
        </w:rPr>
        <w:t>, комисс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работодател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Своевременно обращаться в </w:t>
      </w:r>
      <w:r>
        <w:rPr>
          <w:sz w:val="28"/>
          <w:szCs w:val="28"/>
        </w:rPr>
        <w:t>отдел страхования профессиональных рисков № 4 Отделения Фонда пенсионного и социального страхования</w:t>
        <w:br/>
        <w:t>Российской Федерации по Приморскому краю</w:t>
      </w:r>
      <w:r>
        <w:rPr>
          <w:bCs/>
          <w:sz w:val="28"/>
          <w:szCs w:val="28"/>
        </w:rPr>
        <w:t xml:space="preserve"> с заявлением на финансирование предупредительных мер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Использовать средства выделенные Фондом пенсионного и социального страхования Российской Федерации, на реализацию предупредительных мер от несчастных случаев на производстве и профессиональных заболе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я Межведомственной комисси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12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8:00Z</dcterms:created>
  <dc:creator>user</dc:creator>
  <dc:description/>
  <cp:keywords/>
  <dc:language>en-US</dc:language>
  <cp:lastModifiedBy>Гиргель ОЮ</cp:lastModifiedBy>
  <cp:lastPrinted>2025-06-20T17:28:00Z</cp:lastPrinted>
  <dcterms:modified xsi:type="dcterms:W3CDTF">2025-06-20T07:29:00Z</dcterms:modified>
  <cp:revision>3</cp:revision>
  <dc:subject/>
  <dc:title/>
</cp:coreProperties>
</file>