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2025 года                                                                    г. Дальнереченск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sz w:val="28"/>
          <w:szCs w:val="28"/>
        </w:rPr>
        <w:t>Присутствовали: члены   межведомственной   комиссии   по охране труда, приглаш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члены межведомственной комиссии по охране труда: </w:t>
      </w:r>
    </w:p>
    <w:p>
      <w:pPr>
        <w:pStyle w:val="Normal"/>
        <w:jc w:val="both"/>
        <w:rPr/>
      </w:pPr>
      <w:r>
        <w:rPr>
          <w:sz w:val="28"/>
          <w:szCs w:val="28"/>
        </w:rPr>
        <w:t>- врач-профпатолог КГБУЗ «Дальнерченская ЦГ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теплового района «Дальнереченский» Лесозаводского филиала КГУП «Примтепло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ст отдела по разработке программ МКУ «Управление ЖКХ Дальнереченского городского округа».</w:t>
      </w:r>
    </w:p>
    <w:p>
      <w:pPr>
        <w:pStyle w:val="Normal"/>
        <w:rPr>
          <w:sz w:val="28"/>
          <w:szCs w:val="28"/>
        </w:rPr>
      </w:pPr>
      <w:bookmarkStart w:id="0" w:name="_Hlk209001160"/>
      <w:bookmarkEnd w:id="0"/>
      <w:r>
        <w:rPr>
          <w:sz w:val="28"/>
          <w:szCs w:val="28"/>
        </w:rPr>
        <w:t>Всего на заседании межведомственной комиссии присутствовало -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9001160"/>
      <w:bookmarkStart w:id="2" w:name="_Hlk20900116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 Дальнереченского городского округа открыла председатель межведомственной комиссии администрации Дальнереченского городского округа – Н.Е. Фес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 мерах профилактики ОРВ и внебольничной пневмонии. О состоянии санитарно-гигиенических условий труда и профессиональной заболеваемости в организациях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«О мерах профилактики ОРВ и внебольничной пневмонии. О состоянии санитарно-гигиенических условий труда и профессиональной заболеваемости в организациях Дальнереченского городского округа»,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209001177"/>
      <w:bookmarkEnd w:id="3"/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аботодателям осуществлять регулярный мониторинг состояния санитарных условий (вентиляция, освещение, влажность, температур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Проводить информационно-разъяснительную работу о способах передачи и мерах профилактики ОРВИ и пневмонии, а также обеспечивать работников средствами индивидуальной защиты (масками, перчатками при необходим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Обеспечивать доступ к медицинскому обследованию и своевременному обращению при первых симптомах заболеваний, организовывать вакцинации против гриппа и пневмококков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09001177"/>
      <w:bookmarkStart w:id="5" w:name="_Hlk209001177"/>
      <w:bookmarkEnd w:id="5"/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«О соблюдении требований трудового законодательства в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смотрев информацию «О соблюдении требований трудового законодательства в организациях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6" w:name="_Hlk209001340"/>
      <w:bookmarkEnd w:id="6"/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комендовать работодателям своевременно и  в обязательном порядке проходить обучение по охране труда и проверку знаний требований охраны труда, как руководителям, так и всем работникам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 Осуществлять системное планирование работ по охране труда, управление профессиональными рисками, корпоративных программ укрепления здоровь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09001340"/>
      <w:bookmarkStart w:id="8" w:name="_Hlk20900134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>user</dc:creator>
  <dc:description/>
  <cp:keywords/>
  <dc:language>en-US</dc:language>
  <cp:lastModifiedBy>Андрей</cp:lastModifiedBy>
  <cp:lastPrinted>2025-06-20T17:28:00Z</cp:lastPrinted>
  <dcterms:modified xsi:type="dcterms:W3CDTF">2025-09-17T01:36:00Z</dcterms:modified>
  <cp:revision>5</cp:revision>
  <dc:subject/>
  <dc:title/>
</cp:coreProperties>
</file>