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bookmarkStart w:id="0" w:name="__DdeLink__7_1611672173"/>
      <w:r>
        <w:rPr>
          <w:sz w:val="28"/>
          <w:szCs w:val="28"/>
        </w:rPr>
        <w:t xml:space="preserve">ежведомственной комиссии </w:t>
      </w:r>
      <w:bookmarkEnd w:id="0"/>
      <w:r>
        <w:rPr>
          <w:sz w:val="28"/>
          <w:szCs w:val="28"/>
        </w:rPr>
        <w:t>по охране труда                                            Дальнереченскому городск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юня 2015 года                                                                             г.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нформацию о ходе выполнения решения МВК по охране труда от 18.12.2013 «О проведении аттестации рабочих мест по условиям труда в учреждениях образования Дальнереченского городского округа </w:t>
      </w:r>
      <w:r>
        <w:rPr>
          <w:color w:val="000000"/>
          <w:sz w:val="28"/>
          <w:szCs w:val="28"/>
        </w:rPr>
        <w:t>(МБДОУ «ЦРР-детский сад № 5»)</w:t>
      </w:r>
      <w:r>
        <w:rPr>
          <w:sz w:val="28"/>
          <w:szCs w:val="28"/>
        </w:rPr>
        <w:t>» межведомственная комиссия по охране труда в Дальнеречен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_DdeLink__504_1368898670"/>
      <w:r>
        <w:rPr>
          <w:b/>
          <w:sz w:val="28"/>
          <w:szCs w:val="28"/>
        </w:rPr>
        <w:t>РЕШИЛА: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«О проведении аттестации рабочих мест по условиям труда в учреждениях образования Дальнереченского городского округа </w:t>
      </w:r>
      <w:r>
        <w:rPr>
          <w:color w:val="000000"/>
          <w:sz w:val="28"/>
          <w:szCs w:val="28"/>
        </w:rPr>
        <w:t>(МБДОУ «ЦРР-детский сад №5»)</w:t>
      </w:r>
      <w:r>
        <w:rPr>
          <w:sz w:val="28"/>
          <w:szCs w:val="28"/>
        </w:rPr>
        <w:t>, о состоянии условий охраны труда  в учреждении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бразовательных учреждений, заведующим дошкольных образовательных учреждений:</w:t>
      </w:r>
    </w:p>
    <w:p>
      <w:pPr>
        <w:pStyle w:val="TextBody"/>
        <w:tabs>
          <w:tab w:val="left" w:pos="709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1 </w:t>
      </w:r>
      <w:r>
        <w:rPr>
          <w:color w:val="000000"/>
          <w:sz w:val="28"/>
          <w:szCs w:val="28"/>
        </w:rPr>
        <w:t xml:space="preserve">МБДОУ «ЦРР - детский сад № 5» </w:t>
      </w:r>
      <w:r>
        <w:rPr>
          <w:sz w:val="28"/>
          <w:szCs w:val="28"/>
        </w:rPr>
        <w:t xml:space="preserve">завершить проведение специальной оценки условий труда в соответствии с Федеральным законом от 28.12.2013 года №426-ФЗ «О специальной оценке условий труда», о результатах проведения, уведомить администрацию Дальнереченского городского округа;                     </w:t>
      </w:r>
    </w:p>
    <w:p>
      <w:pPr>
        <w:pStyle w:val="TextBody"/>
        <w:ind w:left="4500" w:right="0" w:hanging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 – декабрь 2015; </w:t>
      </w:r>
    </w:p>
    <w:p>
      <w:pPr>
        <w:pStyle w:val="TextBody"/>
        <w:ind w:left="4500" w:right="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своевременно проводить обучение по охране труда, пожарно-техническому минимуму, проверку знаний требований охраны труда у работников; своевременно, не реже одного раза в три года, проходить обучение по охране труда в аккредитованных учебных центрах (Постановление Минтруда РФ и Минобразования РФ от 13 января 2003г. №1/29);</w:t>
      </w:r>
    </w:p>
    <w:p>
      <w:pPr>
        <w:pStyle w:val="Style20"/>
        <w:spacing w:lineRule="auto" w:line="360" w:before="0" w:after="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рок исполнения -  постоянно;</w:t>
      </w:r>
    </w:p>
    <w:p>
      <w:pPr>
        <w:pStyle w:val="TextBody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 организовать проведение обучения всех работников рабочих по оказанию первой помощи пострадавшим;            </w:t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рок исполнения  - ежегодно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усилить контроль за проведением обязательных медицинских осмотров работников в соответствии с требованиями ст. 213 ТК РФ и приказа Минздравсоцразвития России от 13.04.2011 года № 302н;</w:t>
      </w:r>
    </w:p>
    <w:p>
      <w:pPr>
        <w:pStyle w:val="Style20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рок исполнения  - ежегодно;</w:t>
      </w:r>
    </w:p>
    <w:p>
      <w:pPr>
        <w:pStyle w:val="Style20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580" w:leader="none"/>
        </w:tabs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 провести   внутренний аудит наличия документации по охране труда в образовательных учреждениях  в соответствии со спецификой деятельности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рок исполнения  - ежего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б итогах проведения медицинских осмотров работников учреждений, предприятий, организаций Дальнереченского городского округа в 2014году, пять месяцев  2015года, врача - профпатолога   КГБУЗ   «Дальнереченская  ЦГБ» - Зайцеву Г.Д., межведомственная комиссия по охране труда в Дальнереченском городском округе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б итогах проведения медицинских осмотров работников учреждений, предприятий, организаций Дальнереченского городского округа в 2014году, пять месяцев  2015года» принять к сведению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работодателям Дальнереченского городского о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 в полном объеме и в установленные сроки организовать за счет средств работодателя проведение предварительных и периодических медицинских осмотров работников, занятых во вредных условиях труда, в соответствии с требованиями приказа Минздравсоцразвития России от 12.04.2011 № 302 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 исключить случаи приема на работу иностранных граждан и лиц без гражданства, без прохождения предварительных и периодических медицинских осмотров, по направлению работодателей;</w:t>
      </w:r>
    </w:p>
    <w:p>
      <w:pPr>
        <w:pStyle w:val="Normal"/>
        <w:spacing w:lineRule="auto" w:line="360"/>
        <w:ind w:left="0" w:right="0" w:firstLine="3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1.3  организовать выполнение рекомендаций, заключительного акта по результатам периодического медицинского осмотра, не допускать к работе с опасными и вредными производственными факторами лиц, не прошедших периодические медицинские осмотры;</w:t>
      </w:r>
    </w:p>
    <w:p>
      <w:pPr>
        <w:pStyle w:val="Normal"/>
        <w:spacing w:lineRule="auto" w:line="360"/>
        <w:ind w:left="315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рок исполнения – постоянно;</w:t>
      </w:r>
    </w:p>
    <w:p>
      <w:pPr>
        <w:pStyle w:val="Normal"/>
        <w:spacing w:lineRule="auto" w:line="360"/>
        <w:ind w:left="3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4 своевременно составлять и утверждать поименные списки работников, подлежащих прохождению периодического медицинского осмотра,  заявки на заключение договоров с  лицензированными медицинскими учреждениями на проведение периодических медицинских осмотров работников, занятых на работах с вредными и (или) опасными условиями труд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 в соответствии с требованиями Приказа Минздравсоцразвития  РФ от 12.04.2011 N 302н.</w:t>
      </w:r>
    </w:p>
    <w:p>
      <w:pPr>
        <w:pStyle w:val="Normal"/>
        <w:spacing w:lineRule="auto" w:line="360"/>
        <w:ind w:left="0" w:right="0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5 обратить внимание на возможность использования средств Фонда социального страхования РФ, направленных на финансирование предупредительных мер  по сокращению производственного травматизма и профзаболеваний, на проведение обязательных периодических медосмотров  (обследований) работников, занятых на работах с вредными и (или) опасными условиями труда;</w:t>
      </w:r>
    </w:p>
    <w:p>
      <w:pPr>
        <w:pStyle w:val="Normal"/>
        <w:spacing w:lineRule="auto" w:line="360"/>
        <w:ind w:left="0" w:right="0" w:firstLine="63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.</w:t>
      </w:r>
    </w:p>
    <w:p>
      <w:pPr>
        <w:pStyle w:val="Normal"/>
        <w:spacing w:lineRule="auto" w:line="360"/>
        <w:ind w:left="0" w:right="0" w:firstLine="6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главному врачу КГБУЗ   «Дальнереченская ЦГБ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 обеспечить качественное проведение предварительных и периодических медицинских осмотров работников, в соответствии с требованиями приказа  Минздравсоцразвития России от 12.04.2011 года № 302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 продолжить работу по оснащению учреждения необходимым оборудованием и аппаратурой для проведения профмедосмотров  в соответствии с требованиями приказа  Минздравсоцразвития России от 12.04.2011 года № 302н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2.3 обеспечить своевременную профессиональную  подготовку и переподготовку врачей-специалистов, в том числе  по вопросам профпатологии, участвующих в проведении профилактики медицинских осмотров согласно требованиям приказа  Минздравсоцразвития России от 12.04.2011 года № 302н;</w:t>
      </w:r>
    </w:p>
    <w:p>
      <w:pPr>
        <w:pStyle w:val="Normal"/>
        <w:spacing w:lineRule="auto" w:line="360"/>
        <w:ind w:left="0" w:right="0" w:firstLine="63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стоянии условий и охраны труда  в учреждениях культуры  Дальнереченского городского округа, межведомственная комиссия по охране тру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О состоянии условий и охраны труда  в учреждениях культуры  Дальнереченского городского округа» принять к сведению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МКУ «Управление культуры ДГО», МБУ ДК «Восток», МБУ «Централизованная библиотечная система», МБОУДО «Детская школа искусств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 проводить в установленные сроки законодательством РФ проведение обучения по охране труда  руководителей, специалистов, а также работников, пожарно-техническому минимуму, оказанию первой помощи пострадавшим, инструктажи и другим видам обучения (Постановление Минтруда РФ и Минобразования РФ от 13 января 2003г. №1/29).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2 в целях предупреждения и снижения профессиональной заболеваемости обеспечить проведение обязательных предварительных и периодических медицинских осмотров работников, в медицинских организациях, имеющих лицензию на этот вид деятельности в соответствии с требованиями приказа Минздравсоцразвития России от 12.04.2011 № 302 н;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 - постоянно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3 МКУ «Управление культуры ДГО» организовать работу по проведению специальной оценки условий труда (Федеральный закон от 28 декабря 2013 г. № 426-ФЗ);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декабрь 2015 г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580" w:leader="none"/>
        </w:tabs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 провести   внутренний аудит наличия документации по охране труда в учреждениях  в соответствии со спецификой деятельности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рок исполнения  -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выполнять запланированные мероприятия согласно плана и (или) соглашения по охране труда, направленных на предупреждение несчастных случаев на производстве, профессиональных заболеваний, улучшение условий и охраны труда, с указанием сумм финансирования по позициям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рок исполнения в течение 2015 года, далее – постоянно.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Решение Межведомственной комиссии  разместить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_DdeLink__385_1603339171"/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</w:t>
      </w:r>
    </w:p>
    <w:p>
      <w:pPr>
        <w:pStyle w:val="Normal"/>
        <w:jc w:val="both"/>
        <w:rPr>
          <w:sz w:val="28"/>
          <w:szCs w:val="28"/>
        </w:rPr>
      </w:pPr>
      <w:bookmarkStart w:id="3" w:name="__DdeLink__385_1603339171"/>
      <w:r>
        <w:rPr>
          <w:sz w:val="28"/>
          <w:szCs w:val="28"/>
        </w:rPr>
        <w:t>Дальнереченского городского округа                                                   А.А. Черных</w:t>
      </w:r>
      <w:bookmarkEnd w:id="3"/>
    </w:p>
    <w:sectPr>
      <w:type w:val="nextPage"/>
      <w:pgSz w:w="11906" w:h="16838"/>
      <w:pgMar w:left="1418" w:right="851" w:gutter="0" w:header="0" w:top="709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szCs w:val="28"/>
    </w:rPr>
  </w:style>
  <w:style w:type="character" w:styleId="WW8Num3z2">
    <w:name w:val="WW8Num3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b w:val="false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5:00Z</dcterms:created>
  <dc:creator>user</dc:creator>
  <dc:description/>
  <dc:language>en-US</dc:language>
  <cp:lastModifiedBy>adm57</cp:lastModifiedBy>
  <cp:lastPrinted>2015-06-05T15:06:00Z</cp:lastPrinted>
  <dcterms:modified xsi:type="dcterms:W3CDTF">2015-06-08T23:09:00Z</dcterms:modified>
  <cp:revision>24</cp:revision>
  <dc:subject/>
  <dc:title/>
</cp:coreProperties>
</file>