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Заслушав выступление   Меек Р.М. «О проведении специальной оценки условий труда в КГБУЗ «Дальнереченская  ЦГБ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_DdeLink__504_1368898670"/>
      <w:r>
        <w:rPr>
          <w:b/>
          <w:sz w:val="28"/>
          <w:szCs w:val="28"/>
        </w:rPr>
        <w:t>РЕШИЛА: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Информацию принять к сведению и разместить на сайте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: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1.продолжить работу по проведению специальной оценки условий труда и представить график проведения специальной оценки условий труда (на период до 2018 года) главному специалисту по государственному управлению охраной труда администрации Дальнереченского городского округа; </w:t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исполнения – 1-й квартал 2017 год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1  муниципальным учреждениям образования, культуры, управлению жилищно-коммунального хозяйства закончить проведение специальной оценки условий труда на всех рабочих местах в срок до 31 декабр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соответствии с изменениями, внесенными в Федеральный закон от 28.12.2013 № 426-ФЗ «О специальной оценке условий труда»  провести работу по декларированию рабочих мест по результатам специальной оценки условий труда;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исполнение - в соответствии с  действующим законодательством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шире использовать средства фонда социального страхования на финансирование предупредительных мер по сокращению производственного травматизма и профессиональных заболеваний, в том числе и на проведение специальной оценки условий труда;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ежегодно;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ри  разработке мероприятий по улучшению условий труда работников принимать во внимание результаты проведения специальной оценки условий труда;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ежегод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280"/>
        <w:ind w:left="0" w:hanging="0"/>
        <w:rPr/>
      </w:pPr>
      <w:r>
        <w:rPr>
          <w:sz w:val="28"/>
          <w:szCs w:val="28"/>
          <w:lang w:eastAsia="ru-RU"/>
        </w:rPr>
        <w:t>Главному специалисту по государственному управлению охраной труда администрации Дальнереченского городского округа Е.П.Румянцевой: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sz w:val="28"/>
          <w:szCs w:val="28"/>
          <w:lang w:eastAsia="ru-RU"/>
        </w:rPr>
        <w:tab/>
        <w:t>3.1.оказывать методическую помощь по вопросу проведения специальной оценки условий труда;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2. продолжить проведение мониторинга рабочих мест с вредными условиями труда, для осуществления контроля выполнения Федерального закона от 28.12.2013 № 426-ФЗ «О специальной оценке условий труда»;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исполнения – постоянно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опрос о ходе выполнения данного решения  заслушать на заседании межведомственной комиссии в 2017 году.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рок исполнения -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bookmarkStart w:id="1" w:name="__DdeLink__18_442203366"/>
      <w:bookmarkStart w:id="2" w:name="__DdeLink__12_442203366"/>
      <w:r>
        <w:rPr>
          <w:sz w:val="28"/>
          <w:szCs w:val="28"/>
        </w:rPr>
        <w:t xml:space="preserve">Заслушав информацию Василец Т.Ю, заместителя начальника отдела надзорной деятельности   города Дальнереченска и ДМР УНД ГУ МЧС России по ПК </w:t>
      </w:r>
      <w:bookmarkEnd w:id="1"/>
      <w:r>
        <w:rPr>
          <w:sz w:val="28"/>
          <w:szCs w:val="28"/>
        </w:rPr>
        <w:t>о</w:t>
      </w:r>
      <w:bookmarkStart w:id="3" w:name="__DdeLink__18_737008276"/>
      <w:r>
        <w:rPr>
          <w:sz w:val="28"/>
          <w:szCs w:val="28"/>
        </w:rPr>
        <w:t xml:space="preserve">б </w:t>
      </w:r>
      <w:bookmarkEnd w:id="3"/>
      <w:r>
        <w:rPr>
          <w:sz w:val="28"/>
          <w:szCs w:val="28"/>
        </w:rPr>
        <w:t>усилении противопожарной безопасности и принятых мерах на объектах жизнеобеспечения, расположенных на территории Дальнереченского городского округа</w:t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_DdeLink__0_195204428"/>
      <w:bookmarkStart w:id="5" w:name="__DdeLink__33_442203366"/>
      <w:bookmarkStart w:id="6" w:name="__DdeLink__0_195204428"/>
      <w:bookmarkStart w:id="7" w:name="__DdeLink__33_442203366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8" w:name="__DdeLink__0_195204428"/>
      <w:r>
        <w:rPr>
          <w:b/>
          <w:bCs/>
          <w:sz w:val="28"/>
          <w:szCs w:val="28"/>
        </w:rPr>
        <w:t>Р</w:t>
      </w:r>
      <w:bookmarkEnd w:id="8"/>
      <w:r>
        <w:rPr>
          <w:b/>
          <w:bCs/>
          <w:sz w:val="28"/>
          <w:szCs w:val="28"/>
        </w:rPr>
        <w:t>ЕШИЛА:</w:t>
      </w:r>
      <w:bookmarkEnd w:id="7"/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 Принять информацию к сведению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разместить на сайте администрации Дальнереченского городского округа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организаций, учреждений, независимо от  организационно - правовых форм собствен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 планировать работу по проведению проверок состояния противопожарной безопасности  не реже 2 раза в го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 провести уточнение нормативных правовых документов по пожарной безопасности, оформить журнал учета прохождения противопожарного инструктаж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 проверить и при необходимости доукомплектовать рабочие места первичными средствами пожаротушения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 при проведении тренировок, проверить работу охранно-пожарной сигнализации и систему оповещения о пожаре с составлением актов  (ФЗ № 390 от 17.02.2014 «О противопожарном режиме»);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7" w:hanging="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7" w:hanging="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срок исполнения – июль, декабрь 2017 года, постоянно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слушав информацию врача - терапевта   КГБУЗ   «Дальнереченская ЦГБ»  Зайцеву Г.Д. «О выполнении работодателями Дальнереченского городского округа требований Трудового законодательства РФ об организации и проведении предварительных и периодических медицинских осмотров работников, занятых на работах с вредными и (или) опасными условиями труда»  Межведомственная комиссия по охране труда Дальнереченского городского округ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оставленную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одолжить работу по организации и проведению предварительных и  периодических медицинских осмотров работников, занятых на работах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ми и (или) опасными условиями труда в соответствии с требованиями Приказа Минздравсоцразвития  России от 12.04.2011 № 302н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исполнения: в соответствии с  действующим законодатель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(индивидуально по каждой организации) направить заявки в КГБУЗ «Дальнереченская ЦГБ» на проведение периодических медицинских осмотров работников с указанием  численности работников, подлежащих осмотру и период (месяц) в котором предполагается проведение медицинского осмотр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ных недостатков качества предоставления медицинских услуг по проведению периодических медицинских осмотров работников, сообщить в письменной форме главному врачу КГБУЗ «Дальнереченская ЦГ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ГБУЗ «Дальнереченская ЦГБ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совместно с работодателями составлять календарный план - график проведения периодических медицинских осмот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повысить качество предоставления услуг по проведению периодических медицинских осмотров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 довести до руководителей  организаций города  требования по составлению списков работников для прохождения периодических медицинских  осмотро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ок исполнения – в течение года, далее согласн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bookmarkStart w:id="9" w:name="__DdeLink__48_1817064216"/>
      <w:bookmarkStart w:id="10" w:name="__DdeLink__16_4422033661"/>
      <w:r>
        <w:rPr>
          <w:color w:val="000000"/>
          <w:sz w:val="28"/>
          <w:szCs w:val="28"/>
        </w:rPr>
        <w:t xml:space="preserve"> Проанализировав перечень вопросов, предложенный к рассмотрению на заседаниях межведомственной комиссии по охране труда в 2017 году, Межведомственная комиссия по охране труда </w:t>
      </w:r>
      <w:r>
        <w:rPr>
          <w:sz w:val="28"/>
          <w:szCs w:val="28"/>
        </w:rPr>
        <w:t xml:space="preserve"> Дальнереченского городского округа</w:t>
      </w:r>
      <w:bookmarkEnd w:id="9"/>
      <w:bookmarkEnd w:id="1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комиссии по охране труда  администрации Дальнереченского  городского округа на 2017 го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шение Межведомственной комисси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__DdeLink__385_1603339171"/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jc w:val="both"/>
        <w:rPr>
          <w:sz w:val="28"/>
          <w:szCs w:val="28"/>
        </w:rPr>
      </w:pPr>
      <w:bookmarkStart w:id="12" w:name="__DdeLink__385_1603339171"/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993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6-12-22T10:44:00Z</cp:lastPrinted>
  <dcterms:modified xsi:type="dcterms:W3CDTF">2016-12-22T04:18:00Z</dcterms:modified>
  <cp:revision>48</cp:revision>
  <dc:subject/>
  <dc:title/>
</cp:coreProperties>
</file>