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му городск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рта 2017 года                                                                            г.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Рассмотрев информацию о </w:t>
      </w:r>
      <w:bookmarkStart w:id="1" w:name="__DdeLink__41_1365536253"/>
      <w:r>
        <w:rPr>
          <w:sz w:val="28"/>
          <w:szCs w:val="28"/>
        </w:rPr>
        <w:t xml:space="preserve">состоянии условий труда в Дальнереченском городском округе в 2016г.  и задачах на 2017г. </w:t>
      </w:r>
      <w:bookmarkEnd w:id="1"/>
      <w:r>
        <w:rPr>
          <w:sz w:val="28"/>
          <w:szCs w:val="28"/>
        </w:rPr>
        <w:t xml:space="preserve">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_DdeLink__504_1368898670"/>
      <w:r>
        <w:rPr>
          <w:b/>
          <w:sz w:val="28"/>
          <w:szCs w:val="28"/>
        </w:rPr>
        <w:t>РЕШИЛА: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формацию о состоянии условий труда в Дальнереченском городском округе в 2016г. и задачах на 2017г. принять к сведению,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выполнение требований ст. 212 Трудового Кодекса РФ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-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 Обеспечить своевременное и качественное обучение по охране труда и проверку знаний требований охраны труда работников (Постановление Министерства труда  и социального развития РФ от 13.01.2003г. № 1/29 «Об утверждении порядка обучения …»);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3.</w:t>
      </w:r>
      <w:r>
        <w:rPr>
          <w:sz w:val="28"/>
          <w:szCs w:val="28"/>
        </w:rPr>
        <w:t xml:space="preserve"> Активизировать работу по проведению специальной оценки условий труда (Федеральный  закон  РФ  № 426-ФЗ от 28.12.2013г. «О специальной оценки условий труда»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4. Обеспечить проведение обязательных медицинских осмотров работников в соответствии с требованиями ст. 213 ТК РФ и приказа Минздравсоцразвития России от 13.04.2011 года № 302н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5. Финансировать мероприятия по улучшению условий  и охраны труда в соответствии с государственными нормативными требованиями  ст. 226 ТК РФ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  - постоянно 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6.  Использовать средства Фонда социального страхования РФ, направленные на финансирование предупредительных мер  по сокращению производственного травматизма и профзаболеваний, на проведение обязательных периодических медосмотров  (обследований) работников, занятых на работах с вредными и (или) опасными условиями труда;</w:t>
      </w:r>
    </w:p>
    <w:p>
      <w:pPr>
        <w:pStyle w:val="Normal"/>
        <w:spacing w:lineRule="auto" w:line="360"/>
        <w:ind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 – до 31.07.201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7. Принять активное участие в организации и проведении мероприятий, посвященных Всемирному дню охраны труда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апрель 2017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/>
      </w:pPr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. Оказывать методическую помощь работодателям,  специалистам по охране труда по разработке и реализации требований и норм охраны труда,  консультационную помощь населению по нарушениям их трудовых прав;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  - по приглашению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директора ООО «Дальнереченскавтотранс» Бучацкого Ю.В., начальника отдела ОТ ТБ и ПБ  ЗАО «Лес-Экспорт» - Швец М.А.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ную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целях снижения производственного травматизма, для повышения эффективности профилактической работы по улучшению условий и охраны труда в организациях и недопущения случаев производственного травматизма, рекомендовать работодателям выполнять комплекс мероприятий, в том числе: </w:t>
      </w:r>
      <w:r>
        <w:rPr>
          <w:b/>
          <w:sz w:val="28"/>
          <w:szCs w:val="28"/>
          <w:shd w:fill="00FF00" w:val="clear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своевременное обучение и проверку знаний требований охраны труда, пожарной безопасности, электробезопасности работников, не допускать к работе лиц,  не прошедших в установленном порядке обучение и инструктажи по охране труда, стажировку и проверку знаний требований охраны труда (ст. 225 ТК РФ);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рок исполнения:  - постоянно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.2.Организовать проведение обучения всех работников по оказанию первой помощи пострадавшим, проводить инструктажи в целях предотвращения несчастных случаев (ст. 212 ТК РФ, Постановление Минтруда и Минобразования РФ от 13.01.2003 № 1/29 «Об утверждении порядка обучения по охране труда…»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полнять План мероприятий по сокращению (предупреждению) производственного травматизма и профессиональной заболеваемости в организации, утвержденный работодателем на период 2017 год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рок исполнения:  - в течение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слушав представителя ООО «Дальводоканал» - Загляда Е.В. о состоянии условий и охраны труда в организации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ю организации: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своевременно проводить обучение по охране труда и проверку знаний требований охраны труда  работников организации, а также организовать проведение периодического, не реже одного раза в год, обучения работников оказанию первой помощи пострадавшим (Постановление 1/29 от 13.01.2003 «Об утверждении порядка обучения по охране труда и проверки знаний требований охраны труда работников организаций»);</w:t>
      </w:r>
    </w:p>
    <w:p>
      <w:pPr>
        <w:pStyle w:val="Style18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исполнения -  постоянно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зять под контроль вопрос по проведению обязательных медицинских осмотров работников в соответствии с требованиями ст. 213 ТК РФ и приказа Минздравсоцразвития России от 13.04.2011 года № 302н;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рок исполнения  - ежегодно;</w:t>
      </w:r>
    </w:p>
    <w:p>
      <w:pPr>
        <w:pStyle w:val="Style18"/>
        <w:tabs>
          <w:tab w:val="clear" w:pos="709"/>
          <w:tab w:val="left" w:pos="55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3  обеспечить в полном объеме работников средствами индивидуальной защиты в соответствии с выполняемой работой, в соответствии  со ст. 212, 221 ТК РФ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срок исполнения  - постоянно;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Фонд социального страхования РФ;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рок исполнения  - до 01.08.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7-03-29T18:25:00Z</cp:lastPrinted>
  <dcterms:modified xsi:type="dcterms:W3CDTF">2017-04-07T00:04:00Z</dcterms:modified>
  <cp:revision>37</cp:revision>
  <dc:subject/>
  <dc:title/>
</cp:coreProperties>
</file>