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му городск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октября 2017 года                                                                           г.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1.Рассмотрев информацию о проведении специальной оценки условий труда в организациях Дальнереченского городского округа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DdeLink__504_1368898670"/>
      <w:r>
        <w:rPr>
          <w:b/>
          <w:sz w:val="28"/>
          <w:szCs w:val="28"/>
        </w:rPr>
        <w:t>РЕШИЛА: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работодателям продолжить проведение специальной оценки условий труда в соответствие с </w:t>
      </w:r>
      <w:hyperlink r:id="rId2">
        <w:r>
          <w:rPr>
            <w:rStyle w:val="InternetLink"/>
            <w:sz w:val="28"/>
            <w:szCs w:val="28"/>
          </w:rPr>
          <w:t>Федеральным законом от 28.12.2013 N 426-ФЗ "О специальной оценке условий труда"</w:t>
        </w:r>
      </w:hyperlink>
      <w:r>
        <w:rPr>
          <w:sz w:val="28"/>
          <w:szCs w:val="28"/>
        </w:rPr>
        <w:t>, в том числе используя для этих целей средства Фонда социального страхования Российской Федерации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ind w:firstLine="314"/>
        <w:jc w:val="both"/>
        <w:rPr/>
      </w:pPr>
      <w:r>
        <w:rPr>
          <w:sz w:val="28"/>
          <w:szCs w:val="28"/>
        </w:rPr>
        <w:tab/>
        <w:t xml:space="preserve">2.2  гл.  специалисту по государственному управлению охраной труда продолжить проведение мониторинга проведения специальной оценки условий труда в рамках приказа департамента труда и социального развития Приморского края от 03.09.2014 N 469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 Минтруда России от 7 августа 2014 года N 546 "Об организации мониторинга реализации приказа Минтруда России от 24 января 2014 года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рок исполнения: ежемесячн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семинаров, совещаний со специалистами по охране труда, руководителями предприятий рассматривать вопрос проведения специальной оценки условий труда, при необходимости давать консультации и рекомендации.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рок исполнения –  ежеквартально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 представителя ФСС об экономическом стимулировании работодателей в снижении профессионального риска работников посредством установления скидок и надбавок к страховым тарифам, 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организаций: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ри отсутствии производственного травматизма и профессиональных заболеваний, при соблюдении всех требований Федерального закона № 125-ФЗ то 24.07.1998, обращаться в филиал  №8 Фонда социального страхования г. Дальнереченска за получением скидки к страховым тарифам по взносам на обязательное социальное страхование от несчастных случаев на производстве и профзаболеваний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рок исполнения: до 1.11. 2017 года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 проводить работу по снижению производственных рисков в целях предотвращения производственного травматизма, в результате которых применяется надбавка к страховому тариф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рок исполнения –  постоянно.</w:t>
      </w:r>
      <w:r>
        <w:rPr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Степанько О.А. , Матвеевой О.А. о соблюдении требований трудового законодательства в организациях по предоставлению услуг населению и торговли, 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рганизаций, индивидуальным предпринимателям</w:t>
      </w:r>
      <w:r>
        <w:rPr/>
        <w:t xml:space="preserve"> </w:t>
      </w:r>
      <w:r>
        <w:rPr>
          <w:sz w:val="28"/>
          <w:szCs w:val="28"/>
        </w:rPr>
        <w:t xml:space="preserve"> обеспечить безопасные условия труда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внедрять систему управления охраной труда в соответствии с Международным стандартом ГОСТ 12.0230.2007 «Система стандартов безопасности труда. Системы управления охраной труда. Общие требования»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рок исполнения: постоянно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использовать право на частичное финансированное предупредительных мер по сокращению производственного травматизма и профессиональных заболеваний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рок исполнения: согласно действующего законодательства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2.3 проводить работу по проведению специальной оценки рабочих мест по условиям труда в соответствии с Федеральным законом от 28.12.2013 № 426-ФЗ «О специальной оценке условий труда»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рок исполнения: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обеспечить в полном объеме работников средствами индивидуальной защиты в соответствии с выполняемой работой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рок исполнения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 и далее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своевременно проводить обучение по охране труда, пожарно-техническому минимуму и другие виды обучения, проверку знаний требований охраны труда у работников. Принимать участие в работе комиссий по проверке знаний нормативных требований охраны труда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рок исполнения - в течение 2017 год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обеспечить проведение периодических медицинских осмотров работников, занятых на работах с вредными и (или) опасными условиями труда, в соответствии с приказом Минздравсоцразвития России от 12.04.2011 № 302-н.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в соответствии с действующими нормативными правов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Межведомственной комиссии  разместить на официальном Интернет-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92" TargetMode="External"/><Relationship Id="rId3" Type="http://schemas.openxmlformats.org/officeDocument/2006/relationships/hyperlink" Target="http://docs.cntd.ru/document/4202179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7-10-04T16:34:00Z</cp:lastPrinted>
  <dcterms:modified xsi:type="dcterms:W3CDTF">2017-10-08T23:57:00Z</dcterms:modified>
  <cp:revision>58</cp:revision>
  <dc:subject/>
  <dc:title/>
</cp:coreProperties>
</file>