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bookmarkStart w:id="0" w:name="__DdeLink__7_1611672173"/>
      <w:r>
        <w:rPr>
          <w:sz w:val="28"/>
          <w:szCs w:val="28"/>
        </w:rPr>
        <w:t xml:space="preserve">ежведомственной комиссии </w:t>
      </w:r>
      <w:bookmarkEnd w:id="0"/>
      <w:r>
        <w:rPr>
          <w:sz w:val="28"/>
          <w:szCs w:val="28"/>
        </w:rPr>
        <w:t>по охране труда                                            Дальнереченскому городскому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декабря  2017 года                                                                       г.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слушав представителя территориального отдела Управления Федеральной Службы по надзору в сфере защиты прав потребителей  и благополучия человека по ПК в г.Лесозаводске  о состоянии профессиональной заболеваемости, соблюдении санитарных норм и правил в сфере труда в организация Дальнереченского городского округа, межведомственная комиссия по охране труда Д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1" w:name="__DdeLink__504_1368898670"/>
      <w:r>
        <w:rPr>
          <w:b/>
          <w:sz w:val="28"/>
          <w:szCs w:val="28"/>
        </w:rPr>
        <w:t>РЕШИЛА: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уководителям организаций КГБУЗ «Дальнереченская ЦГБ», МКУ «Управление образования» Дальнереченского городского о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обратить внимание на своевременность и сроки  устранения  нарушений, провести анализ, обеспечить устранение нарушений, выявленных отделом Федеральной службы по надзору в сфере защиты прав потребителей и благополучия человека по ПК за 2017год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рок исполнения -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 заслушать  отчет о приделанной работе по устранению нарушений  на межведомственной комиссии по охране труда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рок исполнения -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аботодателям предприятий, организаций, учреждений расположенных на территории Дальнереченского городского окру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1  своевременно, в установленные сроки и в полном объеме проходить обязательные и периодические медицинские осмотры (</w:t>
      </w:r>
      <w:r>
        <w:rPr>
          <w:kern w:val="2"/>
          <w:sz w:val="28"/>
          <w:szCs w:val="28"/>
        </w:rPr>
        <w:t>приказ Минздравсоцразвития  России от 12.04.2011 г. № 302н</w:t>
      </w:r>
      <w:r>
        <w:rPr>
          <w:sz w:val="28"/>
          <w:szCs w:val="28"/>
        </w:rPr>
        <w:t>), плановое флюорографическое  обследование (Федеральный закон от 30.03.1999 № 52-ФЗ « О санитарном эпидемиологическом благополучии населения»)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рок исполнения -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обеспечивать работников средствами коллективной и  индивидуальной защиты в соответствии с выполняемой работой;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рок исполнения - в соответствии с законодательством РФ.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лушав информацию инженера отдела охраны труда филиала РНУ «Дальнереченск», Шевченко Д.П. о положительном опыте работы по улучшению условий и охраны труды, межведомственная комиссия по охране труда Дальнереченского городского округа</w:t>
      </w:r>
    </w:p>
    <w:p>
      <w:pPr>
        <w:pStyle w:val="Normal"/>
        <w:tabs>
          <w:tab w:val="clear" w:pos="709"/>
          <w:tab w:val="left" w:pos="41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рганизаций: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использовать положительный опыт в работе по </w:t>
      </w:r>
      <w:r>
        <w:rPr>
          <w:rStyle w:val="FontStyle17"/>
          <w:sz w:val="28"/>
          <w:szCs w:val="28"/>
        </w:rPr>
        <w:t>внедрению системы управления охраной труда и совершенствование программ повышения компетентности  работников в сфере безопасности труда;</w:t>
      </w:r>
    </w:p>
    <w:p>
      <w:pPr>
        <w:pStyle w:val="TextBodyIndent"/>
        <w:spacing w:lineRule="auto" w:line="360"/>
        <w:ind w:left="0" w:right="4" w:firstLine="74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исполнения – постоянно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2 проводить работу по снижению производственных рисков в целях предотвращения производственного травматизма, </w:t>
      </w:r>
      <w:r>
        <w:rPr>
          <w:bCs/>
          <w:sz w:val="28"/>
          <w:szCs w:val="28"/>
        </w:rPr>
        <w:t>разработать и внедрить программу «Нулевого травматизма» (</w:t>
      </w:r>
      <w:r>
        <w:rPr>
          <w:sz w:val="28"/>
          <w:szCs w:val="28"/>
        </w:rPr>
        <w:t>порядок разработки мероприятий, направленных на сохранение жизни и здоровья работников, создание безопасных условий труда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рок исполнения –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ив проект плана работы межведомственной комиссии по охране труда на 2018 год, межведомственная комиссия по охране труда </w:t>
      </w:r>
      <w:r>
        <w:rPr>
          <w:sz w:val="28"/>
          <w:szCs w:val="28"/>
        </w:rPr>
        <w:t xml:space="preserve"> Дальнереч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Утвердить план работы межведомственной комиссии по охране труда  на 2018 год.</w:t>
      </w:r>
      <w:r>
        <w:rPr>
          <w:b/>
          <w:sz w:val="28"/>
          <w:szCs w:val="28"/>
        </w:rPr>
        <w:t xml:space="preserve"> 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шение Межведомственной комиссии  разместить на официальном Интернет-сайте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Style11"/>
    <w:qFormat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1122" w:right="0" w:firstLine="748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35:00Z</dcterms:created>
  <dc:creator>user</dc:creator>
  <dc:description/>
  <cp:keywords/>
  <dc:language>en-US</dc:language>
  <cp:lastModifiedBy>adm57</cp:lastModifiedBy>
  <cp:lastPrinted>2017-12-13T17:40:00Z</cp:lastPrinted>
  <dcterms:modified xsi:type="dcterms:W3CDTF">2017-12-20T04:00:00Z</dcterms:modified>
  <cp:revision>67</cp:revision>
  <dc:subject/>
  <dc:title/>
</cp:coreProperties>
</file>