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февраля 2018 года   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слушав информацию о </w:t>
      </w:r>
      <w:bookmarkStart w:id="1" w:name="__DdeLink__41_1365536253"/>
      <w:r>
        <w:rPr>
          <w:sz w:val="28"/>
          <w:szCs w:val="28"/>
        </w:rPr>
        <w:t xml:space="preserve">состоянии условий труда в Дальнереченском городском округе за 2017  и задачах на 2018 год </w:t>
      </w:r>
      <w:bookmarkEnd w:id="1"/>
      <w:r>
        <w:rPr>
          <w:sz w:val="28"/>
          <w:szCs w:val="28"/>
        </w:rPr>
        <w:t xml:space="preserve">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_DdeLink__504_1368898670"/>
      <w:r>
        <w:rPr>
          <w:b/>
          <w:sz w:val="28"/>
          <w:szCs w:val="28"/>
        </w:rPr>
        <w:t>РЕШИЛА: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требований ст. 212 Трудового Кодекса РФ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-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 Обеспечить своевременное и качественное обучение по охране труда и проверку знаний требований охраны труда работников (Постановление Министерства труда  и социального развития РФ от 13.01.2003г. № 1/29 «Об утверждении порядка обучения …»);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3.</w:t>
      </w:r>
      <w:r>
        <w:rPr>
          <w:sz w:val="28"/>
          <w:szCs w:val="28"/>
        </w:rPr>
        <w:t xml:space="preserve"> Обеспечить проведение специальной оценки условий труда в соответствии с Федеральным  законом  РФ  № 426-ФЗ от 28.12.2013г. «О специальной оценки условий труда»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4. Обеспечить проведение обязательных медицинских осмотров работников в соответствии с требованиями ст. 213 ТК РФ и приказа Минздравсоцразвития России от 13.04.2011 года № 302н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5. Финансировать мероприятия по улучшению условий  и охраны труда в соответствии с государственными нормативными требованиями  ст. 226 ТК РФ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  - постоянно 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6.  Использовать средства Фонда социального страхования РФ, направленные на финансирование предупредительных мер  по сокращению производственного травматизма и профзаболеваний, на проведение обязательных периодических медосмотров  (обследований) работников, занятых на работах с вредными и (или) опасными условиями труда;</w:t>
      </w:r>
    </w:p>
    <w:p>
      <w:pPr>
        <w:pStyle w:val="Normal"/>
        <w:spacing w:lineRule="auto" w:line="360"/>
        <w:ind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 – до 31.07.201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 Оказывать методическую помощь работодателям,  специалистам по охране труда по разработке и реализации требований и норм охраны труда,  консультационную помощь населению по нарушениям их трудовых прав;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  - по согласованию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представителей ООО «Дальнереченскавтотранс», ип Иванова А.Ф., ООО «Исток-М-Автотранс»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ную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организаций ООО «Дальнереченскавтотранс», ип Иванову А.Ф., индивидуальным предпринимателям в сфере автомобильного, городского транспорта занятых  перевозкой людей, обеспечить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предварительных, периодических медицинских осмотров работников, занятых на работах с вредными и  (или) опасными условиями труда, в соответствии с приказом Минздравсоцразвития России от 12.04.2011 № 302н;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рок исполнения:  - постоянно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 исполнение в полном объеме приложения к приказу Минтранса России от 20.08.2004 «Об утверждении положения об особенностях режима рабочего времени и времени отдыха водителей автомобилей»;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 исполнения:  - постоянно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предрейсовых и послерейсовых медицинских осмотров водителей автотранспортных средств, не допускать выпуск на линию транспортных средств в неисправном состояни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 своевременно проводить обучение по охране труда и проверку знаний требований охраны труда у работников;</w:t>
      </w:r>
    </w:p>
    <w:p>
      <w:pPr>
        <w:pStyle w:val="Style18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  - постоянно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обеспечить в полном объеме работников сертифицированными средствами индивидуальной защиты в соответствии с выполняемой работо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рок исполнения:  - в течение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подведении итогов смотра-конкурса на лучшую организацию работы по охране труда в 2017 году среди организаций  Дальнереченского городского округа, межведомственная комиссия по охране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ании критериев оценки, конкурсной комиссии, установлены победители ежегодного городского смотра-конкурса  на лучшую постановку работы по охране труда в 2017 году среди организаций Дальнереченского городского округ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1. </w:t>
      </w:r>
      <w:bookmarkStart w:id="3" w:name="__DdeLink__43_999017123"/>
      <w:r>
        <w:rPr>
          <w:color w:val="000000"/>
          <w:sz w:val="28"/>
          <w:szCs w:val="28"/>
        </w:rPr>
        <w:t>В номинации "Лучшая организация Дальнереченского городского округа по постановке работы в области охраны труда, численность работников которой  превышает 50 человек"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вое место: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4" w:name="__DdeLink__8_168213667"/>
      <w:r>
        <w:rPr>
          <w:color w:val="000000"/>
          <w:sz w:val="28"/>
          <w:szCs w:val="28"/>
        </w:rPr>
        <w:t>Филиал ОАО «ДРСК» - СП ПЗЭС Дальнеречеснкий РЭС - руководитель – Садовский Александр Владимирович;</w:t>
      </w:r>
    </w:p>
    <w:p>
      <w:pPr>
        <w:pStyle w:val="Normal"/>
        <w:spacing w:lineRule="auto" w:line="360"/>
        <w:jc w:val="both"/>
        <w:rPr/>
      </w:pPr>
      <w:bookmarkEnd w:id="4"/>
      <w:r>
        <w:rPr>
          <w:color w:val="000000"/>
          <w:sz w:val="28"/>
          <w:szCs w:val="28"/>
        </w:rPr>
        <w:t>. </w:t>
      </w:r>
      <w:bookmarkStart w:id="5" w:name="__DdeLink__10_168213667"/>
      <w:r>
        <w:rPr>
          <w:b/>
          <w:bCs/>
          <w:color w:val="000000"/>
          <w:sz w:val="28"/>
          <w:szCs w:val="28"/>
        </w:rPr>
        <w:t>Второе место</w:t>
      </w:r>
      <w:r>
        <w:rPr>
          <w:color w:val="000000"/>
          <w:sz w:val="28"/>
          <w:szCs w:val="28"/>
        </w:rPr>
        <w:t>:</w:t>
      </w:r>
      <w:bookmarkEnd w:id="5"/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ГБУ социального обслуживания «Дальнереченский социально-реабилитационный центр для несовершеннолетних «Надежда»,  директор – Павленко Светлана Андреев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 место: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филиал ООО «Транснефть-Дальний Восток» РНУ – Дальнереченск, начальник  - Чеплянский Денис Петрови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номинации "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: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ервое мес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2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БДОУ «Центр развития ребенка- детский сад № 10», заведующий – Кареева Ольга Владиславовна;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е мест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ДОУ «Детский сад общеразвивающего  вида №7», заведующий - Солоненко Ульяна Владимировна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Третье мес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БДОУ «Центр развития ребенка- детский сад № 12», заведующий- Пащенко Елена Федоровна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End w:id="3"/>
      <w:r>
        <w:rPr/>
        <w:tab/>
        <w:t xml:space="preserve">  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шение Межведомственной комиссии 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03-29T18:25:00Z</cp:lastPrinted>
  <dcterms:modified xsi:type="dcterms:W3CDTF">2018-03-01T06:52:00Z</dcterms:modified>
  <cp:revision>43</cp:revision>
  <dc:subject/>
  <dc:title/>
</cp:coreProperties>
</file>