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</w:t>
      </w:r>
      <w:bookmarkStart w:id="0" w:name="__DdeLink__7_1611672173"/>
      <w:r>
        <w:rPr>
          <w:sz w:val="28"/>
          <w:szCs w:val="28"/>
        </w:rPr>
        <w:t xml:space="preserve">ежведомственной комиссии </w:t>
      </w:r>
      <w:bookmarkEnd w:id="0"/>
      <w:r>
        <w:rPr>
          <w:sz w:val="28"/>
          <w:szCs w:val="28"/>
        </w:rPr>
        <w:t>по охране труда                                            Дальнереченского 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июня 2018 года                                                                           г. 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1.Рассмотрев информацию о проведении специальной оценки условий труда в организациях Дальнереченского городского округа, межведомственная комиссия по охране тру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bookmarkStart w:id="1" w:name="__DdeLink__504_1368898670"/>
      <w:r>
        <w:rPr>
          <w:b/>
          <w:sz w:val="28"/>
          <w:szCs w:val="28"/>
        </w:rPr>
        <w:t>РЕШИЛА: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 работодателям завершить проведение специальной оценки условий труда в соответствие с </w:t>
      </w:r>
      <w:hyperlink r:id="rId2">
        <w:r>
          <w:rPr>
            <w:rStyle w:val="InternetLink"/>
            <w:sz w:val="28"/>
            <w:szCs w:val="28"/>
          </w:rPr>
          <w:t>Федеральным законом от 28.12.2013 N 426-ФЗ "О специальной оценке условий труда"</w:t>
        </w:r>
      </w:hyperlink>
      <w:r>
        <w:rPr>
          <w:sz w:val="28"/>
          <w:szCs w:val="28"/>
        </w:rPr>
        <w:t xml:space="preserve"> до 31.12.2018 года;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рок исполнения: 31.12.2018</w:t>
      </w:r>
    </w:p>
    <w:p>
      <w:pPr>
        <w:pStyle w:val="Normal"/>
        <w:spacing w:lineRule="auto" w:line="360"/>
        <w:ind w:firstLine="314"/>
        <w:jc w:val="both"/>
        <w:rPr/>
      </w:pPr>
      <w:r>
        <w:rPr>
          <w:sz w:val="28"/>
          <w:szCs w:val="28"/>
        </w:rPr>
        <w:tab/>
        <w:t xml:space="preserve">2.2  гл.  специалисту по государственному управлению охраной труда продолжить проведение мониторинга проведения специальной оценки условий труда в рамках приказа департамента труда и социального развития Приморского края от 03.09.2014 N 469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а Минтруда России от 7 августа 2014 года N 546 "Об организации мониторинга реализации приказа Минтруда России от 24 января 2014 года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срок исполнения: ежемесячн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азывать методическую и консультационную помощь при обращении работодателей  по вопросам проведения СОУТ </w:t>
      </w:r>
    </w:p>
    <w:p>
      <w:pPr>
        <w:pStyle w:val="Normal"/>
        <w:spacing w:lineRule="auto" w:line="360"/>
        <w:ind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рок исполнения –  постоянно.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>аслушав выступление  руководителей: КГКУ «Центр Занятости» - Е.П.Шевчук, МБУ «Управление образования» - Г.А.Балакину, КГКУ «Центр содействия семейному устройству г.Дальнереченска» - С.А.Шаталову  межведомственная комиссия по охране труд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принять к сведению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организаций, использовавшим труд работников в возрасте до 18 лет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1. Обеспечить безопасные условия труда работников в возрасте до 18 лет,</w:t>
      </w:r>
      <w:r>
        <w:rPr>
          <w:color w:val="000000"/>
          <w:sz w:val="28"/>
          <w:szCs w:val="28"/>
        </w:rPr>
        <w:t xml:space="preserve"> проводить обучение безопасным методам и приемам выполнения работ, оказанию первой помощи пострадавшим на производстве, инструктажи по охране труда;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Соблюдать особенности регулирования труда при использовании труда работников в возрасте до 18 лет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- принимать на работу только после предварительного обязательного медицинского осмотра (ст. 226 ТК РФ)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допускать к работе с вредными и (или) опасными условиями труда, к работе в ночное время;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17" w:hanging="17"/>
        <w:jc w:val="both"/>
        <w:rPr/>
      </w:pPr>
      <w:r>
        <w:rPr>
          <w:sz w:val="28"/>
          <w:szCs w:val="28"/>
          <w:lang w:eastAsia="ru-RU"/>
        </w:rPr>
        <w:t xml:space="preserve">- устанавливать сокращенную продолжительность рабочего времени в соответствии со </w:t>
      </w:r>
      <w:r>
        <w:rPr>
          <w:color w:val="000000"/>
          <w:sz w:val="28"/>
          <w:szCs w:val="28"/>
        </w:rPr>
        <w:t>ст. 94 ТК РФ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привлекать к сверхурочной работе, не направлять в служебные командировки.</w:t>
      </w:r>
    </w:p>
    <w:p>
      <w:pPr>
        <w:pStyle w:val="Normal"/>
        <w:suppressAutoHyphens w:val="false"/>
        <w:jc w:val="right"/>
        <w:rPr/>
      </w:pPr>
      <w:r>
        <w:rPr>
          <w:b/>
          <w:sz w:val="28"/>
          <w:szCs w:val="28"/>
          <w:lang w:eastAsia="ru-RU"/>
        </w:rPr>
        <w:t>Срок исполнения: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  <w:lang w:eastAsia="ru-RU"/>
        </w:rPr>
        <w:t>Обеспечить выдачу работникам, занятым на работах связанных с загрязнением, бесплатно, в соответствии с типовыми нормами, сертифицированной специальной одежды, специальной обуви и других средства индивидуальной защиты. Основание: ст.ст. 212, 221 ТК РФ, п. 4 «Межотраслевых правил обеспечения работников специальной одеждой, специальной обувью и другими средствами индивидуальной защиты», утвержденных приказом Минздравсоцразвития России от 01.06.2009 г. N 290н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17" w:hanging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4. Осуществлять контроль за соблюдением требований предельно допустимых норм перемещения тяжестей и норм выработки для несовершеннолетних, ст. 265, 270 ТК РФ, Сан ПиН2.4.6.664-97.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ind w:left="17" w:hanging="17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</w:rPr>
        <w:t>срок исполнения — летний период 2018.</w:t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0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>аслушав выступление представителей: ЗАО «Лес Экспорт» - Швец М.А.,  КГУП «Примтеплоэнерго» - Щербунова В.Ф., межведомственная комиссия по охране труд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принять к сведению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организаций, обеспечить безопасные условия труда, а имен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обучение работников безопасным методам и приёмам ведения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гулярно проводить инструктажи по технике безопасности на рабочем мес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вать работников сертифицированными спецодеждой и СИЗ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недрять систему управления охраной труда в соответствии с Международным стандартом ГОСТ 12.0230.2007 «Система стандартов безопасности труда. Системы управления охраной труда. Общие требования»;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срок исполнения: постоянн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екомендовать руководителям организаций, в которых произошли несчастные случаи (ЗАО «Лес Экспорт», КГУП «Примтеплоэнерго», ООО «Взлет») до 01.08.2018 утвердить и предоставить в администрацию Дальнереченского ГО программу «Нулевого травматизма» и Перечень мероприятий по реализации программы «Нулевого травматизма» и исполнять их в установленные сроки и в полном объёме.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рок исполнения - в течение 2018 года, далее постоянно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шение Межведомственной комиссии  разместить на официальном Интернет-сайте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92" TargetMode="External"/><Relationship Id="rId3" Type="http://schemas.openxmlformats.org/officeDocument/2006/relationships/hyperlink" Target="http://docs.cntd.ru/document/4202179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adm57</cp:lastModifiedBy>
  <cp:lastPrinted>2018-06-27T17:42:00Z</cp:lastPrinted>
  <dcterms:modified xsi:type="dcterms:W3CDTF">2018-07-09T06:15:00Z</dcterms:modified>
  <cp:revision>66</cp:revision>
  <dc:subject/>
  <dc:title/>
</cp:coreProperties>
</file>