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 Р О Т О К О Л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марта 2019 года                                                                         г.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А.А.Черных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 xml:space="preserve">   Члены   межведомственной   комиссии   по  охране   труда,  </w:t>
      </w:r>
    </w:p>
    <w:p>
      <w:pPr>
        <w:pStyle w:val="Normal"/>
        <w:tabs>
          <w:tab w:val="clear" w:pos="709"/>
          <w:tab w:val="center" w:pos="4677" w:leader="none"/>
        </w:tabs>
        <w:ind w:left="2231" w:hanging="0"/>
        <w:rPr>
          <w:sz w:val="28"/>
          <w:szCs w:val="28"/>
        </w:rPr>
      </w:pPr>
      <w:r>
        <w:rPr>
          <w:sz w:val="28"/>
          <w:szCs w:val="28"/>
        </w:rPr>
        <w:t>приглашенные.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его на заседании межведомственной комиссии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сутствовало - 37 человек.                                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писок – прилагаются)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условий охраны труда на территории Дальнереченского городского округа  за 2018, задачи на 2019 год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О проведении специальной оценки условий труда  в организациях Дальнереченского ГО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 соблюдении требований трудового законодательства в ООО «Взлет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_DdeLink__127_546811286"/>
      <w:bookmarkEnd w:id="0"/>
      <w:r>
        <w:rPr>
          <w:sz w:val="28"/>
          <w:szCs w:val="28"/>
        </w:rPr>
        <w:t>Итоги городского смотра конкурса на лучшую организацию Дальнереченского городского округа по постановке работы в области охран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хране труда Дальнереченского городского округа  открыл председатель Межведомственной комиссии  администрации Дальнереченского городского округа - А.А.Чер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заседания межведомственной комиссии по охране труда предложен регламент: слово для информации (доклада) – предоставляется в пределах 15 минут; для выступления – до 10 минут; для справок, объявлений – до 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гламент  приня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Зслушав информацию о </w:t>
      </w:r>
      <w:bookmarkStart w:id="1" w:name="__DdeLink__41_1365536253"/>
      <w:r>
        <w:rPr>
          <w:sz w:val="28"/>
          <w:szCs w:val="28"/>
        </w:rPr>
        <w:t>состоянии условий труда в Дальнереченском городском округе за 2018  и задачах на 201</w:t>
      </w:r>
      <w:bookmarkEnd w:id="1"/>
      <w:r>
        <w:rPr>
          <w:sz w:val="28"/>
          <w:szCs w:val="28"/>
        </w:rPr>
        <w:t>9 год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комендовать работодателям, индивидуальным предприним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выполнение требований ст. 212 Трудового Кодекса РФ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 Своевременно и  в обязательном порядке проходить обучение по охране труда и проверку знаний требований охраны труда, как руководителям, так и всем работникам организации</w:t>
      </w:r>
      <w:r>
        <w:rPr/>
        <w:t xml:space="preserve"> (</w:t>
      </w:r>
      <w:r>
        <w:rPr>
          <w:sz w:val="28"/>
          <w:szCs w:val="28"/>
        </w:rPr>
        <w:t>Постановление Министерства труда  и социального развития РФ от 13.01.2003г. № 1/29 «Об утверждении порядка обучения …»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3. Обеспечить проведение обязательных медицинских осмотров работников в соответствии с требованиями ст. 213 ТК РФ и приказа Минздравсоцразвития России от 13.04.2011 года № 302н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4. Финансировать мероприятия по улучшению условий  и охраны труда в соответствии с государственными нормативными требованиями  ст. 226 ТК РФ;</w:t>
      </w:r>
      <w:r>
        <w:rPr>
          <w:b/>
          <w:sz w:val="28"/>
          <w:szCs w:val="28"/>
        </w:rPr>
        <w:t xml:space="preserve">                                                                           срок исполнения: - постоянно; 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5.  Использовать средства Фонда социального страхования РФ, направленные на финансирование предупредительных мер  по сокращению производственного травматизма и профзаболеваний, на проведение обязательных периодических медосмотров  (обследований) работников, занятых на работах с вредными и (или) опасными условиями труда;</w:t>
      </w:r>
    </w:p>
    <w:p>
      <w:pPr>
        <w:pStyle w:val="Normal"/>
        <w:spacing w:lineRule="auto" w:line="360"/>
        <w:ind w:firstLine="63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– до 31.07.2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пециалисту по государственному управлению охраной труда администрации Дальнереченского ГО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казывать методическую помощь работодателям,  специалистам по охране труда по разработке и реализации требований и норм охраны труда,  консультационную помощь населению по нарушениям их трудовых прав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ринимать участие в совместных проверках организаций города с органами государственного контроля (надзора)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рок исполнения:  - по согласова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слушав информацию о специальной оценки условий труда в организациях Дальнереченского городского округа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ботодателям  в связи с вышеизложенным, учесть рекомендации по устранению замечаний по результатам проведения специальной оценки условий труда (</w:t>
      </w:r>
      <w:hyperlink r:id="rId2">
        <w:r>
          <w:rPr>
            <w:rStyle w:val="InternetLink"/>
            <w:sz w:val="28"/>
            <w:szCs w:val="28"/>
          </w:rPr>
          <w:t>Федеральн</w:t>
        </w:r>
        <w:r>
          <w:rPr>
            <w:rStyle w:val="InternetLink"/>
            <w:sz w:val="28"/>
            <w:szCs w:val="28"/>
            <w:lang w:val="ru-RU"/>
          </w:rPr>
          <w:t>ый</w:t>
        </w:r>
        <w:r>
          <w:rPr>
            <w:rStyle w:val="InternetLink"/>
            <w:sz w:val="28"/>
            <w:szCs w:val="28"/>
          </w:rPr>
          <w:t xml:space="preserve"> закон от 28.12.2013 N 426-ФЗ "О специальной оценке условий труда"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постоянно;</w:t>
      </w:r>
    </w:p>
    <w:p>
      <w:pPr>
        <w:pStyle w:val="Normal"/>
        <w:spacing w:lineRule="auto" w:line="360"/>
        <w:ind w:firstLine="314"/>
        <w:jc w:val="both"/>
        <w:rPr/>
      </w:pPr>
      <w:r>
        <w:rPr>
          <w:sz w:val="28"/>
          <w:szCs w:val="28"/>
        </w:rPr>
        <w:tab/>
        <w:t>2.2.  Гл.  специалисту по государственному управлению охраной труда:</w:t>
      </w:r>
    </w:p>
    <w:p>
      <w:pPr>
        <w:pStyle w:val="Normal"/>
        <w:spacing w:lineRule="auto" w:line="360"/>
        <w:ind w:firstLine="314"/>
        <w:jc w:val="both"/>
        <w:rPr/>
      </w:pPr>
      <w:r>
        <w:rPr>
          <w:sz w:val="28"/>
          <w:szCs w:val="28"/>
        </w:rPr>
        <w:tab/>
        <w:t xml:space="preserve">2.2.1. Продолжить мониторинг проведения специальной оценки условий труда в рамках приказа департамента труда и социального развития Приморского края от 03.09.2014 N 469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 Минтруда России от 7 августа 2014 года N 546 "Об организации мониторинга реализации приказа Минтруда России от 24 января 2014 года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1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ть методическую помощь и консуль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оведения и применения результатов СОУТ.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рок исполнения –  постоянно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слушав выступление представителя ООО «Взлет» о соблюдении требований трудового законодательства,  межведомственная комиссия по охране труда 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ab/>
        <w:t>2. Рекомендовать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недрить систему управления охраной труда в соответствии с Международным стандартом ГОСТ 12.0230.2007 «Система стандартов безопасности труда. Системы управления охраной труда. Общие требования»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рок исполнения: постоянно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спользовать право на частичное финансированное предупредительных мер по сокращению производственного травматизма и профессиональных заболеваний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рок исполнения: согласно действующего законодательства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должить приобретение и выдачу работникам средств индивидуальной защиты, смывающих и обезвреживающих средств в соответствии с выполняемой работой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рок исполнения – постоянно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воевременно проводить обучение по охране труда, пожарно-техническому минимуму и другие виды обучения, проверку знаний требований охраны труда у работников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рок исполнения – постоянно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беспечить проведение периодических медицинских осмотров работников, занятых на работах с вредными и (или) опасными условиями труда, в соответствии с приказом Минздравсоцразвития России от 12.04.2011 № 302-н.;</w:t>
      </w:r>
    </w:p>
    <w:p>
      <w:pPr>
        <w:pStyle w:val="Style18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в соответствии с действующими нормативными правов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ведении итогов смотра-конкурса на лучшую организацию Дальнереченского городского округа по постановке работы в области охраны труда за 2018 год, межведомственная комиссия по охране тру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ритериев оценки, конкурсной комиссии, установлены победители ежегодного городского смотра-конкурса  на лучшую постановку работы по охране труда за 2018 год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  <w:t xml:space="preserve">4.1. </w:t>
      </w:r>
      <w:bookmarkStart w:id="2" w:name="__DdeLink__43_999017123"/>
      <w:r>
        <w:rPr>
          <w:sz w:val="28"/>
          <w:szCs w:val="28"/>
        </w:rPr>
        <w:t xml:space="preserve">В номинации </w:t>
      </w:r>
      <w:r>
        <w:rPr>
          <w:color w:val="000000"/>
          <w:sz w:val="28"/>
          <w:szCs w:val="28"/>
        </w:rPr>
        <w:t>"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"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3" w:name="__DdeLink__41_865656454"/>
      <w:r>
        <w:rPr>
          <w:b/>
          <w:color w:val="000000"/>
          <w:sz w:val="28"/>
          <w:szCs w:val="28"/>
        </w:rPr>
        <w:t>I место</w:t>
      </w:r>
      <w:bookmarkEnd w:id="3"/>
      <w:r>
        <w:rPr>
          <w:color w:val="000000"/>
          <w:sz w:val="28"/>
          <w:szCs w:val="28"/>
        </w:rPr>
        <w:t xml:space="preserve">   -  КГБУ социального обслуживания «Дальнереченский социально-реабилитационный центр для несовершеннолетних «Надежда», - 200 баллов, руководитель -  Павленко Светлана Андре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4" w:name="__DdeLink__43_865656454"/>
      <w:r>
        <w:rPr>
          <w:b/>
          <w:color w:val="000000"/>
          <w:sz w:val="28"/>
          <w:szCs w:val="28"/>
        </w:rPr>
        <w:t>II место</w:t>
      </w:r>
      <w:r>
        <w:rPr>
          <w:color w:val="000000"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 xml:space="preserve"> - МБОУ «СОШ № 2», -173 баллов, директор - Бредня Марина Витальевна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</w:t>
      </w:r>
      <w:r>
        <w:rPr>
          <w:color w:val="000000"/>
          <w:sz w:val="28"/>
          <w:szCs w:val="28"/>
        </w:rPr>
        <w:t xml:space="preserve">  - МБДОУ «ЦРР-д/с № 5» -  170 баллов, заведующий - Севостьянова Ольга Васильев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4.2.</w:t>
      </w:r>
      <w:r>
        <w:rPr>
          <w:sz w:val="28"/>
          <w:szCs w:val="28"/>
        </w:rPr>
        <w:t xml:space="preserve"> Наградить благодарственными письмами за участие в конкурсе коллективы: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БДОУ «Центр развития ребенка - детский сад № 12», заведующий- Пащенко Елена Федоров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МБДОУ «Центр развития ребенка - детский сад № 4», заведующий -  Ванаков Сергей Геннадьевич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End w:id="2"/>
      <w:r>
        <w:rPr/>
        <w:tab/>
        <w:t xml:space="preserve">    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ешение Межведомственной комиссии 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_DdeLink__385_1603339171"/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jc w:val="both"/>
        <w:rPr>
          <w:sz w:val="28"/>
          <w:szCs w:val="28"/>
        </w:rPr>
      </w:pPr>
      <w:bookmarkStart w:id="6" w:name="__DdeLink__385_1603339171"/>
      <w:r>
        <w:rPr>
          <w:sz w:val="28"/>
          <w:szCs w:val="28"/>
        </w:rPr>
        <w:t>Дальнереченского городского округа                                                   А.А. Черных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Е.П.Румянцева</w:t>
      </w:r>
    </w:p>
    <w:sectPr>
      <w:type w:val="nextPage"/>
      <w:pgSz w:w="11906" w:h="16838"/>
      <w:pgMar w:left="1418" w:right="851" w:gutter="0" w:header="0" w:top="851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92" TargetMode="External"/><Relationship Id="rId3" Type="http://schemas.openxmlformats.org/officeDocument/2006/relationships/hyperlink" Target="http://docs.cntd.ru/document/4202179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17-03-31T11:47:00Z</cp:lastPrinted>
  <dcterms:modified xsi:type="dcterms:W3CDTF">2019-04-01T00:48:00Z</dcterms:modified>
  <cp:revision>43</cp:revision>
  <dc:subject/>
  <dc:title/>
</cp:coreProperties>
</file>