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 Р О Т О К О Л 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декабря  2019 года                                                                        г.Дальнереч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Н.А. Ахметжанова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 xml:space="preserve">   Члены   межведомственной   комиссии   по  охране   труда,  </w:t>
      </w:r>
    </w:p>
    <w:p>
      <w:pPr>
        <w:pStyle w:val="Normal"/>
        <w:tabs>
          <w:tab w:val="clear" w:pos="709"/>
          <w:tab w:val="center" w:pos="4677" w:leader="none"/>
        </w:tabs>
        <w:ind w:left="2231" w:hanging="0"/>
        <w:rPr>
          <w:sz w:val="28"/>
          <w:szCs w:val="28"/>
        </w:rPr>
      </w:pPr>
      <w:r>
        <w:rPr>
          <w:sz w:val="28"/>
          <w:szCs w:val="28"/>
        </w:rPr>
        <w:t>приглашенные.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сего на заседании межведомственной комиссии 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сутствовало - 28 человек.                                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писок – прилагается)</w:t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 Заслушивание руководителей (работодателей) допустивших несчастные случаи на производстве и мерах, принимаемых по устранению причин производственного травматизм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 реализации Концепции «нулевого травматизма» на территории Дальнереченского ГО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_DdeLink__127_546811286"/>
      <w:bookmarkEnd w:id="0"/>
      <w:r>
        <w:rPr>
          <w:sz w:val="28"/>
          <w:szCs w:val="28"/>
        </w:rPr>
        <w:t>О плане работы межведомственной комиссии по охране труда  Дальнереченского ГО на 2020 год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седание межведомственной комиссии по охране труда Дальнереченского городского округа  открыл председатель Межведомственной комиссии  администрации Дальнереченского городского округа - Н.А. Ахметж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заседания межведомственной комиссии по охране труда предложен регламент: слово для информации (доклада) – предоставляется в пределах 15 минут; для выступления – до 10 минут; для справок, объявлений – до 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егламент  приня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слушав информацию представителей ЗАО «Лес-Экспорт», КГБУЗ «Дальнереченская ЦГБ», КГКУ «Центр содействия семейному устройству детей г. Дальнереченск»,  допустивших несчастные случаи на производстве и мерах, принимаемых по устранению причин производственного травматизма, межведомственная комисс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1" w:name="__DdeLink__504_1368898670"/>
      <w:r>
        <w:rPr>
          <w:b/>
          <w:sz w:val="28"/>
          <w:szCs w:val="28"/>
        </w:rPr>
        <w:t>РЕШИЛА: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снижения производственного травматизма, для повышения эффективности профилактической работы по улучшению условий и охраны труда в организациях и недопущения случаев производственного травматизма, рекомендовать работодателям выполнять комплекс мероприятий, в том числе: </w:t>
      </w:r>
      <w:r>
        <w:rPr>
          <w:b/>
          <w:sz w:val="28"/>
          <w:szCs w:val="28"/>
          <w:shd w:fill="00FF00" w:val="clear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своевременное обучение и проверку знаний требований охраны труда, пожарной безопасности, электробезопасности работников, не допускать к работе лиц,  не прошедших в установленном порядке обучение и инструктажи по охране труда, стажировку и проверку знаний требований охраны труда (ст. 225 ТК РФ); 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срок исполнения:  - постоянно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ab/>
        <w:t>2.2. Организовать проведение обучения всех работников по оказанию первой помощи пострадавшим, проводить инструктажи в целях предотвращения несчастных случаев (ст. 212 ТК РФ, Постановление Минтруда и Минобразования РФ от 13.01.2003 № 1/29 «Об утверждении порядка обучения по охране труда…»)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рок исполнения:  - постоянно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недрить систему внутреннего контроля соблюдения трудового законодательства РФ с использованием электронного сервиса Роструда «Онлайнинспекция.РФ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срок исполнения:  - в течение года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сполнять План мероприятий по сокращению (предупреждению) производственного травматизма и профессиональной заболеваемости в организации, утвержденный работодателем на период 2020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рок исполнения:  - в течение года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5. Проводить работу по снижению производственных рисков в целях предотвращения производственного травматизма, </w:t>
      </w:r>
      <w:r>
        <w:rPr>
          <w:bCs/>
          <w:sz w:val="28"/>
          <w:szCs w:val="28"/>
        </w:rPr>
        <w:t>разработать и внедрить программу «Нулевого травматизма» (</w:t>
      </w:r>
      <w:r>
        <w:rPr>
          <w:sz w:val="28"/>
          <w:szCs w:val="28"/>
        </w:rPr>
        <w:t>порядок разработки мероприятий, направленных на сохранение жизни и здоровья работников, создание безопасных условий труда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рок исполнения –  в течени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лушав информацию о реализации Концепции «нулевого травматизма» на территории Дальнереченского городского округа, межведомственная комиссия по охране труда Дальнереч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формацию принять к сведению.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2. Рекомендовать работодателям присоединиться к глобальной кампании «</w:t>
      </w:r>
      <w:r>
        <w:rPr>
          <w:sz w:val="28"/>
          <w:szCs w:val="28"/>
          <w:lang w:val="en-US"/>
        </w:rPr>
        <w:t>VisionZero</w:t>
      </w:r>
      <w:r>
        <w:rPr>
          <w:sz w:val="28"/>
          <w:szCs w:val="28"/>
        </w:rPr>
        <w:t>»,  разработать и внедрить программы «нулевого травматизма».</w:t>
      </w:r>
      <w:r>
        <w:rPr>
          <w:b/>
          <w:sz w:val="28"/>
          <w:szCs w:val="28"/>
          <w:shd w:fill="00FF00" w:val="clear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b/>
          <w:sz w:val="28"/>
          <w:szCs w:val="28"/>
        </w:rPr>
        <w:t xml:space="preserve">срок исполнения –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специалисту по государственному управлению охраной труда администрации Дальнереченского ГО оказывать содействие, консультационно-методическую помощь работодателям, специалистам по охране труда организаций в разработке программ  «нулевого травматизма»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рок исполнения:  - постоянно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ив проект плана работы межведомственной комиссии по охране труда на 2020 год, межведомственная комиссия по охране труда </w:t>
      </w:r>
      <w:r>
        <w:rPr>
          <w:sz w:val="28"/>
          <w:szCs w:val="28"/>
        </w:rPr>
        <w:t xml:space="preserve"> Дальнереченского городского округа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межведомственной комиссии по охране труда  на 2020 год.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Решение Межведомственной комиссии  разместить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_DdeLink__385_1603339171"/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о охране труда</w:t>
      </w:r>
    </w:p>
    <w:p>
      <w:pPr>
        <w:pStyle w:val="Normal"/>
        <w:jc w:val="both"/>
        <w:rPr>
          <w:sz w:val="28"/>
          <w:szCs w:val="28"/>
        </w:rPr>
      </w:pPr>
      <w:bookmarkStart w:id="3" w:name="__DdeLink__385_1603339171"/>
      <w:r>
        <w:rPr>
          <w:sz w:val="28"/>
          <w:szCs w:val="28"/>
        </w:rPr>
        <w:t xml:space="preserve">Дальнереченского городского округа                                         Н.А. </w:t>
      </w:r>
      <w:bookmarkEnd w:id="3"/>
      <w:r>
        <w:rPr>
          <w:sz w:val="28"/>
          <w:szCs w:val="28"/>
        </w:rPr>
        <w:t>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О.Ю. Гиргель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5:00Z</dcterms:created>
  <dc:creator>user</dc:creator>
  <dc:description/>
  <cp:keywords/>
  <dc:language>en-US</dc:language>
  <cp:lastModifiedBy>adm57</cp:lastModifiedBy>
  <cp:lastPrinted>2018-12-03T15:33:00Z</cp:lastPrinted>
  <dcterms:modified xsi:type="dcterms:W3CDTF">2019-12-20T07:19:00Z</dcterms:modified>
  <cp:revision>46</cp:revision>
  <dc:subject/>
  <dc:title/>
</cp:coreProperties>
</file>