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Р О Т О К О Л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рта 2020 года                                                                         г.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Н.А. Ахметжанова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Члены   межведомственной   комиссии   по  охране   труда,  </w:t>
      </w:r>
    </w:p>
    <w:p>
      <w:pPr>
        <w:pStyle w:val="Normal"/>
        <w:tabs>
          <w:tab w:val="clear" w:pos="709"/>
          <w:tab w:val="center" w:pos="4677" w:leader="none"/>
        </w:tabs>
        <w:ind w:left="2231" w:hanging="0"/>
        <w:rPr>
          <w:sz w:val="28"/>
          <w:szCs w:val="28"/>
        </w:rPr>
      </w:pPr>
      <w:r>
        <w:rPr>
          <w:sz w:val="28"/>
          <w:szCs w:val="28"/>
        </w:rPr>
        <w:t>приглашенные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го на заседании межведомственной комиссии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сутствовало - 32 человек.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писок – прилагаются)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 состоянии условий охраны труда на территории Дальнереченского городского округа за 2019 год, задачи н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 финансовом обеспечении предупредительных мер по сокращению производственного травматизма и профессиональных заболеваний работников за счет средств отделения Фонда социального страхования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б организации и проведении медосмотров на туберкулез (флюорографическое обследование организованного насел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тоги городского смотра конкурса на лучшую организацию Дальнереческого городского округа по постановке работы в области охраны труда.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 открыл председатель Межведомственной комиссии  администрации Дальнереченского городского округа - Н.А. Ахметж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заседания межведомственной комиссии по охране труда предложен регламент: слово для информации (доклада) – предоставляется в пределах 15 минут; для выступления – до 10 минут; для справок, объявлений – до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гламент  приня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1.Заслушав информацию о состоянии условий охраны труда на территории Дальнереченского городского округа за 2019 год, задачи на 2020 год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Обеспечить выполнение требований ст. 212 Трудового Кодекса РФ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Своевременно и 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  <w:r>
        <w:rPr/>
        <w:t xml:space="preserve"> (</w:t>
      </w:r>
      <w:r>
        <w:rPr>
          <w:sz w:val="28"/>
          <w:szCs w:val="28"/>
        </w:rPr>
        <w:t>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4. Финансировать мероприятия по улучшению условий  и охраны труда в соответствии с государственными нормативными требованиями  ст. 226 ТК РФ;</w:t>
      </w:r>
      <w:r>
        <w:rPr>
          <w:b/>
          <w:sz w:val="28"/>
          <w:szCs w:val="28"/>
        </w:rPr>
        <w:t xml:space="preserve">                                                                         срок исполнения: - постоянно; </w:t>
      </w:r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 специалистам по охране труда по разработке и реализации требований и норм охраны труда,  консультационную помощь населению по нарушениям их трудовых пра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  - по согласова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2.  Заслушав информацию о финансовом обеспечении предупредительных мер по сокращению производственного травматизма и проф.заболеваний работников за счет средств отделения Фонда социального страхования РФ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 своевременно обращаться в филиал № 8 по Дальнереченскому ГО ПРО Фонда  социального страхования РФ с заявлением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  - до 01.08.2020г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rStyle w:val="Spfo1"/>
          <w:sz w:val="28"/>
          <w:szCs w:val="28"/>
        </w:rPr>
        <w:t>использовать в полном объеме средства, выделяемые Фондом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 на проведение СОУТ, обучение по охране труда, приобретение аптечек по оказанию первой помощи пострадавшим,   на углублен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  - в течение года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работу по снижению, по сокращению производственного травматизма и профзаболева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слушав информацию об организации и проведении медосмотров на туберкулез (флюорографическое обследование организованного населения),  межведомственная комиссия по охране труда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руководителям организаци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ботодателям индивидуальным предпринимателям, осуществляющим деятельность на территор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зять под особый контроль соблюдение порядка и сроков проведения флюорографического обследования согласно плана - графика утвержденного постановлением администрации Дальнереченского городского округа  № 114 от 10.02.2020 год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срок исполнения:  - в соответствии с действующ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нормативными правовыми актами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 обеспечить 100% явку сотрудников на флюорографическое  обследование</w:t>
      </w:r>
      <w:r>
        <w:rPr/>
        <w:t xml:space="preserve"> </w:t>
      </w:r>
      <w:r>
        <w:rPr>
          <w:sz w:val="28"/>
          <w:szCs w:val="28"/>
        </w:rPr>
        <w:t xml:space="preserve">в соответствии с санитарными правилами СП 3.1.1295-03 «Профилактика туберкулеза» с заранее согласованным поименным списком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  - в течение года.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ведении итогов смотра-конкурса на лучшую организацию Дальнереченского городского округа по постановке работы в области охраны труда за 2019 год, межведомственная комиссия по охране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итериев оценки, конкурсной комиссии, установлены победители ежегодного городского смотра-конкурса  на лучшую постановку работы по охране труда за 2019 год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bookmarkStart w:id="0" w:name="__DdeLink__43_999017123"/>
      <w:r>
        <w:rPr>
          <w:sz w:val="28"/>
          <w:szCs w:val="28"/>
        </w:rPr>
        <w:t xml:space="preserve">4.1. В номинации </w:t>
      </w:r>
      <w:r>
        <w:rPr>
          <w:color w:val="000000"/>
          <w:sz w:val="28"/>
          <w:szCs w:val="28"/>
        </w:rPr>
        <w:t>"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"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1" w:name="__DdeLink__41_865656454"/>
      <w:r>
        <w:rPr>
          <w:b/>
          <w:color w:val="000000"/>
          <w:sz w:val="28"/>
          <w:szCs w:val="28"/>
        </w:rPr>
        <w:t>I место</w:t>
      </w:r>
      <w:bookmarkEnd w:id="1"/>
      <w:r>
        <w:rPr>
          <w:color w:val="000000"/>
          <w:sz w:val="28"/>
          <w:szCs w:val="28"/>
        </w:rPr>
        <w:t xml:space="preserve">   -  МБОУ «СОШ № 2»  - 203 балла, директор - Бредня Марина Витальевна;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2" w:name="__DdeLink__43_865656454"/>
      <w:r>
        <w:rPr>
          <w:b/>
          <w:color w:val="000000"/>
          <w:sz w:val="28"/>
          <w:szCs w:val="28"/>
        </w:rPr>
        <w:t>II место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 - МБДОУ «Центр развития ребенка - детский сад № 5»  - 195 баллов, заведующий - Севостьянова Ольга Васил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 xml:space="preserve">  - КГАПОУ «Промышленно-технологический колледж» -  185 баллов, и.о. директора Слободчикова Светлана Васильевна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2. Наградить благодарственным письмом за участие в конкурсе коллектив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ОУ «Лицей», директор – Жарченко Валентина Николаевна.</w:t>
      </w:r>
      <w:bookmarkEnd w:id="0"/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/>
      </w:pPr>
      <w:bookmarkStart w:id="4" w:name="__DdeLink__385_1603339171"/>
      <w:r>
        <w:rPr>
          <w:sz w:val="28"/>
          <w:szCs w:val="28"/>
        </w:rPr>
        <w:t xml:space="preserve">Дальнереченского городского округа                                         Н.А. </w:t>
      </w:r>
      <w:bookmarkEnd w:id="4"/>
      <w:r>
        <w:rPr>
          <w:sz w:val="28"/>
          <w:szCs w:val="28"/>
        </w:rPr>
        <w:t>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О.Ю. Гир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03-31T11:47:00Z</cp:lastPrinted>
  <dcterms:modified xsi:type="dcterms:W3CDTF">2020-03-27T06:31:00Z</dcterms:modified>
  <cp:revision>44</cp:revision>
  <dc:subject/>
  <dc:title/>
</cp:coreProperties>
</file>