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 Р О Т О К О Л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сентября 2020 года                                                                    г. 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Н.А. Ахметжанова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 xml:space="preserve">   Члены   межведомственной   комиссии   по  охране   труда,  </w:t>
      </w:r>
    </w:p>
    <w:p>
      <w:pPr>
        <w:pStyle w:val="Normal"/>
        <w:tabs>
          <w:tab w:val="clear" w:pos="709"/>
          <w:tab w:val="center" w:pos="4677" w:leader="none"/>
        </w:tabs>
        <w:ind w:left="2231" w:hanging="0"/>
        <w:rPr>
          <w:sz w:val="28"/>
          <w:szCs w:val="28"/>
        </w:rPr>
      </w:pPr>
      <w:r>
        <w:rPr>
          <w:sz w:val="28"/>
          <w:szCs w:val="28"/>
        </w:rPr>
        <w:t>приглашенные.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сего на заседании межведомственной комиссии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сутствовало - 25 человек.                                </w:t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писок – прилагаются)</w:t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 предварительных и периодических медицинских осмотров работников в 1 полугодии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остоянии санитарно-гигиенических условий труда и профессиональной заболеваемости в организациях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а профсоюзов на защиту интересов работников в области охраны труда. </w:t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седание межведомственной комиссии по охране труда Дальнереченского городского округа  открыл председатель Межведомственной комиссии  администрации Дальнереченского городского округа - Н.А. Ахметж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заседания межведомственной комиссии по охране труда предложен регламент: слово для информации (доклада) – предоставляется в пределах 15 минут; для выступления – до 10 минут; для справок, объявлений – до 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гламент  приня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1. Заслушав информацию о проведении  предварительных и периодических медицинских осмотров работников в 1 полугодии 2020 года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ботодател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  продолжить работу по организации и проведению предварительных и  периодических медицинских осмотров работников, занятых на работах с вредными и (или) опасными условиями труда в соответствии с требованиями Приказа Минздравсоцразвития  России от 12.04.2011 № 302н; </w:t>
      </w:r>
    </w:p>
    <w:p>
      <w:pPr>
        <w:pStyle w:val="Normal"/>
        <w:spacing w:lineRule="auto" w:line="360"/>
        <w:ind w:left="3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314"/>
        <w:jc w:val="both"/>
        <w:rPr/>
      </w:pPr>
      <w:r>
        <w:rPr>
          <w:sz w:val="28"/>
          <w:szCs w:val="28"/>
        </w:rPr>
        <w:tab/>
        <w:t>2.2  организовать выполнение рекомендаций, заключительного акта по результатам периодического медицинского осмотра, не допускать к работе с опасными и вредными производственными факторами лиц, не прошедших периодические медицинские осмотры;</w:t>
      </w:r>
    </w:p>
    <w:p>
      <w:pPr>
        <w:pStyle w:val="Normal"/>
        <w:spacing w:lineRule="auto" w:line="360"/>
        <w:ind w:lef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 своевременно составлять и утверждать поименные списки работников, подлежащих прохождению периодического медицинского осмотра,  заявки на заключение договоров с  лицензированными медицинскими учреждениями на проведение периодических медицинских осмотров работников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рок исполнения –  постоянно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8"/>
          <w:szCs w:val="28"/>
        </w:rPr>
        <w:t>2.4. разрабатывать и внедрять программы улучшения здоровья на рабочем месте (корпоративные программы укрепления здоровья) во исполнение распоряжения Правительства Российской Федерации от 26.04.2019 № 833-р «Об утверждении комплекса мер по стимулированию работодателей и работников к улучшению условий труда и сохранению здоровья работников, а также мотивированию граждан к ведению здорового образа жизни»;</w:t>
      </w:r>
    </w:p>
    <w:p>
      <w:pPr>
        <w:pStyle w:val="Normal"/>
        <w:spacing w:lineRule="auto" w:line="360"/>
        <w:ind w:firstLine="630"/>
        <w:jc w:val="right"/>
        <w:rPr/>
      </w:pPr>
      <w:r>
        <w:rPr>
          <w:b/>
          <w:sz w:val="28"/>
          <w:szCs w:val="28"/>
        </w:rPr>
        <w:t>срок исполнения –  постоянно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3. Медицинским организациям осуществляющих проведение медицинских осмотров на территории Дальнереченского городского округа в соответствие с приказом Минздравсоцразвития России от 12.04.2011 № 302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 обеспечить качественное проведение медицинских осмотров лиц занятых на вредных и опасных работах, с целью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, с участие всех специалистов и проведением всех исследований;</w:t>
        <w:tab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рок исполнения –  постоян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пределять и направлять работников, из групп повышенного риска, лиц с признаками воздействия вредных факторов и начальными признаками профессиональных заболеваний, а также лиц, имеющих стаж более 5 лет в контакте с вредным фактором, на углубленный осмотр в центр профессиональной патологии Приморского края;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 постоянно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2.  Заслушав информацию о состоянии санитарно-гигиенических условий труда и профессиональной заболеваемости в организациях Дальнереченского городского округа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одателя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в связи со сложившейся санитарно-эпидемиологической обстановкой, связанной с распространением новой коронавирусной инфекцией (COVID-19), обеспечить деятельность организаций с учетом рекомендаций Минтруда России, Роспотребнадзора;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 – 2020 год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воевременно в установленные сроки проходить обязательные и периодические медицинские осмотры (приказ Минздравсоцразвития  России от 12.04.2011г. № 302н), плановое флюорографическое  обследование (Федеральный закон от 30.03.1999г. № 52-ФЗ «О санитарном эпидемиологическом благополучии населения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одить мероприятия по оптимизации рабочих мест и приведению производственных факторов в соответствие с гигиеническими нормативами;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TextBodyIndent"/>
        <w:spacing w:lineRule="auto" w:line="360"/>
        <w:ind w:left="0" w:right="4" w:firstLine="748"/>
        <w:rPr/>
      </w:pPr>
      <w:r>
        <w:rPr>
          <w:color w:val="000000"/>
          <w:szCs w:val="28"/>
        </w:rPr>
        <w:t>2.4. усилить контроль за соблюдением режимов рабочего дня и отдыха, предусмотренных для конкретных рабочих мест, с учетом длительности воздействия вредных факторов на организм работника при выполнении трудовых обязанностей;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TextBodyIndent"/>
        <w:spacing w:lineRule="auto" w:line="360"/>
        <w:ind w:left="0" w:right="4" w:firstLine="748"/>
        <w:rPr/>
      </w:pPr>
      <w:r>
        <w:rPr>
          <w:color w:val="000000"/>
          <w:szCs w:val="28"/>
        </w:rPr>
        <w:t>2.5. обеспечить в полном объеме работников средствами индивидуальной и коллективной защиты в соответствие с выполняемой работой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постоя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слушав информацию о правах профсоюзов на защиту интересов работников в области охраны труда,  межведомственная комиссия по охране труда Дальнереч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ым союзам и представительным органам работников в организациях проводить работу по созданию комитетов (комиссий) по охране труда, избранию уполномоченных (доверенных лиц) по охране труда;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одател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существлять системное планирование работ по охране труда, направленное на переход к управлению профессиональными рисками, разработку программ (нулевого травматизма); 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</w:r>
      <w:r>
        <w:rPr>
          <w:sz w:val="28"/>
          <w:szCs w:val="28"/>
        </w:rPr>
        <w:t>3.2. продолжить работу по организации проведения специальной оценки условий труда согласно ст. 212 ТК РФ, требования Федерального закона от  28.12.2013 № 426-ФЗ «О специальной оценке условий труда», в том числе проводить внеплановую специальную оценку условий труда при вводе в эксплуатацию вновь организованных рабочих мест (ст. 17 Федерального закона № 426-ФЗ);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3.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филиал № 8 Приморского регионального отделения Фонда  социального страхования РФ,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: ежегод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еспечить проведение обязательных медицинских осмотров работников в соответствии с требованиями ст. 213 ТК РФ и приказа Минздравсоцразвития России от 12.04.2011 года № 302н;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TextBodyIndent"/>
        <w:spacing w:lineRule="auto" w:line="360"/>
        <w:ind w:left="0" w:right="4" w:firstLine="748"/>
        <w:rPr/>
      </w:pPr>
      <w:r>
        <w:rPr>
          <w:szCs w:val="28"/>
        </w:rPr>
        <w:t>3.5. обеспечить своевременное и объективное расследование несчастных случаев на производстве и профессиональных заболеваний работников;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TextBodyIndent"/>
        <w:spacing w:lineRule="auto" w:line="360"/>
        <w:ind w:left="0" w:right="4" w:firstLine="748"/>
        <w:rPr/>
      </w:pPr>
      <w:r>
        <w:rPr>
          <w:color w:val="000000"/>
          <w:szCs w:val="28"/>
        </w:rPr>
        <w:t>3.6. обеспечить в полном объеме работников средствами индивидуальной и коллективной защиты в соответствие с выполняемой работой;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7. своевременно и  в обязательном порядке проходить обучение по охране труда и проверку знаний требований охраны труда, как руководителям, так и всем работникам организации</w:t>
      </w:r>
      <w:r>
        <w:rPr/>
        <w:t xml:space="preserve"> (</w:t>
      </w:r>
      <w:r>
        <w:rPr>
          <w:sz w:val="28"/>
          <w:szCs w:val="28"/>
        </w:rPr>
        <w:t>Постановление Министерства труда  и социального развития РФ от 13.01.2003г. № 1/29 «Об утверждении порядка обучения …»);</w:t>
      </w:r>
    </w:p>
    <w:p>
      <w:pPr>
        <w:pStyle w:val="TextBodyIndent"/>
        <w:spacing w:lineRule="auto" w:line="360"/>
        <w:ind w:left="0" w:right="4" w:firstLine="748"/>
        <w:jc w:val="right"/>
        <w:rPr/>
      </w:pPr>
      <w:r>
        <w:rPr>
          <w:b/>
          <w:color w:val="000000"/>
          <w:szCs w:val="28"/>
        </w:rPr>
        <w:t>срок исполнения – постоян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ешение Межведомственной комиссии 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_DdeLink__385_1603339171"/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</w:t>
      </w:r>
    </w:p>
    <w:p>
      <w:pPr>
        <w:pStyle w:val="Normal"/>
        <w:jc w:val="both"/>
        <w:rPr/>
      </w:pPr>
      <w:bookmarkStart w:id="1" w:name="__DdeLink__385_1603339171"/>
      <w:r>
        <w:rPr>
          <w:sz w:val="28"/>
          <w:szCs w:val="28"/>
        </w:rPr>
        <w:t xml:space="preserve">Дальнереченского городского округа                                      Н.А. </w:t>
      </w:r>
      <w:bookmarkEnd w:id="1"/>
      <w:r>
        <w:rPr>
          <w:sz w:val="28"/>
          <w:szCs w:val="28"/>
        </w:rPr>
        <w:t>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О.Ю. Гир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adm57</cp:lastModifiedBy>
  <cp:lastPrinted>2020-10-01T11:09:00Z</cp:lastPrinted>
  <dcterms:modified xsi:type="dcterms:W3CDTF">2020-10-01T01:09:00Z</dcterms:modified>
  <cp:revision>46</cp:revision>
  <dc:subject/>
  <dc:title/>
</cp:coreProperties>
</file>