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_DdeLink__7_161167217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жведомственной комиссии </w:t>
      </w:r>
      <w:bookmarkEnd w:id="0"/>
      <w:r>
        <w:rPr>
          <w:sz w:val="28"/>
          <w:szCs w:val="28"/>
        </w:rPr>
        <w:t>по охране труда                                           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марта 2021 года                                                                      г.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1. Заслушав информацию о </w:t>
      </w:r>
      <w:bookmarkStart w:id="1" w:name="__DdeLink__41_1365536253"/>
      <w:r>
        <w:rPr>
          <w:i/>
          <w:sz w:val="28"/>
          <w:szCs w:val="28"/>
        </w:rPr>
        <w:t xml:space="preserve">состоянии условий труда в Дальнереченском городском округе за 2020 год и задачах на 2021 год </w:t>
      </w:r>
      <w:bookmarkEnd w:id="1"/>
      <w:r>
        <w:rPr>
          <w:i/>
          <w:sz w:val="28"/>
          <w:szCs w:val="28"/>
        </w:rPr>
        <w:t xml:space="preserve"> межведомственная комиссия по охране труда Дальнереченского городского округ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__DdeLink__504_1368898670"/>
      <w:r>
        <w:rPr>
          <w:b/>
          <w:sz w:val="28"/>
          <w:szCs w:val="28"/>
        </w:rPr>
        <w:t>РЕШИЛА:</w:t>
      </w:r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екомендовать работодателям, индивидуальным предпринимател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ить выполнение требований ст. 212 Трудового Кодекса РФ;</w:t>
      </w:r>
    </w:p>
    <w:p>
      <w:pPr>
        <w:pStyle w:val="TextBodyIndent"/>
        <w:spacing w:lineRule="auto" w:line="360"/>
        <w:ind w:left="0" w:right="4" w:firstLine="748"/>
        <w:jc w:val="right"/>
        <w:rPr>
          <w:b/>
          <w:b/>
          <w:szCs w:val="28"/>
        </w:rPr>
      </w:pPr>
      <w:r>
        <w:rPr>
          <w:b/>
          <w:color w:val="000000"/>
          <w:szCs w:val="28"/>
        </w:rPr>
        <w:t>срок исполнения – постоян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2. Своевременно и  в обязательном порядке проходить обучение по охране труда и проверку знаний требований охраны труда, как руководителям, так и всем работникам организации</w:t>
      </w:r>
      <w:r>
        <w:rPr/>
        <w:t xml:space="preserve"> (</w:t>
      </w:r>
      <w:r>
        <w:rPr>
          <w:sz w:val="28"/>
          <w:szCs w:val="28"/>
        </w:rPr>
        <w:t>Постановление Министерства труда  и социального развития РФ от 13.01.2003г. № 1/29 «Об утверждении порядка обучения …»)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3. Обеспечить проведение обязательных медицинских осмотров работников в соответствии с требованиями ст. 213 ТК РФ и приказа Минздравсоцразвития России от 13.04.2011 года № 302н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4. Финансировать мероприятия по улучшению условий  и охраны труда в соответствии с государственными нормативными требованиями  ст. 226 ТК РФ;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срок исполнения: - постоянно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комендовать специалисту по государственному управлению охраной труда администрации Дальнереченского ГО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казывать методическую помощь работодателям,  специалистам по охране труда по разработке и реализации требований и норм охраны труда,  консультационную помощь населению по нарушениям их трудовых прав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срок исполнения:  - постоянно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2. Принимать участие в совместных проверках организаций города с органами государственного контроля (надзора).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срок исполнения:  - по согласованию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. Заслушав информацию представителя организации допустившего несчастный случай на производстве и мерах, принимаемых по устранению причин производственного травматизма, межведомственная комисс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принять к свед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снижения производственного травматизма, для повышения эффективности профилактической работы по улучшению условий и охраны труда в организациях и недопущения случаев производственного травматизма, рекомендовать работодателям выполнять комплекс мероприятий, в том числе: </w:t>
      </w:r>
      <w:r>
        <w:rPr>
          <w:b/>
          <w:sz w:val="28"/>
          <w:szCs w:val="28"/>
          <w:shd w:fill="00FF00" w:val="clear"/>
        </w:rPr>
        <w:t xml:space="preserve">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беспечить своевременное обучение и проверку знаний требований охраны труда, пожарной безопасности, электробезопасности работников, не допускать к работе лиц,  не прошедших в установленном порядке обучение и инструктажи по охране труда, стажировку и проверку знаний требований охраны труда (ст. 225 ТК РФ); 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срок исполнения:  - постоянно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>2.2. Организовать проведение обучения всех работников по оказанию первой помощи пострадавшим, проводить инструктажи в целях предотвращения несчастных случаев (ст. 212 ТК РФ, Постановление Минтруда и Минобразования РФ от 13.01.2003 № 1/29 «Об утверждении порядка обучения по охране труда…»)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срок исполнения:  - постоянно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оводить внутренний контроль соблюдения трудового законодательства и иных нормативных правовых актов содержащих нормы трудового права с помощью электронного сервиса Роструда «Электронный инспектор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срок исполнения:  - постоянно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Исполнять План мероприятий по сокращению (предупреждению) производственного травматизма и профессиональной заболеваемости в организации, утвержденный работодателем на период 2021 г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рок исполнения:  - в течение года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5. Осуществлять системное планирование работ по охране труда, направленное на переход к управлению профессиональными рисками, </w:t>
      </w:r>
      <w:r>
        <w:rPr>
          <w:bCs/>
          <w:sz w:val="28"/>
          <w:szCs w:val="28"/>
        </w:rPr>
        <w:t>разработку и внедрение программ «Нулевого травматизма.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срок исполнения –  постоян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 Использовать право на частичное финансирование предупредительных мер по сокращению производственного травматизма и профессиональных заболеваний, своевременно обращаться в филиал № 8 по Дальнереченскому ГО ПРО Фонда  социального страхования РФ.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>срок исполнения:  - ежегод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ешение Межведомственной комиссии  разместить на официальном сайте Дальнереченского городского окру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eastAsia="zh-CN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22" w:right="0" w:firstLine="748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35:00Z</dcterms:created>
  <dc:creator>user</dc:creator>
  <dc:description/>
  <cp:keywords/>
  <dc:language>en-US</dc:language>
  <cp:lastModifiedBy>Гиргель</cp:lastModifiedBy>
  <cp:lastPrinted>2017-03-29T18:25:00Z</cp:lastPrinted>
  <dcterms:modified xsi:type="dcterms:W3CDTF">2021-03-16T00:05:00Z</dcterms:modified>
  <cp:revision>67</cp:revision>
  <dc:subject/>
  <dc:title/>
</cp:coreProperties>
</file>