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</w:t>
      </w:r>
      <w:bookmarkStart w:id="0" w:name="__DdeLink__7_1611672173"/>
      <w:r>
        <w:rPr>
          <w:sz w:val="28"/>
          <w:szCs w:val="28"/>
        </w:rPr>
        <w:t xml:space="preserve">ежведомственной комиссии </w:t>
      </w:r>
      <w:bookmarkEnd w:id="0"/>
      <w:r>
        <w:rPr>
          <w:sz w:val="28"/>
          <w:szCs w:val="28"/>
        </w:rPr>
        <w:t>по охране труда                                           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 июля 2021 года                                                                        г. 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в информацию о финансовом обеспечении предупредительных мер по сокращению производственного травматизма и профессиональных заболеваний работников за счет средств отделения Фонда социального страхования  РФ за 1 полугодие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ая комиссия по охране труда Дальнереченского городского округ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принять к сведению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комендовать руководителям организаци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1 своевременно обращаться в филиал № 8 по Дальнереченскому ГО ПРО Фонда  социального страхования РФ с заявлением на финансирование предупредительных мер по сокращению производственного травматизма и профессиональных заболеваний работников, занятых на работах с вредными и (или) опасными условиями труда,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срок исполнения:  - до 01.08.2021г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2. </w:t>
      </w:r>
      <w:r>
        <w:rPr>
          <w:rStyle w:val="Spfo1"/>
          <w:sz w:val="28"/>
          <w:szCs w:val="28"/>
        </w:rPr>
        <w:t>использовать в полном объеме средства, выделяемые Фондом социального страхования Российской Федерации, на реализацию предупредительных мер от несчастных случаев на производстве и профессиональных заболеваний,</w:t>
      </w:r>
      <w:r>
        <w:rPr>
          <w:sz w:val="28"/>
          <w:szCs w:val="28"/>
        </w:rPr>
        <w:t xml:space="preserve"> </w:t>
      </w:r>
      <w:r>
        <w:rPr>
          <w:rStyle w:val="Spfo1"/>
          <w:sz w:val="28"/>
          <w:szCs w:val="28"/>
        </w:rPr>
        <w:t>на проведение СОУТ, обучение по охране труда, приобретение аптечек по оказанию первой помощи пострадавшим,   на углубленные медицинские осмотры работников, занятых на работах с вредными и (или) опасными производственными факторами,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исполнения:  - в течение года.</w:t>
      </w:r>
    </w:p>
    <w:p>
      <w:pPr>
        <w:pStyle w:val="Normal"/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2.3. проводить работу по снижению, по сокращению производственного травматизма и профзаболеваний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срок исполнения –  постоянно.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sz w:val="28"/>
          <w:szCs w:val="28"/>
        </w:rPr>
        <w:t xml:space="preserve">. Рассмотрев информацию о проведении  предварительных и периодических медицинских осмотров работников в 1 полугодии 2021 года межведомственная комиссия по охране труда Дальнереченского городского округа 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аботодател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 продолжить работу по организации и проведению предварительных и  периодических медицинских осмотров работников, занятых на работах с вредными и (или) опасными условиями труда в соответствии с требованиями приказов Минтруда России N 988н, Минздрава России N 1420н от 31.12.2020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 и приказа Минздрава России от 28.01.2021 N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</w:t>
      </w:r>
    </w:p>
    <w:p>
      <w:pPr>
        <w:pStyle w:val="Normal"/>
        <w:spacing w:lineRule="auto" w:line="360"/>
        <w:ind w:left="3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постоянно;</w:t>
      </w:r>
    </w:p>
    <w:p>
      <w:pPr>
        <w:pStyle w:val="Normal"/>
        <w:spacing w:lineRule="auto" w:line="360"/>
        <w:ind w:firstLine="314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 организовать выполнение рекомендаций, заключительного акта по результатам периодического медицинского осмотра, не допускать к работе с опасными и вредными производственными факторами лиц, не прошедших периодические медицинские осмотры,</w:t>
      </w:r>
    </w:p>
    <w:p>
      <w:pPr>
        <w:pStyle w:val="Normal"/>
        <w:spacing w:lineRule="auto" w:line="360"/>
        <w:ind w:left="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рок исполнения – постоянно;</w:t>
      </w:r>
    </w:p>
    <w:p>
      <w:pPr>
        <w:pStyle w:val="Normal"/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 своевременно составлять и утверждать поименные списки работников, подлежащих прохождению периодического медицинского осмотра,  заявки на заключение договоров с  лицензированными медицинскими учреждениями на проведение периодических медицинских осмотров работников,</w:t>
      </w:r>
    </w:p>
    <w:p>
      <w:pPr>
        <w:pStyle w:val="Normal"/>
        <w:spacing w:lineRule="auto" w:line="360"/>
        <w:ind w:firstLine="63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рок исполнения –  постоянно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3. главному врачу КГБУЗ   «Дальнереченская ЦГБ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обеспечить качественное проведение предварительных и периодических медицинских осмотров работников, в соответствии с требованиями приказа Минздрава России от 28.01.2021 N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продолжить работу по оснащению учреждения необходимым оборудованием и аппаратурой для проведения профмедосмотров  в соответствии с требованиями приказа  Минздрава России от 28.01.2021 N 29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обеспечить своевременную профессиональную  подготовку и переподготовку врачей-специалистов, в том числе  по вопросам профпатологии, участвующих в проведении профилактики медицинских осмотров согласно требованиям приказа  приказа  Минздрава России от 28.01.2021 N 29н,</w:t>
      </w:r>
    </w:p>
    <w:p>
      <w:pPr>
        <w:pStyle w:val="Normal"/>
        <w:spacing w:lineRule="auto" w:line="360"/>
        <w:ind w:firstLine="63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 – постоянно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. Решение Межведомственной комиссии  разместить на официальном сайте Дальнереченского городского округа.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eastAsia="zh-CN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122" w:right="0" w:firstLine="748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35:00Z</dcterms:created>
  <dc:creator>user</dc:creator>
  <dc:description/>
  <cp:keywords/>
  <dc:language>en-US</dc:language>
  <cp:lastModifiedBy>Гиргель</cp:lastModifiedBy>
  <cp:lastPrinted>2021-07-29T17:39:00Z</cp:lastPrinted>
  <dcterms:modified xsi:type="dcterms:W3CDTF">2021-07-29T07:44:00Z</dcterms:modified>
  <cp:revision>61</cp:revision>
  <dc:subject/>
  <dc:title/>
</cp:coreProperties>
</file>