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марта 2022 года                                                                       г. 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Рассмотрев информацию о состоянии условий охраны труда в Дальнереченском городском округе за 2021г., задачи на 2022г., комисс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екомендовать работодателям, индивидуальным предпринимател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bookmarkStart w:id="0" w:name="_Hlk98859722"/>
      <w:r>
        <w:rPr>
          <w:sz w:val="28"/>
          <w:szCs w:val="28"/>
        </w:rPr>
        <w:t>2.1. провести аудит системы управления охраной труда, организовать системную работу по оценке и управлению профессиональными рисками в организациях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в течении 2022 года;</w:t>
      </w:r>
    </w:p>
    <w:p>
      <w:pPr>
        <w:pStyle w:val="TextBodyIndent"/>
        <w:spacing w:lineRule="auto" w:line="360"/>
        <w:ind w:left="0" w:right="4" w:firstLine="748"/>
        <w:rPr/>
      </w:pPr>
      <w:r>
        <w:rPr>
          <w:bCs/>
          <w:color w:val="000000"/>
          <w:szCs w:val="28"/>
        </w:rPr>
        <w:t>2.2. проводить мероприятия по исключению и снижению уровня профессиональных рисков, содержанию в актуальном состоянии реестра опасностей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воевременно проходить обучение по охране труда, оказанию первой доврачебной помощи пострадавшему и проверку знаний требований охраны труда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2.4. обеспечить максимальный охват предварительными при поступлении на работу и периодическими медицинскими осмотрами работников, занятых на работах с вредными и (или) опасными условиями труда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в соответствие с действующими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рмативными правовыми актами;</w:t>
      </w:r>
    </w:p>
    <w:p>
      <w:pPr>
        <w:pStyle w:val="TextBodyIndent"/>
        <w:spacing w:lineRule="auto" w:line="360"/>
        <w:ind w:left="0" w:right="4" w:firstLine="748"/>
        <w:rPr/>
      </w:pPr>
      <w:r>
        <w:rPr>
          <w:bCs/>
          <w:color w:val="000000"/>
          <w:szCs w:val="28"/>
        </w:rPr>
        <w:t>2.5. продолжить работу по организации проведения специальной оценки условий труда в организациях согласно ст. 212 ТК РФ, Федерального закона от 28.12.2013 № 426 «О специальной оценке условий труда» с последующим выполнением мероприятий по снижению профессиональных рисков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TextBodyIndent"/>
        <w:spacing w:lineRule="auto" w:line="360"/>
        <w:ind w:left="0" w:right="4" w:firstLine="74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6.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ГУ – Приморское региональное отделение Фонда социального страхования Российской Федерации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ежегодно;</w:t>
      </w:r>
    </w:p>
    <w:p>
      <w:pPr>
        <w:pStyle w:val="TextBodyIndent"/>
        <w:spacing w:lineRule="auto" w:line="360"/>
        <w:ind w:left="0" w:right="4" w:firstLine="748"/>
        <w:rPr>
          <w:bCs/>
          <w:color w:val="000000"/>
          <w:szCs w:val="28"/>
        </w:rPr>
      </w:pPr>
      <w:bookmarkStart w:id="1" w:name="_Hlk98859788"/>
      <w:bookmarkEnd w:id="1"/>
      <w:r>
        <w:rPr>
          <w:bCs/>
          <w:color w:val="000000"/>
          <w:szCs w:val="28"/>
        </w:rPr>
        <w:t>2.7. обеспечить в полном объеме работников средствами индивидуальной и коллективной защиты в соответствие с выполняемой работой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TextBodyIndent"/>
        <w:spacing w:lineRule="auto" w:line="360"/>
        <w:ind w:left="0" w:right="4" w:firstLine="74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8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– постоян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_Hlk98859788"/>
      <w:bookmarkEnd w:id="2"/>
      <w:r>
        <w:rPr>
          <w:sz w:val="28"/>
          <w:szCs w:val="28"/>
        </w:rPr>
        <w:t>3. Рекомендовать специалисту по государственному управлению охраной труда администрации Дальнереченского ГО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казывать методическую помощь работодателям, специалистам по охране труда по разработке и реализации требований и норм охраны труда, консультационную помощь населению по нарушениям их трудовых прав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рок исполнения: - постоянно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Принимать участие в совместных проверках организаций города с органами государственного контроля (надзора)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срок исполнения: - по согласованию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ссмотрев информацию о финансовом обеспечении предупредительных мер по сокращению производственного травматизма и профессиональных заболеваний работников </w:t>
      </w:r>
      <w:bookmarkStart w:id="3" w:name="_Hlk98860082"/>
      <w:r>
        <w:rPr>
          <w:iCs/>
          <w:sz w:val="28"/>
          <w:szCs w:val="28"/>
        </w:rPr>
        <w:t>за счет средств отделения Фонда социального страхования Российской Федерации</w:t>
      </w:r>
      <w:bookmarkEnd w:id="3"/>
      <w:r>
        <w:rPr>
          <w:iCs/>
          <w:sz w:val="28"/>
          <w:szCs w:val="28"/>
        </w:rPr>
        <w:t>, комиссия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Рекомендовать руководителям организац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 своевременно обращаться в филиал № 8 Государственного учреждения – Приморского регионального отделения Фонда  социального страхования Российской Федерации с заявлением на финансирование предупредительных мер по сокращению производственного травматизма и профессиональных заболеваний работников и санаторно-курортное лечение работников занятых на работах с вредными и (или) опасными производственными факторами;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срок исполнения: - до 01.08.2022г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2. </w:t>
      </w:r>
      <w:r>
        <w:rPr>
          <w:rStyle w:val="Spfo1"/>
          <w:sz w:val="28"/>
          <w:szCs w:val="28"/>
        </w:rPr>
        <w:t>использовать в полном объеме средства, выделяемые Фондом социального страхования Российской Федерации, на реализацию предупредительных мер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исполнения: - в течение года.</w:t>
      </w:r>
    </w:p>
    <w:p>
      <w:pPr>
        <w:pStyle w:val="Style18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Рассмотрев информацию представителя организации, допустившей несчастный случай на производстве и мерах, принимаемых по устранению причин производственного травматизма, комисс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4" w:name="__DdeLink__504_1368898670"/>
      <w:r>
        <w:rPr>
          <w:b/>
          <w:sz w:val="28"/>
          <w:szCs w:val="28"/>
        </w:rPr>
        <w:t>РЕШИЛА:</w:t>
      </w:r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снижения производственного травматизма, для повышения эффективности профилактической работы по улучшению условий и охраны труда в организациях и недопущения случаев производственного травматизма, </w:t>
      </w:r>
      <w:r>
        <w:rPr>
          <w:sz w:val="28"/>
          <w:szCs w:val="28"/>
          <w:u w:val="single"/>
        </w:rPr>
        <w:t>рекомендовать работодателям</w:t>
      </w:r>
      <w:r>
        <w:rPr>
          <w:sz w:val="28"/>
          <w:szCs w:val="28"/>
        </w:rPr>
        <w:t xml:space="preserve"> выполнять комплекс мероприятий, в том числе: </w:t>
      </w:r>
      <w:r>
        <w:rPr>
          <w:b/>
          <w:sz w:val="28"/>
          <w:szCs w:val="28"/>
          <w:shd w:fill="00FF00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аудит системы управления охраной труда, организовать системную работу по оценке и управлению профессиональными рисками в организациях;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 – в течении 2022 года;</w:t>
      </w:r>
    </w:p>
    <w:p>
      <w:pPr>
        <w:pStyle w:val="Normal"/>
        <w:spacing w:lineRule="auto" w:line="360"/>
        <w:ind w:right="4" w:firstLine="7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роводить мероприятия по исключению и снижению уровня профессиональных рисков, содержанию в актуальном состоянии реестра опасностей;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воевременно проходить обучение по охране труда, оказанию первой доврачебной помощи пострадавшему и проверку знаний требований охраны труда;</w:t>
      </w:r>
    </w:p>
    <w:p>
      <w:pPr>
        <w:pStyle w:val="Normal"/>
        <w:spacing w:lineRule="auto" w:line="360"/>
        <w:ind w:right="4" w:firstLine="74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 – постоянно;</w:t>
      </w:r>
    </w:p>
    <w:p>
      <w:pPr>
        <w:pStyle w:val="TextBodyIndent"/>
        <w:spacing w:lineRule="auto" w:line="360"/>
        <w:ind w:left="0" w:right="4" w:firstLine="74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4. обеспечить в полном объеме работников средствами индивидуальной и коллективной защиты в соответствие с выполняемой работой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TextBodyIndent"/>
        <w:spacing w:lineRule="auto" w:line="360"/>
        <w:ind w:left="0" w:right="4" w:firstLine="748"/>
        <w:rPr/>
      </w:pPr>
      <w:r>
        <w:rPr>
          <w:bCs/>
          <w:color w:val="000000"/>
          <w:szCs w:val="28"/>
        </w:rPr>
        <w:t>2.5. 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– постоянн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сполнять План мероприятий по сокращению (предупреждению) производственного травматизма и профессиональной заболеваемости в организации, утвержденный работодателем на 2022 год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рок исполнения: - в течение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Cs/>
          <w:sz w:val="28"/>
          <w:szCs w:val="28"/>
        </w:rPr>
        <w:t xml:space="preserve"> О подведении итогов конкурса на лучшую организацию Дальнереченского городского округа по постановке работы в области охраны труда за 2021 год, комиссия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ритериев оценки, конкурсной комиссии, установлены победители конкурса на лучшую постановку работы по охране труда за 2021 год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</w:t>
      </w:r>
      <w:r>
        <w:rPr>
          <w:color w:val="000000"/>
          <w:sz w:val="28"/>
          <w:szCs w:val="28"/>
        </w:rPr>
        <w:t>«Лучшая организация Дальнереченского городского округа по постановке работы в области охраны труда, численность работников которой превышает 50 человек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5" w:name="__DdeLink__41_865656454"/>
      <w:r>
        <w:rPr>
          <w:color w:val="000000"/>
          <w:sz w:val="28"/>
          <w:szCs w:val="28"/>
        </w:rPr>
        <w:t>I место</w:t>
      </w:r>
      <w:bookmarkEnd w:id="5"/>
      <w:r>
        <w:rPr>
          <w:color w:val="000000"/>
          <w:sz w:val="28"/>
          <w:szCs w:val="28"/>
        </w:rPr>
        <w:t xml:space="preserve">   - МБОУ «Лицей» - 210 баллов, директор – Жарченко Валентина Николаевна;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Start w:id="6" w:name="__DdeLink__43_865656454"/>
      <w:r>
        <w:rPr>
          <w:color w:val="000000"/>
          <w:sz w:val="28"/>
          <w:szCs w:val="28"/>
        </w:rPr>
        <w:t>II место</w:t>
      </w:r>
      <w:bookmarkEnd w:id="6"/>
      <w:r>
        <w:rPr>
          <w:color w:val="000000"/>
          <w:sz w:val="28"/>
          <w:szCs w:val="28"/>
        </w:rPr>
        <w:t xml:space="preserve"> - МБОУ «СОШ № 3» - 195 баллов, директор – Олейникова Виолетта Евгеньев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Решения Межведомственной комиссии разместить на официальном сайте Дальнереченского городского округа.</w:t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2:00Z</dcterms:created>
  <dc:creator>user</dc:creator>
  <dc:description/>
  <cp:keywords/>
  <dc:language>en-US</dc:language>
  <cp:lastModifiedBy>Гиргель ОЮ</cp:lastModifiedBy>
  <cp:lastPrinted>2022-03-22T16:56:00Z</cp:lastPrinted>
  <dcterms:modified xsi:type="dcterms:W3CDTF">2022-03-23T01:52:00Z</dcterms:modified>
  <cp:revision>2</cp:revision>
  <dc:subject/>
  <dc:title/>
</cp:coreProperties>
</file>