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декабря 2022 года                                                                          г. Дальнерече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Заслушав информацию о внедрении добровольного внутреннего контроля (самоконтроля) соблюдения трудового законодательства и иных нормативных правовых актов, содержащих нормы трудового права с помощью интернет-сервиса "Электронный инспектор" в учреждениях и на предприятиях Дальнереченского городского округа, межведомственная комиссия по охране труда Дальнереченского городского округа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тода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 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, с помощью электронного сервиса Роструда «Электронный инспектор». </w:t>
      </w:r>
    </w:p>
    <w:p>
      <w:pPr>
        <w:pStyle w:val="Normal"/>
        <w:spacing w:lineRule="auto" w:line="360"/>
        <w:ind w:left="3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.</w:t>
      </w:r>
    </w:p>
    <w:p>
      <w:pPr>
        <w:pStyle w:val="Normal"/>
        <w:spacing w:lineRule="auto" w:line="360"/>
        <w:ind w:firstLine="63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в проект Плана работы Межведомственной комиссии по охране труда администрации Дальнереченского городского округа на 2023 год, комиссия</w:t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лан работы Межведомственной комиссии по охране труда администрации Дальнереченского городского округа на 2023 год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азместить План работы Межведомственной комиссии по охране труда </w:t>
      </w:r>
      <w:bookmarkStart w:id="0" w:name="_Hlk122012682"/>
      <w:r>
        <w:rPr>
          <w:bCs/>
          <w:sz w:val="28"/>
          <w:szCs w:val="28"/>
        </w:rPr>
        <w:t>администрации Дальнереченского городского округа</w:t>
      </w:r>
      <w:bookmarkEnd w:id="0"/>
      <w:r>
        <w:rPr>
          <w:bCs/>
          <w:sz w:val="28"/>
          <w:szCs w:val="28"/>
        </w:rPr>
        <w:t xml:space="preserve"> на 2023 год </w:t>
      </w:r>
      <w:r>
        <w:rPr>
          <w:sz w:val="28"/>
          <w:szCs w:val="28"/>
        </w:rPr>
        <w:t>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Решения Межведомственной комисси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Решением МВК по охране труд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администрации Дальнереченского</w:t>
      </w:r>
    </w:p>
    <w:p>
      <w:pPr>
        <w:pStyle w:val="Normal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городского округа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15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декабря</w:t>
      </w:r>
      <w:r>
        <w:rPr>
          <w:bCs/>
          <w:sz w:val="28"/>
          <w:szCs w:val="28"/>
        </w:rPr>
        <w:t xml:space="preserve"> 2022 года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Межведомственной комиссии по охране труда администрации Дальнереченского городского округа на 2023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2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782"/>
        <w:gridCol w:w="2976"/>
      </w:tblGrid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стоянии условий охраны труда в Дальнереченском городском округе за 2022г., задачи на 2023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ВК, члены МВК по охране труда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овом обеспечении предупредительных мер по сокращению производственного травматизма и проф. заболеваний работников за счет средств отделения Фонда СС Р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илиала № 8 ГУ ПРО ФСС РФ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руководителей (работодателей), допустивших несчастные случаи на производстве и мерах, принимаемых по устранению причин производственного травматизм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условий и охраны труда, профилактике производственного травматизма в организациях, предоставляющих услуги с сфере ЖК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редварительных и периодических медицинских осмотров работников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  <w:szCs w:val="28"/>
              </w:rPr>
              <w:t>представители КГБУЗ «Дальнереченская ЦГБ», руководители организаций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санитарно-гигиенических условий труда и профессиональной заболеваемости в организациях Дальнереченского городского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тдела Роспотребнадзора </w:t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блюдении требований трудового законодательства в организация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дрении системы оценки и управления профессиональными рисками в организациях</w:t>
            </w:r>
          </w:p>
          <w:p>
            <w:pPr>
              <w:pStyle w:val="Normal"/>
              <w:ind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лане работы МВК по охране труда администрации Дальнереченского ГО на 2024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ВК, члены МВК по охране труд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Yu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12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59:00Z</dcterms:created>
  <dc:creator>user</dc:creator>
  <dc:description/>
  <cp:keywords/>
  <dc:language>en-US</dc:language>
  <cp:lastModifiedBy>Гиргель ОЮ</cp:lastModifiedBy>
  <cp:lastPrinted>2022-12-15T12:14:00Z</cp:lastPrinted>
  <dcterms:modified xsi:type="dcterms:W3CDTF">2022-12-16T04:29:00Z</dcterms:modified>
  <cp:revision>5</cp:revision>
  <dc:subject/>
  <dc:title/>
</cp:coreProperties>
</file>