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марта 2023 года                                                                         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Рассмотрев информацию о состоянии условий охраны труда в Дальнереченском городском округе за 2022г., задачи на 2023г., комисс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комендовать работод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98859722"/>
      <w:r>
        <w:rPr>
          <w:sz w:val="28"/>
          <w:szCs w:val="28"/>
        </w:rPr>
        <w:t>2.1. осуществлять системное планирование работ по охране труда, управление профессиональными рисками, внедрение программ «нулевого травматизма», корпоративных программ укрепления здоровья работников,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постоянно</w:t>
      </w:r>
    </w:p>
    <w:p>
      <w:pPr>
        <w:pStyle w:val="Normal"/>
        <w:spacing w:lineRule="auto" w:line="360"/>
        <w:ind w:right="4"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одолжить работу по организации проведения специальной оценки условий труда согласно ст. 214 ТК РФ, требованиям Федерального закона от 28.12.2013 № 426 «О специальной оценке условий труда», 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оевременно проводить обучение по охране труда, оказанию первой доврачебной помощи пострадавшему и проверку знаний требований охраны труда,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.4. обеспечить максимальный охват предварительными и периодическими медицинскими осмотрами работников, занятых на работах с вредными и (или) опасными условиями труда,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в соответствие с действующими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ми правовыми актами</w:t>
      </w:r>
    </w:p>
    <w:p>
      <w:pPr>
        <w:pStyle w:val="Normal"/>
        <w:spacing w:lineRule="auto" w:line="360"/>
        <w:ind w:right="4"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 обеспечить в полном объеме работников средствами индивидуальной и коллективной защиты в соответствие с выполняемой работой,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постоянно</w:t>
      </w:r>
    </w:p>
    <w:p>
      <w:pPr>
        <w:pStyle w:val="Normal"/>
        <w:spacing w:lineRule="auto" w:line="360"/>
        <w:ind w:right="4"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использовать право на частичное финансирование предупредительных мер по сокращению производственного травматизма и профессиональных заболеваний,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ежегодно</w:t>
      </w:r>
    </w:p>
    <w:p>
      <w:pPr>
        <w:pStyle w:val="Normal"/>
        <w:spacing w:lineRule="auto" w:line="360"/>
        <w:ind w:right="4" w:firstLine="748"/>
        <w:jc w:val="both"/>
        <w:rPr>
          <w:bCs/>
          <w:color w:val="000000"/>
          <w:sz w:val="28"/>
          <w:szCs w:val="28"/>
        </w:rPr>
      </w:pPr>
      <w:bookmarkStart w:id="1" w:name="_Hlk98859788"/>
      <w:bookmarkEnd w:id="1"/>
      <w:r>
        <w:rPr>
          <w:bCs/>
          <w:color w:val="000000"/>
          <w:sz w:val="28"/>
          <w:szCs w:val="28"/>
        </w:rPr>
        <w:t>2.7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постоянн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_Hlk98859788"/>
      <w:bookmarkEnd w:id="2"/>
      <w:r>
        <w:rPr>
          <w:sz w:val="28"/>
          <w:szCs w:val="28"/>
        </w:rPr>
        <w:t>3. Рекомендовать специалисту по государственному управлению охраной труда администрации Дальнереченского городского округа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казывать методическую помощь работодателям, специалистам по охране труда по разработке и реализации требований и норм охраны труда, консультационную помощь населению по нарушениям их трудовых прав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ринимать участие в совместных проверках организаций города с органами государственного контроля (надзора)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ссмотрев информацию о финансовом обеспечении предупредительных мер по сокращению производственного травматизма и профессиональных заболеваний работников за счет средств Фонда пенсионного и социального страхования Российской Федерации, </w:t>
      </w:r>
      <w:bookmarkStart w:id="3" w:name="_Hlk131083933"/>
      <w:r>
        <w:rPr>
          <w:bCs/>
          <w:sz w:val="28"/>
          <w:szCs w:val="28"/>
        </w:rPr>
        <w:t>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bookmarkEnd w:id="3"/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Рекомендовать работодателям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своевременно обращаться в отдел страхования профессиональных рисков № 4 управления организации страхования профессиональных рисков отделения Фонда пенсионного и социального страхования Российской Федерации по Приморскому краю с заявлением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01 августа 2023год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использовать в полном объеме средства, выделяемые Фондом пенсионного и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исполнения: в течение 2023 год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Заслушав информацию представителя организации, допустившей несчастный случай на производстве и мерах, принимаемых по устранению причин производственного травматизма, 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целях снижения производственного травматизма, для повышения эффективности профилактической работы по улучшению условий и охраны труда в организациях и недопущения случаев производственного травматизма, </w:t>
      </w:r>
      <w:r>
        <w:rPr>
          <w:bCs/>
          <w:sz w:val="28"/>
          <w:szCs w:val="28"/>
          <w:u w:val="single"/>
        </w:rPr>
        <w:t>рекомендовать работодателям</w:t>
      </w:r>
      <w:r>
        <w:rPr>
          <w:bCs/>
          <w:sz w:val="28"/>
          <w:szCs w:val="28"/>
        </w:rPr>
        <w:t xml:space="preserve"> выполнять комплекс мероприятий, в том числе: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вести аудит системы управления охраной труда, организовать системную работу по оценке и управлению профессиональными рисками в организациях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в течение 2023 год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одить мероприятия по исключению и снижению уровня профессиональных рисков, содержанию в актуальном состоянии реестра опасностей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воевременно проходить обучение по охране труда, оказанию первой доврачебной помощи пострадавшему и проверку знаний требований охраны труда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ыполнять рекомендации заключительного акта по результатам периодического медицинского осмотра, не допускать к работе с опасными и вредными производственными факторами лиц, не прошедших периодические медицинские осмотры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беспечить в полном объеме работников средствами индивидуальной и коллективной защиты в соответствие с выполняемой работой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исполнять План мероприятий по сокращению (предупреждению) производственного травматизма и профессиональной заболеваемости в организации, утвержденный работодателем на 2023 год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рок исполнения: в течение 2023 г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 Решения Межведомственной комисси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0:00Z</dcterms:created>
  <dc:creator>user</dc:creator>
  <dc:description/>
  <cp:keywords/>
  <dc:language>en-US</dc:language>
  <cp:lastModifiedBy>Гиргель ОЮ</cp:lastModifiedBy>
  <cp:lastPrinted>2023-03-28T16:06:00Z</cp:lastPrinted>
  <dcterms:modified xsi:type="dcterms:W3CDTF">2023-03-31T00:06:00Z</dcterms:modified>
  <cp:revision>4</cp:revision>
  <dc:subject/>
  <dc:title/>
</cp:coreProperties>
</file>