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июля 2023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ассмотрев информацию </w:t>
      </w:r>
      <w:bookmarkStart w:id="0" w:name="_Hlk137654416"/>
      <w:r>
        <w:rPr>
          <w:bCs/>
          <w:sz w:val="28"/>
          <w:szCs w:val="28"/>
        </w:rPr>
        <w:t>о проведении предварительных и периодических медицинских осмотров работников в 1 полугодии 2023 года</w:t>
      </w:r>
      <w:bookmarkEnd w:id="0"/>
      <w:r>
        <w:rPr>
          <w:bCs/>
          <w:sz w:val="28"/>
          <w:szCs w:val="28"/>
        </w:rPr>
        <w:t>, комисс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Продолжить работу по организации и проведению предварительных и  периодических медицинских осмотров работников, занятых на работах с вредными и (или) опасными условиями труда в соответствии с требованиями приказа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прохождение работниками, занятыми на работах с вредными и (или) опасными производственными факторами, предварительных при поступлении на работу и периодических медицинских осмотров, медицинских обследований один раз в 5 лет в Приморском краевом центре профессиональной патологии в соответствие с пунктом 40 приказа Минздрава России № 29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илить контроль за соблюдением режимов рабочего дня и отдыха, предусмотренных для конкретных рабочих мест, с учетом длительности воздействия вредных факторов на организм работника при выполнении трудовых обязанностей;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овать выполнение рекомендаций,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рабатывать и внедрять программы улучшения здоровья на рабочем месте (корпоративные программы укрепления здоро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смотрев информацию о профилактике и предупреждении производственного травматизма, обеспечение безопасности при проведении работ на высоте, </w:t>
      </w:r>
      <w:bookmarkStart w:id="1" w:name="_Hlk131083933"/>
      <w:r>
        <w:rPr>
          <w:bCs/>
          <w:sz w:val="28"/>
          <w:szCs w:val="28"/>
        </w:rPr>
        <w:t>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bookmarkEnd w:id="1"/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Рекомендовать работодател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Обеспечить неукоснительное исполнение при работах на высо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Правил по охране труда при работе на высоте», утвержденных приказом Минтруда России от 16.11.2020 № 782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Правил по охране труда при строительстве, реконструкции и ремонте», утвержденных приказом Минтруда России от 11.12.2020 № 883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ил по охране труда при производстве дорожных строительных и ремонтно-строительных работ», утвержденных приказом Минтруда России от 11.12.2020 № 882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щеотраслевых правил по охран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и условий труда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 страхования профессиональных рисков № 4 управления организации страхования профессиональных рисков отделения Фонда пенсионного и социального страхования Российской Федерации по Приморскому кра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воевременно проходить обучение по охране труда в соответствии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 Обеспечить в полном объеме работников средствами индивидуальной и коллективной защиты в соответствии с выполняемой работо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оводить внутренний контроль (самоконтроль) соблюдения требований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Заслушав информацию о профилактике и предупреждении производственного травматизма при осуществлении работ в ограниченных и замкнутых пространствах, в том числе при эксплуатации сетей водоснабжения и канализации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Рекомендовать работодател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Обеспечить неукоснительное исполнение при работах на высот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ил по охране труда в жилищно-коммунальном хозяйстве», утвержденных приказом Минтруда России от 29.10.2020 № 758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Правил по охране труда при работе на высоте», утвержденных приказом Минтруда России от 16.11.2020 № 782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Правил по охране при работах в ограниченных и замкнутых пространствах», утвержденных приказом Минтруда России от 15.12.2020 № 902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ил по охране труда при эксплуатации объектов теплоснабжения и теплопотребляющих установок», утвержденных приказом Минтруда России от 17.12.2020 № 924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авил безопасного ведения газоопасных, огневых и ремонтных работ», утвержденных приказом Федеральной службы по экологическому, технологическому и атомному надзору от 15.12.2020 № 5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щеотраслевых правил по охране тру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и условий тру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 страхования профессиональных рисков № 4 управления организации страхования профессиональных рисков отделения Фонда пенсионного и социального страхования Российской Федерации по Приморскому кра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воевременно проходить обучение по охране труда в соответствии новыми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 декабря 2021 года № 2464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ить в полном объеме работников средствами индивидуальной и коллективной защиты в соответствии с выполняемой работо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оводить внутренний контроль (самоконтроль) соблюдения требований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0:00Z</dcterms:created>
  <dc:creator>user</dc:creator>
  <dc:description/>
  <cp:keywords/>
  <dc:language>en-US</dc:language>
  <cp:lastModifiedBy>Гиргель ОЮ</cp:lastModifiedBy>
  <cp:lastPrinted>2023-07-19T16:06:00Z</cp:lastPrinted>
  <dcterms:modified xsi:type="dcterms:W3CDTF">2023-07-19T06:09:00Z</dcterms:modified>
  <cp:revision>9</cp:revision>
  <dc:subject/>
  <dc:title/>
</cp:coreProperties>
</file>