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5 января 2024 г.                 г. Дальнереченск                                         № 89-па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24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r>
        <w:rPr/>
        <w:t xml:space="preserve">пунктом  3 статьи 4 Федерального закона от 21.07.2005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4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Отделу муниципального имущества администрации Дальнереченского городского округа (Чернышева Ю.В.) </w:t>
      </w:r>
      <w:r>
        <w:rPr>
          <w:bCs/>
          <w:color w:val="000000"/>
          <w:sz w:val="28"/>
          <w:szCs w:val="28"/>
        </w:rPr>
        <w:t>разместить</w:t>
      </w:r>
      <w:r>
        <w:rPr>
          <w:sz w:val="28"/>
        </w:rPr>
        <w:t xml:space="preserve"> н</w:t>
      </w:r>
      <w:r>
        <w:rPr>
          <w:bCs/>
          <w:color w:val="000000"/>
          <w:sz w:val="28"/>
          <w:szCs w:val="28"/>
        </w:rPr>
        <w:t>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рганизационно-информационному отделу администрации Дальнереченского городского округа (Димова М.Л.) </w:t>
      </w:r>
      <w:r>
        <w:rPr>
          <w:bCs/>
          <w:color w:val="000000"/>
          <w:sz w:val="28"/>
          <w:szCs w:val="28"/>
        </w:rPr>
        <w:t>разместить</w:t>
      </w:r>
      <w:r>
        <w:rPr>
          <w:sz w:val="28"/>
        </w:rPr>
        <w:t xml:space="preserve"> н</w:t>
      </w:r>
      <w:r>
        <w:rPr>
          <w:bCs/>
          <w:color w:val="000000"/>
          <w:sz w:val="28"/>
          <w:szCs w:val="28"/>
        </w:rPr>
        <w:t xml:space="preserve">астоящее постановление на официальном сайте </w:t>
      </w:r>
      <w:r>
        <w:rPr>
          <w:sz w:val="28"/>
          <w:szCs w:val="28"/>
        </w:rPr>
        <w:t xml:space="preserve">Дальнереченского городского округа в </w:t>
      </w:r>
      <w:r>
        <w:rPr>
          <w:bCs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 xml:space="preserve">   Е.А. Старикова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  <w:u w:val="single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твержден          постановлением администрации                                                              Дальнереченского городского округа     </w:t>
      </w:r>
      <w:r>
        <w:rPr>
          <w:szCs w:val="28"/>
          <w:u w:val="single"/>
        </w:rPr>
        <w:t>от  25 января 2024 г   №  89-па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ируется заключение концессионных соглашений </w:t>
      </w:r>
      <w:r>
        <w:rPr>
          <w:b/>
          <w:sz w:val="28"/>
          <w:szCs w:val="28"/>
        </w:rPr>
        <w:t xml:space="preserve">в 2024 году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- водопроводная сеть, 114 п/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Промышлен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инженерные сети, водопровод 1970,8 п.м. ул. Рябуха, 16, 18, Чапаева, 57, Милицейская и канализация 414,9 п.м., ул. Рябуха, 14, 16, 18, Украинская, 19, напорный коллектор 819,9 п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Рябуха, Чапаева, Милицейская, Укра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оружение (водозаборная скважина), глубина 12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с.Лазо, ул. Калинина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насос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заборная скважина), глубина 10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напорная башня), высота 12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Сплавная, 16б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сети водоснабжения), протяженностью 92,9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сети водоснабжения), протяженностью 388,8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напорная башня), высота 1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(водоводы от котельной № 18), 2007 г.п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: Лит В-1 – 173,5 м., Лит В-2 – 728,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альнереченск, ул. Энгельс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дание водонапорной башни (№ 9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                 с.Лазо, в/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оружение (канализационная сеть), протяженностью 318,2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Фадеева, 59а, ул.Фадеева, 60, ул.Фадеева, 62, ул.Партизанск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аружная канализация,  протяженностью 1162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Дальнереченский городской округ, с. Лазо, ул. С.Лазо, соору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дание (канализационно - насосная станция), площадью 55,3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Дальнереченск, ул. 50 лет ВЛКСМ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таллическая канализационно-насосная станция (№ 115), площадью 12,6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г. Дальнереченск,  в/г № 20 (ул. Красная, д. 113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оружение - сети канализации с септиком, протяженностью 157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: установлено относительно ориентира. Ориентир здание – многоквартирный дом. Объект расположен со стороны заднего фасада многоквартирного дома с ответвлением на восток.  Почтовый адрес ориентира: г. Дальнереченск, ул. Киевская, дом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, протяженностью 16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примерно в 30 метрах по направлению на северо-восток относительно ориентира – жилого дома, адрес ориентира: Приморский край, г. Дальнереченск, ул. Ворошилова, д. 22а, проходящая на запад до жилого дома по адресу: Приморский край, г. Дальнереченск, ул. Ворошилова, д. 24а, с ответвлением на юго-восток к жилым домам по адресам: Приморский край,  г. Дальнереченск, ул. Заводская, д. 45а и ул. Гарнизонная, д. 21а, 1986 года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канализации, протяженностью 206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примерно в 10 метрах по направлению на восток относительно ориентира – многоквартирного дома, адрес ориентира: Приморский край, г. Дальнереченск, ул. Рябуха,   д. 6,  проходящую от напорной канализационной станции на  юго-восток до канализационной насосной станции №8 по адресу: Приморский край, г. Дальнереченск, Украинская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– канализационно - насосная 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Дальнереченский городской округ, г.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уха, сооружение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ные и канализационные сети, протяженностью 6,0 м и 20,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г. 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ереченская, д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водоснабжение,  протяженностью 19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г. 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канализация, протяженностью 14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г. 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канализации, протяженностью 284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ий край, г. Дальнереченск,                         в/г № 20 «Привокза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снабжения, протяженностью 365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г. Дальнереченск,                        в/г № 20 «Привокза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водоснабжения, протяженностью 1970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20 метрах по направлению на восток относительно ориентира – нежилое здание, адрес ориентира:  край Приморский, г. Дальнереченск, ул. Фадеева, д. 70, проходящая на северо-восток до жилого дома по адресу: край Приморский, г.Дальнереченск, ул. Фадеева, д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еть канализации, протяженностью 194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становлено примерно в 10 метрах по направлению на северо-восток относительно ориентира – многоквартирного дома, адрес ориентира: Приморский край, г.Дальнереченск, ул. Заводская, д. 27, проходящая от канализационного колодца № 4 на юго-восток до жилых домов по адресам: Приморский край, г. Дальнереченск, ул. Заводская, д. 45а и ул. Гарнизонная,  д. 21а, с ответвлением на запад к жилым домам по адресам: Приморский край, г. Дальнереченск, ул. Ворошилова, д. 24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а, 1986 года постройки.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19:00Z</dcterms:created>
  <dc:creator>Sergey</dc:creator>
  <dc:description/>
  <dc:language>en-US</dc:language>
  <cp:lastModifiedBy>Боева</cp:lastModifiedBy>
  <cp:lastPrinted>2024-01-25T10:12:00Z</cp:lastPrinted>
  <dcterms:modified xsi:type="dcterms:W3CDTF">2024-11-19T01:19:00Z</dcterms:modified>
  <cp:revision>2</cp:revision>
  <dc:subject/>
  <dc:title>Об увольнении директора муни-</dc:title>
</cp:coreProperties>
</file>