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8.06.2019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 </w:t>
      </w:r>
      <w:r>
        <w:rPr/>
        <w:t xml:space="preserve">№  452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заключение концессионных соглашений в 2019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/>
        <w:t xml:space="preserve">п. 3 ст. 4 Федерального закона от 21.07.2005г. № 115-ФЗ «О концессионных соглашениях», </w:t>
      </w:r>
      <w:r>
        <w:rPr>
          <w:color w:val="000000"/>
          <w:szCs w:val="28"/>
        </w:rPr>
        <w:t xml:space="preserve">Федеральным законом  от 07.12.2011г. № 416-ФЗ «О водоснабжении и водоотведении»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21.06.2019г. № 427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концессионных соглашениях в отношении недвижим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19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А.А. Черных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Приложение </w:t>
        <w:tab/>
        <w:tab/>
        <w:t xml:space="preserve">          к постановлению администрации </w:t>
        <w:tab/>
        <w:t xml:space="preserve">                                                             Дальнереченского городского округа     от 28.06.2019 № 4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, протяженностью 6,433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вдоль улиц Железнодорожная, Богдана Хмельницкого, Кедровая, Майская, Малиновская, Уссурийска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, протяженностью 3,3247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с.Грушевое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электрические сети ВЛ – 0.4 кВ), протяженностью 2668,72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с.Лазо, ул. Молодежная, ул. Советская, ул. 1-ая Партизанская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9:00Z</dcterms:created>
  <dc:creator>Sergey</dc:creator>
  <dc:description/>
  <cp:keywords/>
  <dc:language>en-US</dc:language>
  <cp:lastModifiedBy>adm38</cp:lastModifiedBy>
  <cp:lastPrinted>2019-06-27T13:35:00Z</cp:lastPrinted>
  <dcterms:modified xsi:type="dcterms:W3CDTF">2019-07-02T05:52:00Z</dcterms:modified>
  <cp:revision>6</cp:revision>
  <dc:subject/>
  <dc:title>      Об увольнении директора муни-</dc:title>
</cp:coreProperties>
</file>