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5.07.2019г.     </w:t>
      </w:r>
      <w:r>
        <w:rPr>
          <w:sz w:val="24"/>
          <w:szCs w:val="32"/>
        </w:rPr>
        <w:t xml:space="preserve">                                </w:t>
      </w:r>
      <w:r>
        <w:rPr>
          <w:sz w:val="28"/>
          <w:szCs w:val="28"/>
        </w:rPr>
        <w:t xml:space="preserve">г.Дальнереченск </w:t>
      </w:r>
      <w:r>
        <w:rPr>
          <w:sz w:val="24"/>
        </w:rPr>
        <w:t xml:space="preserve">   </w:t>
      </w:r>
      <w:r>
        <w:rPr>
          <w:sz w:val="24"/>
          <w:szCs w:val="32"/>
        </w:rPr>
        <w:t xml:space="preserve">                                          </w:t>
      </w:r>
      <w:r>
        <w:rPr>
          <w:sz w:val="28"/>
          <w:szCs w:val="28"/>
        </w:rPr>
        <w:t>№ 5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от 17.06.2019г. № 415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о муниципально-частном партнерстве в Дальнереченском </w:t>
      </w:r>
      <w:bookmarkStart w:id="2" w:name="bookmark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 от 21.07.2005г.                   № 115-ФЗ «О концессионных соглашениях», Уставом Дальнереченского городского округа, администрация Дальнереченского городского округ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Приморского края от 17.06.2019г. № 415 «Об утверждении Положения о муниципально-частном партнерстве в Дальнереченском городском округе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6.1. раздела 6 Положения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бъекты по производству, передаче и распределению электрической энергии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6.1. раздела 6 дополнить подпунктом 8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и иные объекты, предусмотренные статьей 7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 пункта 7.8. раздела 7 Положения дополнить пунктом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Style w:val="Blk"/>
          <w:sz w:val="28"/>
          <w:szCs w:val="28"/>
        </w:rPr>
        <w:t>обеспечение публичным партнером эксплуатации объекта соглашения в случае, если частный партнер осуществляет только техническое обслуживание этого объекта соглаш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в установленном порядке и разместить на официальном сайте Дальнереченского городского округа в сети « Интернет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А.А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0:00Z</dcterms:created>
  <dc:creator>Sergey</dc:creator>
  <dc:description/>
  <cp:keywords/>
  <dc:language>en-US</dc:language>
  <cp:lastModifiedBy>adm37</cp:lastModifiedBy>
  <cp:lastPrinted>2019-07-26T14:59:00Z</cp:lastPrinted>
  <dcterms:modified xsi:type="dcterms:W3CDTF">2019-07-26T04:44:00Z</dcterms:modified>
  <cp:revision>10</cp:revision>
  <dc:subject/>
  <dc:title>      Об увольнении директора муни-</dc:title>
</cp:coreProperties>
</file>