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8.01.2022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</w:t>
      </w:r>
      <w:r>
        <w:rPr/>
        <w:t xml:space="preserve">№  62-па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</w:rPr>
        <w:t>заключение концессионных соглашений в 2022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</w:t>
      </w:r>
      <w:r>
        <w:rPr/>
        <w:t xml:space="preserve">п. 3 ст. 4 Федерального закона от 21.07.2005г. № 115-ФЗ «О концессионных соглашениях», </w:t>
      </w:r>
      <w:r>
        <w:rPr>
          <w:color w:val="000000"/>
          <w:szCs w:val="28"/>
        </w:rPr>
        <w:t xml:space="preserve">Федеральным законом  от 07.12.2011г. № 416-ФЗ «О водоснабжении и водоотведении»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21.06.2019г. № 427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концессионных соглашениях в отношении недвижим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2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Отделу муниципального имущества администрации Дальнереченского городского округа (Газдик) </w:t>
      </w:r>
      <w:r>
        <w:rPr>
          <w:bCs/>
          <w:color w:val="000000"/>
          <w:sz w:val="28"/>
          <w:szCs w:val="28"/>
        </w:rPr>
        <w:t>разместить</w:t>
      </w:r>
      <w:r>
        <w:rPr>
          <w:sz w:val="28"/>
        </w:rPr>
        <w:t xml:space="preserve"> н</w:t>
      </w:r>
      <w:r>
        <w:rPr>
          <w:bCs/>
          <w:color w:val="000000"/>
          <w:sz w:val="28"/>
          <w:szCs w:val="28"/>
        </w:rPr>
        <w:t>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рганизационно-информационному отделу администрации Дальнереченского городского округа (Евченко) </w:t>
      </w:r>
      <w:r>
        <w:rPr>
          <w:bCs/>
          <w:color w:val="000000"/>
          <w:sz w:val="28"/>
          <w:szCs w:val="28"/>
        </w:rPr>
        <w:t>разместить</w:t>
      </w:r>
      <w:r>
        <w:rPr>
          <w:sz w:val="28"/>
        </w:rPr>
        <w:t xml:space="preserve"> н</w:t>
      </w:r>
      <w:r>
        <w:rPr>
          <w:bCs/>
          <w:color w:val="000000"/>
          <w:sz w:val="28"/>
          <w:szCs w:val="28"/>
        </w:rPr>
        <w:t xml:space="preserve">астоящее постановление на официальном сайте </w:t>
      </w:r>
      <w:r>
        <w:rPr>
          <w:sz w:val="28"/>
          <w:szCs w:val="28"/>
        </w:rPr>
        <w:t xml:space="preserve">Дальнереченского городского округа в </w:t>
      </w:r>
      <w:r>
        <w:rPr>
          <w:bCs/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</w:t>
        <w:tab/>
        <w:tab/>
        <w:tab/>
        <w:tab/>
        <w:t xml:space="preserve">  С.В. Старко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Утвержден          постановлением администрации </w:t>
        <w:tab/>
        <w:t xml:space="preserve">                                                             Дальнереченского городского округа     от  28.01.2022   №  6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ланируется заключение концессионных соглашений </w:t>
      </w:r>
      <w:r>
        <w:rPr>
          <w:b/>
          <w:sz w:val="28"/>
          <w:szCs w:val="28"/>
        </w:rPr>
        <w:t xml:space="preserve">в 2022 го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 водопроводная сеть, 114 п/м (1 ПГ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ружение - инженерные сети, водопровод 1970,8 п.м. ул. Рябуха, 16, 18, Чапаева, 57, Милицейская и канализация 414,9 п.м., ул. Рябуха, 14, 16, 18, Украинская, 19, напорный коллектор 819,9 п.м. (9ПГ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Рябуха, Чапаева, Милицейская, Укра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заборная скважина), глубина 120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зо, ул. Калинина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насосна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заборная скважина), глубина 100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 высота 12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ети водоснабжения), протяженностью 92,9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, 16б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сети водоснабжения), протяженностью 388,8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ческая, 9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напорная башня), высота 10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ческая, 9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водоводы от котельной № 18), 2007 г.п., в составе: Лит В-1 – 173,5 м., Лит В-2 – 728,0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льнереченск, ул. Энгельс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водонапорной башни (№ 95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ий край, г. Дальнереченск,                  с.Лазо, в/г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канализационная сеть), протяженностью 318,2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Фадеева, 59а, ул.Фадеева, 60, ул.Фадеева, 62,                ул.Партизанская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наружная канализация,  протяженностью 1162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Дальнереченский городской округ, с. Лазо, ул. С.Лазо, сооружение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канализационно - насосная станция), площадью 55,3 кв.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ческая канализационно-насосная станция (№ 115), площадью 12,6 кв.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Дальнереченск,  в/г № 20 (ул. Красная, д. 113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сети канализации с септиком, протяженность 157 м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: установлено относительно ориентира. Ориентир здание – многоквартирный дом. Объект расположен со стороны заднего фасада многоквартирного дома с ответвлением на восток.  Почтовый адрес ориентира: г. Дальнереченск, ул. Киевская, дом 53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13:00Z</dcterms:created>
  <dc:creator>Sergey</dc:creator>
  <dc:description/>
  <cp:keywords/>
  <dc:language>en-US</dc:language>
  <cp:lastModifiedBy>Газдик </cp:lastModifiedBy>
  <cp:lastPrinted>2022-01-24T17:59:00Z</cp:lastPrinted>
  <dcterms:modified xsi:type="dcterms:W3CDTF">2022-01-28T06:29:00Z</dcterms:modified>
  <cp:revision>10</cp:revision>
  <dc:subject/>
  <dc:title>      Об увольнении директора муни-</dc:title>
</cp:coreProperties>
</file>