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4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описание земельных участков, свободных от прав третьих лиц, по состоянию на </w:t>
      </w:r>
      <w:r>
        <w:rPr>
          <w:rFonts w:cs="Times New Roman" w:ascii="Times New Roman" w:hAnsi="Times New Roman"/>
          <w:sz w:val="28"/>
          <w:szCs w:val="28"/>
          <w:lang w:val="ru-RU"/>
        </w:rPr>
        <w:t>31.03.2022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418"/>
        <w:gridCol w:w="4536"/>
        <w:gridCol w:w="53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дастровый но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емельн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 земельного участ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ешенный вид использования земельного участ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0: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 xml:space="preserve">установлено относительно ориентира, расположенного за пределами участка. Ориентир здание. Участок находится примерно в 10м от ориентира по направлению на северо-запад. Почтовый адрес ориентира: Приморский край, г. Дальнереченск, ул. Карбышева, д. 27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3: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риморский край, г. Дальнереченск, ул. 50 лет Октября, 71-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foinfoitem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 xml:space="preserve">Склады продовольственных 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и непродовольственных това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3: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Приморский край, г. Дальнереченск, ул. 50 лет Октября, 71-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Infoinfoitem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Склады продовольственных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nfoinfoitemtext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foinfoitemtext"/>
                <w:rFonts w:cs="Times New Roman" w:ascii="Times New Roman" w:hAnsi="Times New Roman"/>
                <w:sz w:val="28"/>
                <w:szCs w:val="28"/>
              </w:rPr>
              <w:t>и непродовольственных това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1: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50м от ориентира по направлению на юго-запад. Почтовый адрес ориентира: Приморский край, г. Дальнереченск, ул. Автомобильная, д 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кла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11: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1800м от ориентира по направлению на восток. Почтовый адрес ориентира: Приморский край, г. Дальнереченск, ул. Свободы, д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both"/>
              <w:rPr>
                <w:rStyle w:val="Blk"/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00000:5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2200м от ориентира по направлению на северо-восток. Почтовый адрес ориентира: Приморский край, г. Дальнереченск, ул. Свободы, д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:29:010106: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 Жилой дом. Участок находится примерно в 40 м от ориентира по направлению на юго-запад.  Почтовый адрес ориентира: Приморский край, г. Дальнереченск, ул. Рябуха, 18»,  площадью 2100 кв.м., кадастровый номер 25:29:010106:934, 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д разрешенного использования: Магазины; 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ь предоставления – строительство магазина.</w:t>
            </w:r>
          </w:p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426" w:footer="0" w:bottom="567"/>
          <w:pgNumType w:start="3" w:fmt="decimal"/>
          <w:formProt w:val="false"/>
          <w:textDirection w:val="lrTb"/>
          <w:docGrid w:type="default" w:linePitch="299" w:charSpace="0"/>
        </w:sectPr>
      </w:pPr>
    </w:p>
    <w:tbl>
      <w:tblPr>
        <w:tblW w:w="1502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05"/>
        <w:gridCol w:w="1326"/>
        <w:gridCol w:w="5451"/>
        <w:gridCol w:w="4861"/>
      </w:tblGrid>
      <w:tr>
        <w:trPr>
          <w:trHeight w:val="16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1:1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50м от ориентира по направлению на юго-запад. Почтовый адрес ориентира: Приморский край, г. Дальнереченск, ул. Автомобильная, д. 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Склады</w:t>
            </w:r>
          </w:p>
        </w:tc>
      </w:tr>
      <w:tr>
        <w:trPr>
          <w:trHeight w:val="1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02:010901: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с. Грушевое. Участок находится примерно в 6км. от ориентира по направлению на северо-запад. Почтовый адрес ориентира: Приморский край, р-н Дальнереченский, с. Грушево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02:010901: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с. Грушевое. Участок находится примерно в 6км. от ориентира по направлению на северо-запад. Почтовый адрес ориентира: Приморский край, р-н Дальнереченский, с. Грушево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Blk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201:1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9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здание - жилой дом. Участок находится примерно в 12м от ориентира по направлению на запад. Почтовый адрес ориентира: приморский край, г. Дальнереченск, ул. Комсомольская, дом 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она застройки среднеэтажными жилыми домами (Ж3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9:010102:13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lk"/>
                <w:rFonts w:cs="Times New Roman" w:ascii="Times New Roman" w:hAnsi="Times New Roman"/>
                <w:sz w:val="26"/>
                <w:szCs w:val="26"/>
              </w:rPr>
              <w:t>установлено относительно ориентира, расположенного за пределами участка. Ориентир нежилое здание. Участок находится примерно в 350м от ориентира по направлению на юго-восток. Почтовый адрес ориентира: Приморский край, г. Дальнереченск, ул. Тараса Шевченко, дом 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адские площадки</w:t>
            </w:r>
          </w:p>
        </w:tc>
      </w:tr>
    </w:tbl>
    <w:p>
      <w:pPr>
        <w:pStyle w:val="Style17"/>
        <w:jc w:val="both"/>
        <w:rPr>
          <w:rStyle w:val="Blk"/>
          <w:rFonts w:ascii="Times New Roman" w:hAnsi="Times New Roman" w:cs="Times New Roman"/>
          <w:sz w:val="28"/>
          <w:szCs w:val="26"/>
        </w:rPr>
      </w:pPr>
      <w:r>
        <w:rPr/>
      </w:r>
    </w:p>
    <w:sectPr>
      <w:type w:val="nextPage"/>
      <w:pgSz w:orient="landscape" w:w="16838" w:h="11906"/>
      <w:pgMar w:left="426" w:right="426" w:gutter="0" w:header="0" w:top="42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foinfoitemtext">
    <w:name w:val="info__info-item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908"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распоряжения УМ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baronina</dc:creator>
  <dc:description/>
  <dc:language>en-US</dc:language>
  <cp:lastModifiedBy>Шовкун ГН</cp:lastModifiedBy>
  <cp:lastPrinted>2020-07-15T15:30:00Z</cp:lastPrinted>
  <dcterms:modified xsi:type="dcterms:W3CDTF">2022-03-31T07:22:00Z</dcterms:modified>
  <cp:revision>2</cp:revision>
  <dc:subject/>
  <dc:title/>
</cp:coreProperties>
</file>