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4»  </w:t>
        <w:softHyphen/>
        <w:softHyphen/>
        <w:softHyphen/>
        <w:t>мая  2019 года                 г. Дальнереченск                        №364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создании Совета по улучшению инвестиционного климата и развитию предпринимательства при  главе  администрации Дальнереченского городского округа</w:t>
      </w:r>
    </w:p>
    <w:p>
      <w:pPr>
        <w:pStyle w:val="Normal"/>
        <w:ind w:hanging="0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февраля 1999 года № 39-ФЗ «Об инвестиционной деятельности в Российской Федерации, осуществляемой в форме капитальных вложений»,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июля 2007 года    № 209-ФЗ «О развитии малого и среднего предпринимательства в Российской Федерации»,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риморского края от 1 июля 2008 года № 278-КЗ «О развитии малого и среднего предпринимательства в Приморском крае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оздать Совет по улучшению инвестиционного климата и развитию предпринимательства при главе администрации  Дальнеречен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0.4%5C%D1%84%D0%B0%D0%B9%D0%BB%D0%BE%D0%B2%D0%BE%D0%B5%20%D1%85%D1%80%D0%B0%D0%BD%D0%B8%D0%BB%D0%B8%D1%89%D0%B5%5C1_%D0%97%D0%90%D0%9C%D0%AB%5C%D0%A7%D0%B5%D1%80%D0%BD%D1%8B%D1%85%D0%A1%D0%9B%5C%D0%98%D0%9D%D0%92%D0%95%D0%A1%D0%A2_%D0%A1%D0%9E%D0%92%D0%95%D0%A2%5C%D0%9F%D0%BE%D1%81%D1%82%D0%B0%D0%BD%D0%BE%D0%B2%D0%BB%D0%B5%D0%BD%D0%B8%D0%B5%20%D0%BF%D0%BE%20%D0%A1%D0%BE%D0%B2%D0%B5%D1%82%D1%83.doc" \l "P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овете по улучшению инвестиционного климата и развитию предпринимательства при главе администрации  Дальнереченского городского округа (приложение №1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Утвердить состав Совета по улучшению инвестиционного климата и развитию предпринимательства при главе администрации Дальнереченского городского округа (приложение №2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Дальнереченского городского округа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От 22.02.2012г. №146 «О создании Совета</w:t>
      </w:r>
      <w:r>
        <w:rPr>
          <w:bCs/>
          <w:sz w:val="28"/>
          <w:szCs w:val="28"/>
        </w:rPr>
        <w:t xml:space="preserve"> по развитию малого и среднего предпринимательства на территории Дальнереченского городского округа»;</w:t>
        <w:tab/>
        <w:t xml:space="preserve">   </w:t>
        <w:tab/>
        <w:t xml:space="preserve">От 15.02.2013г. № 182 «О внесении изменений в постановление администрации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  от 22 февраля 2012 г. №146 «О создании Совета по развитию малого и среднего предпринимательства на территории Дальнереченского городского округа»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2.12.2013г. №1484 «О внесении изменений в постановление администрации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  от 22 февраля 2012 г. №146 «О создании Совета по развитию малого и среднего предпринимательства на территории Дальнереченского городского округа»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2.02.2015г. № 210  «О внесении изменений в постановление администрации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  от 22 февраля 2012 г. №146 «О создании Совета по развитию малого и среднего предпринимательства на территории Дальнереченского городского округа»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т 17.08.2015г. № 845 «О внесении изменений в постановление администрации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  от 22 февраля 2012 г. №146 «О создании Совета по развитию малого и среднего предпринимательства на территории Дальнеречен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Bodytext2"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</w:t>
      </w:r>
      <w:r>
        <w:rPr>
          <w:szCs w:val="26"/>
        </w:rPr>
        <w:t>Утверждено</w:t>
      </w:r>
    </w:p>
    <w:p>
      <w:pPr>
        <w:pStyle w:val="Normal"/>
        <w:keepLines/>
        <w:rPr/>
      </w:pPr>
      <w:r>
        <w:rPr>
          <w:szCs w:val="26"/>
        </w:rPr>
        <w:t xml:space="preserve">                                                                    </w:t>
      </w:r>
      <w:r>
        <w:rPr>
          <w:szCs w:val="26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szCs w:val="26"/>
        </w:rPr>
        <w:t>Дальнереченского  городского округа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4</w:t>
      </w:r>
      <w:r>
        <w:rPr>
          <w:szCs w:val="26"/>
        </w:rPr>
        <w:t>» мая 2019 г. №364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P47"/>
      <w:bookmarkStart w:id="1" w:name="P47"/>
      <w:bookmarkEnd w:id="1"/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о Совете по улучшению инвестиционного климата и развитию предпринимательства при главе  администрации Дальнереченского городского округа 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39"/>
        <w:rPr/>
      </w:pPr>
      <w:r>
        <w:rPr>
          <w:szCs w:val="26"/>
        </w:rPr>
        <w:t>1. Совет по улучшению инвестиционного климата и развитию предпринимательства при главе  администрации Дальнереченского городского округа (далее - Совет) является постоянно действующим коллегиальным совещательным органом.</w:t>
      </w:r>
    </w:p>
    <w:p>
      <w:pPr>
        <w:pStyle w:val="Normal"/>
        <w:ind w:firstLine="539"/>
        <w:rPr/>
      </w:pPr>
      <w:r>
        <w:rPr>
          <w:szCs w:val="26"/>
        </w:rPr>
        <w:t>2. Основной целью Совета является осуществление практического взаимодействия органов местного самоуправления, субъектов малого и среднего предпринимательства, субъектов инвестиционной деятельности, общественных объединений предпринимателей и иных заинтересованных организаций по созданию благоприятных социально-экономических условий, способствующих устойчивому функционированию и развитию предпринимательской и инвестиционной деятельности на территории Дальнереченского городского округа (далее – городской округ), а также по выработке предложений по созданию механизмов проведения единой инвестиционной политики и повышения конкурентоспособности экономики городского округа.</w:t>
      </w:r>
    </w:p>
    <w:p>
      <w:pPr>
        <w:pStyle w:val="Normal"/>
        <w:ind w:firstLine="539"/>
        <w:rPr/>
      </w:pPr>
      <w:r>
        <w:rPr>
          <w:szCs w:val="26"/>
        </w:rPr>
        <w:t xml:space="preserve">3. В своей деятельности Совет руководствуется </w:t>
      </w:r>
      <w:hyperlink r:id="rId10">
        <w:r>
          <w:rPr>
            <w:rStyle w:val="InternetLink"/>
            <w:color w:val="000000"/>
            <w:szCs w:val="26"/>
            <w:u w:val="none"/>
          </w:rPr>
          <w:t>Конституцией</w:t>
        </w:r>
      </w:hyperlink>
      <w:r>
        <w:rPr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законами Приморского края, постановлениями и распоряжениями Губернатора Приморского края и иными нормативными правовыми актами Приморского края, решениями Думы городского округа, постановлениями главы городского округа, постановлениями и распоряжениями администрации городского округа, а также настоящим Положение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Cs w:val="26"/>
        </w:rPr>
        <w:t>II. Цели и задачи Совет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39"/>
        <w:rPr/>
      </w:pPr>
      <w:r>
        <w:rPr>
          <w:szCs w:val="26"/>
        </w:rPr>
        <w:t>4. Оказание содействия органам местного самоуправления в реализации государственной политики в области оказания поддержки малого и среднего предпринимательства и реализации инвестиционной политики на территории городского округа.</w:t>
      </w:r>
    </w:p>
    <w:p>
      <w:pPr>
        <w:pStyle w:val="Normal"/>
        <w:ind w:firstLine="539"/>
        <w:rPr/>
      </w:pPr>
      <w:r>
        <w:rPr>
          <w:szCs w:val="26"/>
        </w:rPr>
        <w:t>5. Разработка рекомендаций по применению нормативной правовой базы в области поддержки и развития предпринимательства, совершенствованию контрольно-надзорной деятельности при определении приоритетных направлений инвестиционного развития на территории городского округ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6. Выявление основных тенденций развития предпринимательства в городском округе, изучение и обсуждение проблем в сфере развития малого и среднего предпринимательства, в сфере контрольно-надзорной деятельности и в сфере инвестиционных процессов выработка предложений по их решению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7. Привлечение субъектов малого и среднего предпринимательства, некоммерческих организаций, общественных объединений предпринимателей, субъектов инвестиционной деятельности к обсуждению вопросов в области развития и поддержки малого и среднего предпринимательства и инвестиционной политики, а также прочих областях социально-экономического развития городского округ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8. Содействие формированию положительного имиджа предпринимательской деятельности, популяризация успешного опыта работы малого и среднего предпринимательства, повышение доверия населения к малому и среднему предпринимательству, формирование предпринимательской культуры и этики деловых отношени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II. Основные функции Совет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9. Разработка предложений по совершенствованию нормативной базы Российской Федерации, Приморского края и городского округа в вопросах создания эффективных механизмов развития инвестиционной и предпринимательской деятельности на территории городского округ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10. Анализ исполнения нормативных правовых актов Российской Федерации, Приморского края и городского округа, затрагивающих интересы местного предпринимательств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11. Выработка рекомендаций по изданию новых нормативных правовых актов городского округа, касающихся проблем развития инвестиционной деятельности предпринимательства, совершенствованию контрольно-надзорной деятельности и развития конкуренции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12. Разработка рекомендаций по организации взаимодействия органов местного самоуправления, субъектов малого и среднего предпринимательства и участников инвестиционного процесса по вопросам развития малого и среднего предпринимательства, развития конкуренции, улучшения инвестиционного климата, совершенствованию контрольно-надзорной деятельности, в том числе рекомендаций по сокращению административных барьеров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13. Участие в подготовке предложений по разработке муниципальных программ по поддержке инвестиционных процессов, стимулированию инвестиционной активности и развитию малого и среднего предпринимательства, созданию равных условий для всех субъектов малого и среднего предпринимательства на территории городского округ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14. Подготовка и рассмотрение предложений, поступивших от членов Совета и (или) от субъектов малого и среднего предпринимательства по определению объемов финансирования мероприятий, направленных на поддержку инвестиционной деятельности и поддержку малого и среднего предпринимательства за счет средств бюджета городского округ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15. Выработка рекомендаций по участию представителей малого и среднего предпринимательства в организации, проведении и финансировании мероприятий местного значения в области поддержки малого и среднего предпринимательства и инвестиционной деятельности.</w:t>
      </w:r>
    </w:p>
    <w:p>
      <w:pPr>
        <w:pStyle w:val="Normal"/>
        <w:ind w:firstLine="539"/>
        <w:rPr/>
      </w:pPr>
      <w:r>
        <w:rPr>
          <w:szCs w:val="26"/>
        </w:rPr>
        <w:t>16. Участие в проведении общественной экспертизы проектов муниципальных нормативных правовых актов, направленных на решение вопросов социально-экономического развития городского округ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17. Рассмотрение и выработка рекомендаций по реализации в городском округе инвестиционных проектов, реализация которых будет осуществляться в рамках муниципально-частного партнерств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18. Рассмотрение спорных вопросов и конфликтных ситуаций, возникающих в сфере взаимоотношений между субъектами малого и среднего предпринимательства, субъектами инвестиционной деятельности и органами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V. Права Совет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19. Совет в соответствии с возложенными на него задачами имеет право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а) получать в установленном порядке необходимые для выполнения своих функций нормативные правовые акты, справочные и иные информационные материалы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б) привлекать к работе Совета представителей администрации городского округа, представителей контрольно-надзорных органов, осуществляющих деятельность на территории городского округа, индивидуальных предпринимателей и юридических лиц различных форм собственности, информация либо мнение которых необходимо для выработки решений Совета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) создавать рабочие группы из числа членов Совета с привлечением их к работе в качестве экспертов или консультантов для подготовки решений Совета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г) взаимодействовать с общественными экспертными советами при Губернаторе Приморского края и другими экспертно-консультационными объединениями, действующими на территории Приморского края и Российской Федерации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д) вносить в органы государственной власти и органы местного самоуправления городского округа рекомендации и предложения о мерах, направленных на содействие развитию предпринимательства, конкуренции и инвестиционной деятельности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е) анализировать реализацию рекомендаций и предложений, выработанных Совето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V. Состав Совет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39"/>
        <w:rPr/>
      </w:pPr>
      <w:r>
        <w:rPr>
          <w:szCs w:val="26"/>
        </w:rPr>
        <w:t>20. Состав Совета утверждается постановлением администрации городского округ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21. В состав Совета входят председатель Совета, заместитель председателя, секретарь и члены Совета.</w:t>
      </w:r>
    </w:p>
    <w:p>
      <w:pPr>
        <w:pStyle w:val="Normal"/>
        <w:ind w:firstLine="539"/>
        <w:rPr/>
      </w:pPr>
      <w:r>
        <w:rPr>
          <w:szCs w:val="26"/>
        </w:rPr>
        <w:t>22. Состав Совета формируется из депутатов Думы городского округа, представителей администрации городского округа, представителей общественных и некоммерческих организаций, представителей предприятий, организаций различных форм собственности и индивидуальных предпринимателей. В составе Совета представители малого и среднего предпринимательства должны составлять не менее 1/2 от всех членов Совета. Члены Совета принимают участие в его работе без права замены.</w:t>
      </w:r>
    </w:p>
    <w:p>
      <w:pPr>
        <w:pStyle w:val="Normal"/>
        <w:ind w:firstLine="539"/>
        <w:rPr/>
      </w:pPr>
      <w:r>
        <w:rPr>
          <w:szCs w:val="26"/>
        </w:rPr>
        <w:t>23. Возглавляет Совет глава администрации Дальнереченского городского округа, который является его председателем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24. Председатель Совета: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а) определяет направления деятельности Совета, организует его работу и председательствует на заседаниях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б) осуществляет руководство деятельностью Совета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в) в соответствии с повесткой заседания Совета формирует список юридических лиц и (или) индивидуальных предпринимателей, приглашаемых для участия в заседании Совета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г) утверждает повестку дня заседания Совета на основе поступивших от заместителя председателя Совета и членов Совета предложений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д) ведет заседания Совет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25. Заместитель председателя Совета: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а) исполняет функции председателя Совета в случае отсутствия председателя Совета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б) вносит предложения в повестку дня заседаний Совета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в) участвует в подготовке вопросов, выносимых на заседания Совета, осуществляет необходимые меры по выполнению решений Совета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г) формирует рабочие группы из числа членов Совет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26. Секретарь Совета: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а) осуществляет подготовку заседаний Совета (рабочей группы Совета)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б) оповещает членов Совета (рабочей группы Совета) о проведении очередного заседания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в) направляет членам Совета повестки дня и протоколы заседаний Совета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г) ведет протоколы заседаний Совета (рабочей группы Совета);</w:t>
      </w:r>
    </w:p>
    <w:p>
      <w:pPr>
        <w:pStyle w:val="Normal"/>
        <w:ind w:firstLine="539"/>
        <w:rPr/>
      </w:pPr>
      <w:r>
        <w:rPr>
          <w:szCs w:val="26"/>
        </w:rPr>
        <w:t>д) направляет приглашение представителям администрации городского округа, контрольно-надзорным органам, осуществляющим деятельность на территории городского округа, юридическим лицам и индивидуальным предпринимателям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27. Члены Совета: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а) вносят предложения по формированию повестки заседаний Совета и порядку обсуждения вопросов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б) участвуют в подготовке материалов к заседаниям Совета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в) вносят предложения и замечания по порядку рассмотрения и существу обсуждаемых вопросов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г) принимают меры по своевременной реализации поручений и решений в соответствии с протоколом заседания Совета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д) участвуют в работе заседания Совета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е) вносят предложения заместителю председателя Совета по формированию рабочих групп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28. Основаниями для принятия решения об исключении лица из состава Совета являются: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а) личное заявление члена Совета;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б) отсутствие члена Совета на 3-х заседаниях подряд, независимо от причины отсутствия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29. В структуру Совета входят рабочие группы в области инвестиционной деятельности, поддержки и развития предпринимательства, совершенствованию контрольно-надзорной деятельности. По решению Совета могут создаваться рабочие группы по иным вопросам работы Совета.</w:t>
      </w:r>
    </w:p>
    <w:p>
      <w:pPr>
        <w:pStyle w:val="Normal"/>
        <w:ind w:firstLine="539"/>
        <w:rPr/>
      </w:pPr>
      <w:r>
        <w:rPr>
          <w:szCs w:val="26"/>
        </w:rPr>
        <w:t>Рабочие группы формирует заместитель председателя Совета на основании предложений членов Совет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Заседания рабочей группы Совета ведет руководитель рабочей группы, назначаемый на первом заседании рабочей группы из числа присутствующих членов рабочей группы Совет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  <w:t>Решения рабочей группы принимаются большинством голосов от числа присутствующих на заседании и носят рекомендательный характер для Совета.</w:t>
      </w:r>
    </w:p>
    <w:p>
      <w:pPr>
        <w:pStyle w:val="Normal"/>
        <w:ind w:firstLine="539"/>
        <w:rPr/>
      </w:pPr>
      <w:r>
        <w:rPr>
          <w:szCs w:val="26"/>
        </w:rPr>
        <w:t>30. Деятельность членов Совета осуществляется на общественных началах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VI. Регламент работы Совет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39"/>
        <w:rPr/>
      </w:pPr>
      <w:r>
        <w:rPr>
          <w:szCs w:val="26"/>
        </w:rPr>
        <w:t>31. Заседания Совета проводятся по мере необходимости, но не реже одного раза в квартал, публично и открыто.</w:t>
      </w:r>
    </w:p>
    <w:p>
      <w:pPr>
        <w:pStyle w:val="Normal"/>
        <w:ind w:firstLine="539"/>
        <w:rPr/>
      </w:pPr>
      <w:r>
        <w:rPr>
          <w:szCs w:val="26"/>
        </w:rPr>
        <w:t>32. Повестка дня заседания Совета формируется секретарем Совета с учетом предложений и рекомендаций председателя, заместителя председателя или членов Совета.</w:t>
      </w:r>
    </w:p>
    <w:p>
      <w:pPr>
        <w:pStyle w:val="Normal"/>
        <w:ind w:firstLine="539"/>
        <w:rPr/>
      </w:pPr>
      <w:r>
        <w:rPr>
          <w:szCs w:val="26"/>
        </w:rPr>
        <w:t>33. Заседание Совета считается правомочным, если на нем присутствует более половины от общего состава Совета.</w:t>
      </w:r>
    </w:p>
    <w:p>
      <w:pPr>
        <w:pStyle w:val="Normal"/>
        <w:ind w:firstLine="539"/>
        <w:rPr/>
      </w:pPr>
      <w:r>
        <w:rPr>
          <w:szCs w:val="26"/>
        </w:rPr>
        <w:t>34. По итогам заседания Совета оформляется протокол. Протокол подписывает председатель и секретарь Совета.</w:t>
      </w:r>
    </w:p>
    <w:p>
      <w:pPr>
        <w:pStyle w:val="Normal"/>
        <w:ind w:firstLine="539"/>
        <w:rPr/>
      </w:pPr>
      <w:r>
        <w:rPr>
          <w:szCs w:val="26"/>
        </w:rPr>
        <w:t>35. Решение, оформленное протоколом, считается принятым, если за него проголосовало более 50% от общего числа присутствующих членов Совета. Решения Совета носят рекомендательный характер.</w:t>
      </w:r>
    </w:p>
    <w:p>
      <w:pPr>
        <w:pStyle w:val="Normal"/>
        <w:ind w:firstLine="539"/>
        <w:rPr/>
      </w:pPr>
      <w:r>
        <w:rPr>
          <w:szCs w:val="26"/>
        </w:rPr>
        <w:t>36. Организационно-техническое обеспечение деятельности Совета по вопросам, касающимся инвестиционной деятельности, конкуренции и по вопросам развития предпринимательской деятельности осуществляет отдел экономики и прогнозирования администрации городского округа.</w:t>
      </w:r>
    </w:p>
    <w:p>
      <w:pPr>
        <w:pStyle w:val="Normal"/>
        <w:ind w:firstLine="539"/>
        <w:rPr/>
      </w:pPr>
      <w:r>
        <w:rPr>
          <w:szCs w:val="26"/>
        </w:rPr>
        <w:t>37. Информация о заседаниях Совета освещается в средствах массовой информации.</w:t>
      </w:r>
    </w:p>
    <w:p>
      <w:pPr>
        <w:pStyle w:val="Normal"/>
        <w:ind w:firstLine="539"/>
        <w:rPr/>
      </w:pPr>
      <w:r>
        <w:rPr>
          <w:szCs w:val="26"/>
        </w:rPr>
        <w:t>38. Прекращение деятельности Совета осуществляется постановлением администрации городского округ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>Приложение №2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</w:t>
      </w:r>
      <w:r>
        <w:rPr>
          <w:szCs w:val="26"/>
        </w:rPr>
        <w:t>Утвержден</w:t>
      </w:r>
    </w:p>
    <w:p>
      <w:pPr>
        <w:pStyle w:val="Normal"/>
        <w:ind w:left="5103" w:hanging="0"/>
        <w:rPr/>
      </w:pPr>
      <w:r>
        <w:rPr>
          <w:szCs w:val="26"/>
        </w:rPr>
        <w:t xml:space="preserve">   </w:t>
      </w:r>
      <w:r>
        <w:rPr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Cs w:val="26"/>
        </w:rPr>
        <w:t>Дальнеречен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</w:t>
      </w:r>
      <w:r>
        <w:rPr>
          <w:szCs w:val="26"/>
        </w:rPr>
        <w:t>от «</w:t>
      </w:r>
      <w:r>
        <w:rPr>
          <w:szCs w:val="26"/>
          <w:u w:val="single"/>
        </w:rPr>
        <w:t xml:space="preserve">24 </w:t>
      </w:r>
      <w:r>
        <w:rPr>
          <w:szCs w:val="26"/>
        </w:rPr>
        <w:t>» мая  2019 г. № 364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</w:t>
      </w:r>
      <w:r>
        <w:rPr>
          <w:b/>
          <w:szCs w:val="26"/>
        </w:rPr>
        <w:t>СОСТАВ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Совета по улучшению инвестиционного климата  при главе</w:t>
      </w:r>
      <w:r>
        <w:rPr>
          <w:b/>
          <w:szCs w:val="26"/>
        </w:rPr>
        <w:t xml:space="preserve"> </w:t>
      </w:r>
      <w:r>
        <w:rPr>
          <w:b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10472" w:type="dxa"/>
        <w:jc w:val="left"/>
        <w:tblInd w:w="-5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9"/>
        <w:gridCol w:w="5243"/>
      </w:tblGrid>
      <w:tr>
        <w:trPr/>
        <w:tc>
          <w:tcPr>
            <w:tcW w:w="522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асильев Сергей Иванович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лава администрации Дальнереченского городского округа, председатель Совета;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зюба Ирина Геннадьевна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Дальнереченского городского округа, заместитель председателя Совета;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узнецова Анна Владимировна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отдела экономики и прогнозирования администрации Дальнереченского городского округа, секретарь Совета.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Члены Совета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22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Ахметжанова Наталья Александро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ачальник финансового отдела администрации Дальнереченского городского округа; 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Барышев Виктор Юрьевич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Бредня Любовь Афанасьевна 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/>
              <w:t>Вертков Дмитрий Алексее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8"/>
              </w:rPr>
              <w:t>Газдик Светлана Николае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8"/>
              </w:rPr>
              <w:t>начальник отдела муниципального  имущества администрации Дальнереченского городского округа;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/>
              <w:t>Дюльгер Анатолий Николае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брагимов Эдуард Искандарович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ООО «ТИС»;</w:t>
            </w:r>
          </w:p>
        </w:tc>
      </w:tr>
      <w:tr>
        <w:trPr>
          <w:trHeight w:val="329" w:hRule="atLeast"/>
        </w:trPr>
        <w:tc>
          <w:tcPr>
            <w:tcW w:w="52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йчик Леонид Александр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енеральный директор ЗАО «Лес-Экспорт» (по согласованию);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/>
              <w:t>Кулешов  Дмитрий Александро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/>
              <w:t xml:space="preserve">Лунькова Наталья Владимировна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/>
              <w:t>директор  ОАО «Пекарь и К»;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8"/>
              </w:rPr>
              <w:t>Матюшкина Валентина  Николаевн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8"/>
              </w:rPr>
              <w:t xml:space="preserve">начальник отдела  предпринимательства и потребительского рынка;  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чепоренко Владимир Анатольевич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ерепелица Елена Николаевна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уководитель Дальнереченского РАЙПО;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енко Юрий Викторович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Думы Дальнереченского городского округа;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Сизилов  Игорь Валерье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тепанько Оксана Анатольевна 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Таран Дмитрий Анатольевич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тов  Николай Александрович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енеральный директор ООО «Взлет»;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теева Татьяна Валерьевна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и градостроительства администрации Дальнереченского городского округа;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енко Валентина Ивановна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ООО «ВИФ»;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ых Александр Алексеевич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аместитель главы администрации Дальнереченского городского округа; 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овкун Галина Николаевна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 отдела земельных отношений администрации Дальнереченского городского округа;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рапова Елена Юрьевна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НК Партнёрства «Лига предпринимателей  «Надежд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/>
              <w:t>Эзау Валерий Андреевич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B209A49DF6312E14C078E904F7A473B19B793BDC92DE29BC0DC48B8E9574C6D29654803A0F33A5F9A1A50C720Z1NDA" TargetMode="External"/><Relationship Id="rId6" Type="http://schemas.openxmlformats.org/officeDocument/2006/relationships/hyperlink" Target="consultantplus://offline/ref=AB209A49DF6312E14C078E904F7A473B19B695B4CC24E29BC0DC48B8E9574C6D29654803A0F33A5F9A1A50C720Z1NDA" TargetMode="External"/><Relationship Id="rId7" Type="http://schemas.openxmlformats.org/officeDocument/2006/relationships/hyperlink" Target="consultantplus://offline/ref=AB209A49DF6312E14C078E904F7A473B1ABF97B5CC25E29BC0DC48B8E9574C6D29654803A0F33A5F9A1A50C720Z1NDA" TargetMode="External"/><Relationship Id="rId8" Type="http://schemas.openxmlformats.org/officeDocument/2006/relationships/hyperlink" Target="consultantplus://offline/ref=AB209A49DF6312E14C078E904F7A473B19B695B4CE2BE29BC0DC48B8E9574C6D29654803A0F33A5F9A1A50C720Z1NDA" TargetMode="External"/><Relationship Id="rId9" Type="http://schemas.openxmlformats.org/officeDocument/2006/relationships/hyperlink" Target="consultantplus://offline/ref=AB209A49DF6312E14C07909D591619341BBDCAB9C92DEACC9A804EEFB6074A387B25165AF0B5715298064CC7220A65C964ZEN8A" TargetMode="External"/><Relationship Id="rId10" Type="http://schemas.openxmlformats.org/officeDocument/2006/relationships/hyperlink" Target="consultantplus://offline/ref=AB209A49DF6312E14C078E904F7A473B19BE93B1C37BB599918946BDE107167D2D2C1C0CBFF127419B0453ZCNE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5:00Z</dcterms:created>
  <dc:creator>SL</dc:creator>
  <dc:description/>
  <cp:keywords/>
  <dc:language>en-US</dc:language>
  <cp:lastModifiedBy>adm18</cp:lastModifiedBy>
  <cp:lastPrinted>2019-05-22T10:53:00Z</cp:lastPrinted>
  <dcterms:modified xsi:type="dcterms:W3CDTF">2019-05-29T09:27:00Z</dcterms:modified>
  <cp:revision>3</cp:revision>
  <dc:subject/>
  <dc:title>АДМИНИСТРАЦИЯ</dc:title>
</cp:coreProperties>
</file>