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ЖЮРИ </w:t>
      </w:r>
    </w:p>
    <w:p>
      <w:pPr>
        <w:pStyle w:val="Heading5"/>
        <w:spacing w:before="0" w:after="0"/>
        <w:ind w:left="684" w:hanging="0"/>
        <w:jc w:val="center"/>
        <w:rPr/>
      </w:pPr>
      <w:r>
        <w:rPr/>
        <w:t xml:space="preserve">по подведению итогов </w:t>
      </w:r>
      <w:r>
        <w:rPr>
          <w:lang w:val="en-US"/>
        </w:rPr>
        <w:t>IV</w:t>
      </w:r>
      <w:r>
        <w:rPr/>
        <w:t xml:space="preserve"> городского конкурса по основам предпринимательской деятельности и  потребительских знаний среди учащихся учреждений среднего (полного) и начального профессионального образования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От 18.03.2013 г</w:t>
      </w:r>
      <w:r>
        <w:rPr>
          <w:sz w:val="26"/>
          <w:szCs w:val="26"/>
        </w:rPr>
        <w:t xml:space="preserve">.                                                                      </w:t>
      </w:r>
      <w:r>
        <w:rPr>
          <w:sz w:val="26"/>
          <w:szCs w:val="26"/>
          <w:u w:val="single"/>
        </w:rPr>
        <w:t>г. Дальнереч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огласно постановления администрации Дальнереченского городского округа  от 08.02.03.2013 г. № 138 «О проведении </w:t>
      </w:r>
      <w:r>
        <w:rPr>
          <w:lang w:val="en-US"/>
        </w:rPr>
        <w:t>IV</w:t>
      </w:r>
      <w:r>
        <w:rPr/>
        <w:t xml:space="preserve"> городского конкурса по основам предпринимательской деятельности и  потребительских знаний среди учащихся учреждений среднего (полного) и начального профессионального образования Дальнереченского городского округа</w:t>
      </w:r>
      <w:r>
        <w:rPr>
          <w:sz w:val="26"/>
          <w:szCs w:val="26"/>
        </w:rPr>
        <w:t xml:space="preserve">» в целях повышения у молодёжи Дальнереченского городского округа правовой и экономической грамотности, распространения знаний о бизнесе и предпринимательстве в МБОУ «СОШ №6» 18.03.2011 г. был проведён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ородской конкурс по основам  предпринимательской деятельности и  потребительских знаний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я итоги конкурса </w:t>
      </w:r>
    </w:p>
    <w:p>
      <w:pPr>
        <w:pStyle w:val="Normal"/>
        <w:spacing w:lineRule="auto" w:line="360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  <w:t>ЖЮРИ РЕШИЛО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1. Признать победителем конкурса с присуждением 1 места  команду МБОУ «Лицей», набравшую 57,5 баллов и вручить ценный подарок – многофункциональный устройство «Самсунг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2 место присудить команде МБОУ «СОШ» №2», набравшей 53,2 балла и вручить ценный подарок – поттер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- 3 место присудить команде МБОУ «СОШ №5», набравшей 51,8 баллов и вручить ценный подарок - потте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2. Каждому из 18 участников конкурса вручить дипломы участника и  приз – флеш-карта 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sz w:val="26"/>
          <w:szCs w:val="26"/>
        </w:rPr>
        <w:t xml:space="preserve">3. </w:t>
        <w:tab/>
        <w:t>Итоги конкурса осветить в средствах массой информации и на официальном Интернет -сайте Дальнеречен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       </w:t>
      </w:r>
      <w:r>
        <w:rPr/>
        <w:t xml:space="preserve">                                             В.Н. Матюшкина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тева М.Л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чак А.Н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Гудкова Т.В.       </w:t>
      </w:r>
    </w:p>
    <w:sectPr>
      <w:type w:val="nextPage"/>
      <w:pgSz w:w="11906" w:h="16838"/>
      <w:pgMar w:left="1418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3:00Z</dcterms:created>
  <dc:creator>user59</dc:creator>
  <dc:description/>
  <cp:keywords/>
  <dc:language>en-US</dc:language>
  <cp:lastModifiedBy>user59</cp:lastModifiedBy>
  <cp:lastPrinted>2013-03-21T17:54:00Z</cp:lastPrinted>
  <dcterms:modified xsi:type="dcterms:W3CDTF">2013-03-21T08:04:00Z</dcterms:modified>
  <cp:revision>7</cp:revision>
  <dc:subject/>
  <dc:title>РЕШЕНИЕ ЖЮРИ </dc:title>
</cp:coreProperties>
</file>