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109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109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ConsPlusNonformat"/>
        <w:widowControl/>
        <w:jc w:val="center"/>
        <w:rPr>
          <w:rFonts w:ascii="Book Antiqua" w:hAnsi="Book Antiqua" w:cs="Arial"/>
          <w:sz w:val="22"/>
          <w:szCs w:val="24"/>
        </w:rPr>
      </w:pPr>
      <w:r>
        <w:rPr>
          <w:rFonts w:cs="Arial" w:ascii="Book Antiqua" w:hAnsi="Book Antiqua"/>
          <w:sz w:val="22"/>
          <w:szCs w:val="24"/>
        </w:rPr>
        <w:t xml:space="preserve">получателей муниципальной поддержки, предусмотренной муниципальной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ой поддерж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и развития малого  предпринимательства на территории Дальнереченского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ского округа на 2009-2010 годы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а, предоставившего поддержку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дминистрация Дальнереченского городского округ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60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970"/>
        <w:gridCol w:w="2090"/>
        <w:gridCol w:w="1980"/>
        <w:gridCol w:w="180"/>
        <w:gridCol w:w="1960"/>
        <w:gridCol w:w="20"/>
        <w:gridCol w:w="1240"/>
        <w:gridCol w:w="920"/>
        <w:gridCol w:w="1080"/>
        <w:gridCol w:w="1080"/>
        <w:gridCol w:w="1080"/>
        <w:gridCol w:w="198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Номер    </w:t>
              <w:br/>
              <w:t xml:space="preserve">реестровой </w:t>
            </w:r>
          </w:p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записи и дата</w:t>
              <w:br/>
              <w:t>включения</w:t>
              <w:br/>
              <w:t xml:space="preserve">сведений </w:t>
              <w:br/>
              <w:t xml:space="preserve">в реестр 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Основание для </w:t>
              <w:br/>
              <w:t>включения</w:t>
            </w:r>
          </w:p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(исключения)    </w:t>
              <w:br/>
              <w:t>сведений</w:t>
              <w:br/>
              <w:t>в реестр</w:t>
            </w:r>
          </w:p>
        </w:tc>
        <w:tc>
          <w:tcPr>
            <w:tcW w:w="7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Сведения о субъекте малого и среднего предпринимательства - </w:t>
              <w:br/>
              <w:t>получателе поддержки</w:t>
            </w:r>
          </w:p>
        </w:tc>
        <w:tc>
          <w:tcPr>
            <w:tcW w:w="4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Сведения о предоставленной поддержк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Информация</w:t>
              <w:br/>
              <w:t>о нарушении</w:t>
              <w:br/>
              <w:t xml:space="preserve">порядка и условий 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предоставления</w:t>
              <w:br/>
              <w:t>поддержки  (если</w:t>
              <w:br/>
              <w:t>имеется), в том числе о нецелевом использовании</w:t>
            </w:r>
          </w:p>
          <w:p>
            <w:pPr>
              <w:pStyle w:val="Normal"/>
              <w:ind w:left="113" w:right="1640" w:hanging="0"/>
              <w:jc w:val="left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средств  поддержки</w:t>
            </w:r>
          </w:p>
        </w:tc>
      </w:tr>
      <w:tr>
        <w:trPr>
          <w:trHeight w:val="226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наименование </w:t>
              <w:br/>
              <w:t xml:space="preserve">юридического лица или фамилия, имя и отчество (если имеется)  </w:t>
              <w:br/>
              <w:t xml:space="preserve">индивидуаль- </w:t>
              <w:br/>
              <w:t>ного предпри-</w:t>
              <w:br/>
              <w:t xml:space="preserve">нимателя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почтовый адрес (место нахождения) постоянно действующего</w:t>
              <w:br/>
              <w:t xml:space="preserve">исполнительного органа юридического   </w:t>
              <w:br/>
              <w:t xml:space="preserve">лица или место жи-  </w:t>
              <w:br/>
              <w:t xml:space="preserve">тельства индивиду-  </w:t>
              <w:br/>
              <w:t xml:space="preserve">ального предпринимателя - получателя   </w:t>
              <w:br/>
              <w:t xml:space="preserve">поддержки        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основной государ- </w:t>
              <w:br/>
              <w:t>ственный регистра</w:t>
              <w:br/>
              <w:t xml:space="preserve">ционный номер за- </w:t>
              <w:br/>
              <w:t>писи о государственной регистрации</w:t>
              <w:br/>
              <w:t xml:space="preserve">юридического лица </w:t>
              <w:br/>
              <w:t>(ОГРН) или индиви</w:t>
              <w:br/>
              <w:t>дуальн. Предпр.</w:t>
              <w:br/>
              <w:t xml:space="preserve">нимателя (ОГРНИП)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идентификаци-</w:t>
              <w:br/>
              <w:t xml:space="preserve">онный   номер  </w:t>
              <w:br/>
              <w:t xml:space="preserve">налогопла-   </w:t>
              <w:br/>
              <w:t xml:space="preserve">тельщика (ИНН)   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вид    </w:t>
              <w:br/>
              <w:t xml:space="preserve">поддержк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форма  </w:t>
              <w:br/>
              <w:t xml:space="preserve">поддержк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размер  </w:t>
              <w:br/>
              <w:t>поддерж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срок оказания</w:t>
            </w:r>
          </w:p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поддержки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I. Субъекты малого предпринимательства </w:t>
            </w:r>
          </w:p>
        </w:tc>
      </w:tr>
      <w:tr>
        <w:trPr>
          <w:trHeight w:val="1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>
          <w:trHeight w:val="2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от 13.11.2009 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онкурс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Быковская Валенти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Дальнереченск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иченко 21-2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25062150005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601905989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ещ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части затрат за потреблённую в течение 9 мес. 2009 года электр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нерги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овая 11.11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от 13.11.2009 г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онкурс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Дальнереченский крупозавод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Дальнереченск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оветская 47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50063878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600753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от 13.11.2009 г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онкурс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Жемчужина Приморья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Дальнереченск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агистральная 16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254000015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012825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от 13.11.2009 г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онкурс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омаров Андрей Юрьеви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Дальнереченск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аманского 8а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25063340003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600128779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от 13.11.2009 г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онкурс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«Мясокомбинат Дальнеречен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Дальнереченск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раснознамённая 1б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50063866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600689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 от 25.12.2009 г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онкурс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Фисенко Юрий Юр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Дальнереченск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нина 69а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25060780002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600163036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ещ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части затрат на приобретение в течение 2009 г. основных средств субъе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 МП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овая 25.12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 от 25.12.2009 г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онкурс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ДМК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Дальнереченск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раснознамённая 1б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254142331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6008791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0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 от 25.12.2009 г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онкурс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орока Светлана Геннадье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Дальнереченск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агистральная 16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2506014000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600100692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50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 от 25.12.2009 г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онкурс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Барышева Евгения Викторо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Дальнереченск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. Личенко 14-27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25061180003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601104019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ещение части затрат по уплате процентов по кредитам субъектов малого предпринимательств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74,3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овая 25.12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от 25.12.2009 г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онкурс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отик Светлана Гаврило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Дальнереченск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ольцевое 314-4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25060640001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600035059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64,3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 от 25.12.2009 г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онкурс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Алексеева Лариса Григорье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Дальнереченск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Г. ДАманского 34-18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25061450005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400002428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68,4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от 25.12.2009 г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онкурс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Вертков Дмитрий Алексееви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Дальнереченск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. Личенко 14-69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25061930002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601914648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65,6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 от 25.12.2009 г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онкурс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абачинская Л.Е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Дальнереченск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оветская 1а -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25061480012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600079970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13,3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 от 25.12.2009 г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онкурс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Даренко Наталья Ивано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Дальнереченск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нина 75-25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25060430001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600019468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214,7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 от 13.01.2011 г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онкурс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АО «Мясокомбинат Дальнереченский»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Дальнереченск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раснознамённая 1б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50063866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6006890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ещ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части затрат за потреблённую в течение 9 мес. 2010 года электр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нергию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000,0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овая 24.12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 от 13.01.2011 г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онкурс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Дальнереченский крупозавод»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Дальнереченск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оветская 47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50063878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6007533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 от 13.01.2011 г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онкурс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Осипова Л.Д.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Дальнереченск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олнечная 3/2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25062740007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601027460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8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 от 13.01.2011 г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онкурс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Быковская В.Н.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Дальнереченск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иченко 21-23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25062150005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601905989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 от 13.01.2011 г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онкурс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Жемчужина Приморья»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Дальнереченск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агистральная 16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254000015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0128256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 от 13.01.2011 г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онкурс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Котик С.Г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Дальнереченск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Кольцевое 314-4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25060640001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600035059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ещение части затрат по уплате процентов по кредитам субъектов малого предпринимательств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26,2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овая 24.12.2010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 от 13.01.2011 г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онкурс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Вертков Д.А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Дальнереченск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. Личенко 14-69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25061930002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601914648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446,0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 от 13.01.2011 г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онкурс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Хачатрян С.А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Дальнереченск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о Кольцевой 206/30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25060630001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610389346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9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3 от 13.01.2011 г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онкурс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 Манукян М.З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Дальнереченск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Рябуха 7а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25060880001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600156208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0,2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 от 13.01.2011 г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онкурс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Охотник»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Дальнереченск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аманского36В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500639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6008008</w:t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45,5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4"/>
        </w:rPr>
        <w:t xml:space="preserve">И.о. начальника  отдела экономики                                                                      ____________________                                               </w:t>
      </w:r>
      <w:r>
        <w:rPr>
          <w:rFonts w:cs="Times New Roman" w:ascii="Times New Roman" w:hAnsi="Times New Roman"/>
          <w:sz w:val="22"/>
          <w:szCs w:val="24"/>
          <w:u w:val="single"/>
        </w:rPr>
        <w:t>Шевчук И.С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администрации Дальнереченского городского округа                                             подпись                                                                         Ф.И.О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type w:val="nextPage"/>
      <w:pgSz w:orient="landscape" w:w="16838" w:h="11906"/>
      <w:pgMar w:left="567" w:right="539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left"/>
    </w:pPr>
    <w:rPr>
      <w:rFonts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6:59:00Z</dcterms:created>
  <dc:creator>Выборы</dc:creator>
  <dc:description/>
  <cp:keywords/>
  <dc:language>en-US</dc:language>
  <cp:lastModifiedBy>user59</cp:lastModifiedBy>
  <cp:lastPrinted>2009-08-12T13:55:00Z</cp:lastPrinted>
  <dcterms:modified xsi:type="dcterms:W3CDTF">2013-01-29T23:46:00Z</dcterms:modified>
  <cp:revision>19</cp:revision>
  <dc:subject/>
  <dc:title>Приложение № 8</dc:title>
</cp:coreProperties>
</file>