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540"/>
        <w:jc w:val="center"/>
        <w:rPr/>
      </w:pPr>
      <w:r>
        <w:rPr>
          <w:b/>
          <w:i/>
          <w:color w:val="FF0000"/>
          <w:sz w:val="28"/>
          <w:szCs w:val="28"/>
        </w:rPr>
        <w:t>Примем участие в ежегодном краевом конкурсе «Предприниматель Приморья» и «Ты - Предприниматель»!!!</w:t>
      </w:r>
    </w:p>
    <w:p>
      <w:pPr>
        <w:pStyle w:val="Normal"/>
        <w:tabs>
          <w:tab w:val="clear" w:pos="708"/>
          <w:tab w:val="left" w:pos="5295" w:leader="none"/>
        </w:tabs>
        <w:ind w:firstLine="540"/>
        <w:jc w:val="both"/>
        <w:rPr/>
      </w:pPr>
      <w:r>
        <w:rPr>
          <w:sz w:val="26"/>
          <w:szCs w:val="26"/>
        </w:rPr>
        <w:t xml:space="preserve">Отдел предпринимательства и потребительского рынка администрации Дальнереченского городского округа сообщает, что </w:t>
      </w:r>
      <w:bookmarkStart w:id="0" w:name="_GoBack"/>
      <w:bookmarkEnd w:id="0"/>
      <w:r>
        <w:rPr>
          <w:sz w:val="26"/>
          <w:szCs w:val="26"/>
        </w:rPr>
        <w:t>Администрацией Приморского края в рамках реализации программы «Развитие малого и среднего предпринимательства в Приморском крае» государственной программы Приморского края «Экономическое развитие               и инновационная экономика Приморского края» на 2013-2017 годы проводится ежегодный краевой конкурс «Предприниматель Приморья» и «Ты - Предприниматель».</w:t>
      </w:r>
    </w:p>
    <w:p>
      <w:pPr>
        <w:pStyle w:val="Normal"/>
        <w:tabs>
          <w:tab w:val="clear" w:pos="708"/>
          <w:tab w:val="left" w:pos="529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«Предприниматель Приморья» проводится в целях содействия развитию субъектов малого и среднего предпринимательства в Приморском крае, повышения их роли в социально экономическом развитии региона за счет вовлечения населения Приморского края в предпринимательскую деятельность.</w:t>
      </w:r>
    </w:p>
    <w:p>
      <w:pPr>
        <w:pStyle w:val="Normal"/>
        <w:tabs>
          <w:tab w:val="clear" w:pos="708"/>
          <w:tab w:val="left" w:pos="529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«Ты - предприниматель» проводится в целях содействия развитию молодежного предпринимательства – популяризации, вовлечение, повышение предпринимательских компетенций, сопровождение и поддержка молод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конкурсного отбора являются следующие показатели деятельности субъектов малого и среднего предпринимательства Примор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яя численность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одного работаю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платежи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ручка от реализации товаров (работ, услуг) по основному виду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оцениваются в динамике за два предшествующих календарных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«Предприниматель Приморья» по каждой номинации награждаются дипломами и ценными подар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«Ты - Предприниматель», занявшие призовые места, награждаются дипломами и ценными подар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кеты и порядок проведения прилагаю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полнительную информацию можно получить в отделе предпринимательства и потребительского рынка администрации Дальнереченского городского округа (каб. 24) либо по телефону: 8(4235)2541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дел предпринимательства и потребительского рынка администрации Дальнереченского городского округ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>
          <w:trHeight w:val="212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овед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го краевого конкурса «Предприниматель Приморья»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«Ты - Предприниматель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15"/>
        <w:gridCol w:w="1620"/>
        <w:gridCol w:w="270"/>
        <w:gridCol w:w="1263"/>
      </w:tblGrid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частие в конкурсе по номинации (указать номинацию):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ведения об участнике конкурс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организации (индивидуального предпринимателя)         </w:t>
              <w:br/>
              <w:t xml:space="preserve">_______________________________________________________________________  </w:t>
              <w:br/>
              <w:t xml:space="preserve">Идентификационный номер налогоплательщика (ИНН) ________________________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та государственной регистрации: «___» _________________ ______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Адрес участника конкурс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:                         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: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_______________________________</w:t>
              <w:br/>
              <w:t xml:space="preserve">город (населенный пункт)             </w:t>
              <w:br/>
              <w:t>_____________________________________</w:t>
              <w:br/>
              <w:t>улица _______________________________</w:t>
              <w:br/>
              <w:t>№ дома _____________, № к. __________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______________________________</w:t>
              <w:br/>
              <w:t xml:space="preserve">город (населенный пункт)            </w:t>
              <w:br/>
              <w:t>____________________________________</w:t>
              <w:br/>
              <w:t>улица ______________________________</w:t>
              <w:br/>
              <w:t>№ дома _____________, № к. _______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Учредители (акционеры, участники) и их доля в уставном капитале &lt;*&gt;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(или Ф.И.О. учредителя)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уставном</w:t>
              <w:br/>
              <w:t xml:space="preserve">капитале (%)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ведения о руководителе и лицах, имеющих право без доверенности        </w:t>
              <w:br/>
              <w:t xml:space="preserve">действовать от имени участника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 </w:t>
              <w:br/>
              <w:t xml:space="preserve">(должность, Ф.И.О. полностью)                       </w:t>
              <w:br/>
              <w:t xml:space="preserve">тел.: ____________, моб. тел.: _____________, эл. адрес: ________________ </w:t>
              <w:br/>
              <w:t xml:space="preserve">Главный бухгалтер _______________________________________________________ </w:t>
              <w:br/>
              <w:t xml:space="preserve">(Ф.И.О. полностью)                           </w:t>
              <w:br/>
              <w:t xml:space="preserve">тел.: ____________, моб. тел.: _____________, эл. адрес: ________________ </w:t>
              <w:br/>
              <w:t xml:space="preserve">Контактное лицо _________________________________________________________ </w:t>
              <w:br/>
              <w:t xml:space="preserve">(Ф.И.О., полностью)                           </w:t>
              <w:br/>
              <w:t xml:space="preserve">тел.: ____________, моб. тел.: _____________, эл. адрес: ________________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Виды экономической деятельности (согласно Общероссийскому</w:t>
              <w:br/>
              <w:t xml:space="preserve">классификатору видов экономической деятельности)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оказатели развития участника за два       </w:t>
              <w:br/>
              <w:t xml:space="preserve">предшествующих календарных года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численность работников (чел.)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одного        </w:t>
              <w:br/>
              <w:t xml:space="preserve">работающего (тыс. руб.)  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е платежи в бюджет (тыс. руб.)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товаров (работ, услуг)  </w:t>
              <w:br/>
              <w:t xml:space="preserve">по основному виду деятельности (тыс. руб.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Прочая информация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вая репутация участника конкурса (участие в международных,            </w:t>
              <w:br/>
              <w:t xml:space="preserve">региональных выставках, наличие дипломов, медалей, премий, публикаций,    </w:t>
              <w:br/>
              <w:t xml:space="preserve">рекомендации деловых партнеров)                                            </w:t>
              <w:br/>
              <w:t>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творительная и общественная деятельность участника конкурса          </w:t>
              <w:br/>
              <w:t>___________________________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96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редитной истории 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&lt;*&gt; - Индивидуальные предприниматели </w:t>
      </w:r>
      <w:hyperlink r:id="rId2">
        <w:r>
          <w:rPr>
            <w:rStyle w:val="InternetLink"/>
            <w:sz w:val="26"/>
            <w:szCs w:val="26"/>
          </w:rPr>
          <w:t>пункт 5</w:t>
        </w:r>
      </w:hyperlink>
      <w:r>
        <w:rPr>
          <w:sz w:val="26"/>
          <w:szCs w:val="26"/>
        </w:rPr>
        <w:t xml:space="preserve"> настоящей анкеты не заполняю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о конкурсе ознакомлен и соглас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, указанных в настоящей анкете и прилагаемых к ней документах, гарантиру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                            подпись                               Фамилия И.О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разработана департаментом экономики Примор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жегодного краевого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Приморья» и «Ты - Предприниматель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Ежегодный краевой конкурс «Предприниматель Приморья» проводится в рамках реализации подпрограммы «Развитие малого и среднего предпринимательства в Приморском крае» государственной программы Приморского края «Экономическое развитие и инновационная экономика Приморского края» на 2013-201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Ежегодный краевой конкурс «Ты - Предприниматель» проводится в рамках реализации подпрограммы «Развитие малого и среднего предпринимательства в Приморском крае» государственной программы Приморского края «Экономическое развитие и инновационная экономика Приморского края» на 2013-2017 годы департаментом экономики Приморского края совместно с департаментом по делам молодеж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нкурс «Предприниматель Приморья» проводится в целях содействия развитию субъектов малого и среднего предпринимательства в Приморском крае, повышения их роли в социально-экономическом развитии региона за счет вовлечения населения Приморского края в предприниматель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Задачи кон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субъектов малого и среднего предпринимательства, достигших за последний календарный год наибольших успехов в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опыта работы победителей конкурса для дальнейшего его распрост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общественного мнения о деятельности субъектов малого и среднего предпринимательства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онкурс «Ты - Предприниматель» проводится в целях содействия развитию молодежного предпринимательства - популяризация, вовлечение, повышение предпринимательских компетенций, сопровождение и поддержка молодых предпринимателей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НОМИНАЦИ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нкурс «Предприниматель Приморья» проводи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производства продукции промышленного назнач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сельскохозяйственного производства, переработки сельскохозяйственной продук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производства продуктов пит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строительства, дизайна и ремонт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деревообработки и производства мебел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рыболовства и рыбоводст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информационных технологий и связ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торговл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транспорта и услуг автосервис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бытов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ЖКХ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в сфере ресторанно-гостинич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(предприниматель) социальной сферы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Лучший молодой предприниматель го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Успешный ст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 итогам конкурса «Ты - Предприниматель» выбираются три лучших бизнес-иде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989"/>
      <w:bookmarkEnd w:id="1"/>
      <w:r>
        <w:rPr>
          <w:sz w:val="26"/>
          <w:szCs w:val="26"/>
        </w:rPr>
        <w:t xml:space="preserve">4.1. Участие в конкурсе «Предприниматель Приморья» могут принять субъекты малого и среднего предпринимательства, прошедшие государственную регистрацию и осуществляющие предпринимательскую деятельность на территории Приморского края, соответствующие требованиям </w:t>
      </w:r>
      <w:hyperlink r:id="rId3">
        <w:r>
          <w:rPr>
            <w:rStyle w:val="InternetLink"/>
            <w:sz w:val="26"/>
            <w:szCs w:val="26"/>
          </w:rPr>
          <w:t xml:space="preserve">статьи </w:t>
        </w:r>
        <w:r>
          <w:rPr>
            <w:rStyle w:val="InternetLink"/>
            <w:sz w:val="26"/>
            <w:szCs w:val="26"/>
          </w:rPr>
          <w:br/>
        </w:r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Федерального закона от 24 июля 2007 г. № 209-ФЗ «О развитии малого и среднего предпринимательства в Российской Федерации» и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не менее двух календарных лет (в номинации «Успешный старт» - от одного календарного года до двух календарных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безубыточной деятельности в течение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платежам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1. На звание «Лучший молодой предприниматель года» могут претендовать индивидуальные предприниматели, учредители субъектов малого и среднего предпринимательства (с долей участия в уставном капитале не менее </w:t>
        <w:br/>
        <w:t xml:space="preserve">50 процентов), отвечающие перечисле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Admin%5CLocal%20Settings%5CApplication%20Data%5COpera%5COpera%5Ctemporary_downloads%5C20130412-3.doc" \l "Par4989%23Par498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4.1 пункта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 требованиям, в возрасте до 3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Участие в конкурсе «Ты - Предприниматель» могут принять субъекты малого и среднего предпринимательства, прошедшие государственную регистрацию и осуществляющие предпринимательскую деятельность на территории Приморского края, соответствующие требованиям </w:t>
      </w:r>
      <w:hyperlink r:id="rId4">
        <w:r>
          <w:rPr>
            <w:rStyle w:val="InternetLink"/>
            <w:sz w:val="26"/>
            <w:szCs w:val="26"/>
          </w:rPr>
          <w:t xml:space="preserve">статьи </w:t>
        </w:r>
        <w:r>
          <w:rPr>
            <w:rStyle w:val="InternetLink"/>
            <w:sz w:val="26"/>
            <w:szCs w:val="26"/>
          </w:rPr>
          <w:br/>
        </w:r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 и соответствующие приоритетной целевой группе субъектов молодежного предпринимательства: 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ГАНИЗАЦ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нформация о проведении конкурса «Предприниматель Приморья», </w:t>
        <w:br/>
        <w:t>«Ты - Предприниматель» публикуется в средствах массовой информации, на интернет-странице «Малый бизнес Приморья» официального сайта Администрации Приморского края (www.primorsky.ru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ыдвижение кандидата для участия в конкурс «Предприниматель Приморья» может осуществляться самостоятельно, а также некоммерческими организациями, выражающими интересы субъектов малого и среднего предпринимательства, органами местного самоуправления городских округов и муниципальных районов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кандидата для участия в конкурсе «Ты - Предприниматель» может осуществляться самостоятельно, а также молодежными организациями, расположенными на территори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 Для участия в конкурсе «Предприниматель Приморья»  необходимо направить в департамент экономики Приморского края (далее - Уполномоченный орган)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Admin%5CLocal%20Settings%5CApplication%20Data%5COpera%5COpera%5Ctemporary_downloads%5C20130412-3.doc" \l "Par5051%23Par50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нкет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участника конкурса (по форме согласно приложению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Для участия в конкурсе «Ты - Предприниматель» необходимо направить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Admin%5CLocal%20Settings%5CApplication%20Data%5COpera%5COpera%5Ctemporary_downloads%5C20130412-3.doc" \l "Par5051%23Par50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нкет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участника конкурса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знес-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Дата проведения конкурса и срок подачи конкурсных документов определяются Администрацией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Документы, представленные на конкурс,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КОНКУРСНЫЙ ОТБО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К участию в конкурсе допускаются претенденты, соответствующие всем требованиям, установленны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дин участник может принять участие только в одной номин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Победителей конкурса «Предприниматель Приморья» определяет межведомственная комиссия при Администрации Приморского края по вопросам предоставления поддержки субъектам малого и среднего предпринимательства (далее - комиссия) на основе критериев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1. Критериями конкурсного отбора являются следующие показатели деятельности субъектов малого и среднего предпринимательства Примор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яя численность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одного работаю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платежи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ручка от реализации товаров (работ, услуг) по основному виду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2. Показатели оцениваются в динамике за два предшествующих календарн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проверяет представленные субъектами малого и среднего предпринимательства сведения путем направления официальных запросов в органы государственной власти Российской Федерации 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3. Определение победителя в номинации «Успешный старт» осуществляется на основе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зданн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ручка от реализации товаров (работ, услуг) по основному виду деятельности в расчете на одного работающего - по итогам соответствую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4. В случае равенства показателей участников одной номинации отбор осуществляется с учетом деловой репутации, благотворительной и общественной деятельности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Победителей конкурса «Ты - Предприниматель» определяет комиссия, созданная на базе департамента по делам молодежи Приморского края на основе оценки  бизнес-проектов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Решение комиссий оформляется протоколом, который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В течение пяти рабочих дней со дня подписания протокола Уполномоченный орган извещает победителей конкурса о результатах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НАГРАЖДЕНИЕ ПОБЕДИТЕ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Победители конкурса «Предприниматель Приморья» по каждой номинации награждаются дипломами и ценными подар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Победители конкурса «Ты - Предприниматель», занявшие призовые места, награждаются дипломами и ценными подар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CCB2F05A0F46EFA5300BBB1533B64EE05F61B5868B56CCD3092D09DA937ECCE3AF26A9BC7915299821CDDOAD" TargetMode="External"/><Relationship Id="rId3" Type="http://schemas.openxmlformats.org/officeDocument/2006/relationships/hyperlink" Target="consultantplus://offline/ref=691B8E63EEF8ED51FB031E29C49C8E3036CC8EDFCFF48BF7A17C4893086291B329581A354FDDF229n0oAV" TargetMode="External"/><Relationship Id="rId4" Type="http://schemas.openxmlformats.org/officeDocument/2006/relationships/hyperlink" Target="consultantplus://offline/ref=691B8E63EEF8ED51FB031E29C49C8E3036CC8EDFCFF48BF7A17C4893086291B329581A354FDDF229n0oA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03:00Z</dcterms:created>
  <dc:creator>Матюшкина</dc:creator>
  <dc:description/>
  <cp:keywords/>
  <dc:language>en-US</dc:language>
  <cp:lastModifiedBy>user86</cp:lastModifiedBy>
  <dcterms:modified xsi:type="dcterms:W3CDTF">2013-05-06T01:28:00Z</dcterms:modified>
  <cp:revision>6</cp:revision>
  <dc:subject/>
  <dc:title>Отдел предпринимательства и потребительского рынка администрации Дальнереченского городского округа сообщает, что Администрацией Приморского края в рамках реализации программы «Развитие малого и среднего предпринимательства в Приморском крае» государстве</dc:title>
</cp:coreProperties>
</file>