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u w:val="single"/>
        </w:rPr>
      </w:pPr>
      <w:r>
        <w:rPr/>
        <w:t xml:space="preserve">             </w:t>
      </w:r>
      <w:r>
        <w:rPr/>
        <w:t xml:space="preserve">15 февраля 2013 г                   </w:t>
      </w:r>
      <w:r>
        <w:rPr>
          <w:sz w:val="26"/>
          <w:szCs w:val="26"/>
        </w:rPr>
        <w:t>г. Дальнереченск</w:t>
      </w:r>
      <w:r>
        <w:rPr/>
        <w:t xml:space="preserve">                № 185</w:t>
      </w:r>
    </w:p>
    <w:p>
      <w:pPr>
        <w:pStyle w:val="TextBodyIndent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О  проведении конкурса на лучшее предприятие торговли, </w:t>
      </w:r>
    </w:p>
    <w:p>
      <w:pPr>
        <w:pStyle w:val="Heading1"/>
        <w:rPr/>
      </w:pPr>
      <w:r>
        <w:rPr/>
        <w:t>общественного питания и бытового обслуживания</w:t>
      </w:r>
    </w:p>
    <w:p>
      <w:pPr>
        <w:pStyle w:val="Heading1"/>
        <w:rPr/>
      </w:pPr>
      <w:r>
        <w:rPr/>
        <w:t xml:space="preserve"> </w:t>
      </w:r>
      <w:r>
        <w:rPr/>
        <w:t>Дальнеречен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В соответствии со статьей 16 Закона Российской Федерации от 06.10.2003 г. № 131-ФЗ ««Об общих принципах организации местного самоуправления в Российской Федерации»,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b w:val="false"/>
        </w:rPr>
        <w:t xml:space="preserve"> Уставом Дальнереченского городского округа, в</w:t>
      </w:r>
      <w:r>
        <w:rPr>
          <w:b w:val="false"/>
          <w:color w:val="000000"/>
          <w:spacing w:val="-6"/>
        </w:rPr>
        <w:t xml:space="preserve"> целях повышения культуры обслуживания населения предприятиями торговли, </w:t>
      </w:r>
      <w:r>
        <w:rPr>
          <w:b w:val="false"/>
          <w:color w:val="000000"/>
          <w:spacing w:val="-1"/>
        </w:rPr>
        <w:t>общественного питания и бытового обслуживания, выявления предприятий</w:t>
      </w:r>
      <w:r>
        <w:rPr>
          <w:b w:val="false"/>
          <w:color w:val="000000"/>
          <w:spacing w:val="-5"/>
        </w:rPr>
        <w:t xml:space="preserve">, добившихся наилучших результатов в своей деятельности и систематизации их опыта для дальнейшего его распространения и в связи с подготовкой к празднованию Дня торговли, бытового </w:t>
      </w:r>
      <w:r>
        <w:rPr>
          <w:b w:val="false"/>
        </w:rPr>
        <w:t>обслуживания населения и коммунального хозяйства</w:t>
      </w:r>
      <w:r>
        <w:rPr>
          <w:b w:val="false"/>
          <w:color w:val="000000"/>
          <w:spacing w:val="-5"/>
        </w:rPr>
        <w:t xml:space="preserve">, </w:t>
      </w:r>
      <w:r>
        <w:rPr>
          <w:b w:val="false"/>
        </w:rPr>
        <w:t xml:space="preserve"> администрация Дальнеречен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ПОСТАНОВЛЯЕ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ab/>
        <w:t xml:space="preserve">1. Провести  на  территории  Дальнереченского  городского округа  конкурс   на </w:t>
      </w:r>
    </w:p>
    <w:p>
      <w:pPr>
        <w:pStyle w:val="Heading1"/>
        <w:spacing w:lineRule="auto" w:line="360"/>
        <w:jc w:val="both"/>
        <w:rPr/>
      </w:pPr>
      <w:r>
        <w:rPr>
          <w:b w:val="false"/>
        </w:rPr>
        <w:t>лучшее  предприятие торговли, общественного питания и бытового обслуживания  Дальнереченского городского округа  (далее – конкурс)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. Утверди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ложение о проведение конкурса на лучшее предприятие торговли, общественного питания и бытового обслужи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Дальнереченского городского округ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(приложение № 1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став конкурсной комиссии по проведению конкурса на лучшее предприятие торговли, общественного питания и бытового обслужи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Дальнереченского городск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приложение № 2).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3. Начальнику финансового управления администрации Дальнереченского городского округа Ахметжановой Н.А. произвести финансирование мероприятия за счёт средств городского бюджета, предусмотренных в рамках муниципальной  целевой  Программы развития малого и среднего предпринимательства на территории Дальнереченского городского округа  на 2013-2015 годы на организацию поощрения победителей конкурса в размере  35000,00 (Тридцать  пять тысяч) рублей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 Начальнику отдела делопроизводства администрации Дальнереченского городского округа Сиротенко Н.Н. опубликовать настоящее постановление в средствах массовой информации и разместить на официальном Интернет- 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5. Контроль за исполнением настоящего постановления возложить на начальника отдела экономики, прогнозирования и потребительского рынка администрации Дальнереченского городского округа Матюшкину В.Н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     С.В. Ст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ab/>
        <w:tab/>
        <w:t xml:space="preserve">                    Приложение № 1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от ___________№ _______________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Heading1"/>
        <w:rPr/>
      </w:pPr>
      <w:r>
        <w:rPr/>
        <w:t>о проведение конкурса на</w:t>
      </w:r>
      <w:r>
        <w:rPr>
          <w:b w:val="false"/>
        </w:rPr>
        <w:t xml:space="preserve"> </w:t>
      </w:r>
      <w:r>
        <w:rPr/>
        <w:t xml:space="preserve">лучшее предприятие торговли, </w:t>
      </w:r>
    </w:p>
    <w:p>
      <w:pPr>
        <w:pStyle w:val="Heading1"/>
        <w:rPr/>
      </w:pPr>
      <w:r>
        <w:rPr/>
        <w:t>общественного питания и бытового обслуживания</w:t>
      </w:r>
    </w:p>
    <w:p>
      <w:pPr>
        <w:pStyle w:val="Heading1"/>
        <w:rPr/>
      </w:pPr>
      <w:r>
        <w:rPr/>
        <w:t xml:space="preserve"> </w:t>
      </w:r>
      <w:r>
        <w:rPr/>
        <w:t>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</w:rPr>
        <w:tab/>
      </w:r>
      <w:r>
        <w:rPr>
          <w:sz w:val="26"/>
          <w:szCs w:val="26"/>
        </w:rPr>
        <w:t>1.1.</w:t>
      </w:r>
      <w:r>
        <w:rPr>
          <w:color w:val="000000"/>
          <w:spacing w:val="-4"/>
          <w:sz w:val="26"/>
          <w:szCs w:val="26"/>
        </w:rPr>
        <w:t xml:space="preserve"> Основной целью проведения  конкурса являе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 xml:space="preserve">выявление и поощрение наиболее эффективно развивающихся </w:t>
      </w:r>
      <w:r>
        <w:rPr>
          <w:color w:val="000000"/>
          <w:sz w:val="26"/>
          <w:szCs w:val="26"/>
        </w:rPr>
        <w:t xml:space="preserve">предприятий </w:t>
      </w:r>
      <w:r>
        <w:rPr>
          <w:sz w:val="26"/>
          <w:szCs w:val="26"/>
        </w:rPr>
        <w:t>торговли, общественного питания и бытового обслуживания Дальнереченского городского округа</w:t>
      </w:r>
      <w:r>
        <w:rPr>
          <w:color w:val="000000"/>
          <w:sz w:val="26"/>
          <w:szCs w:val="26"/>
        </w:rPr>
        <w:t xml:space="preserve"> сферы услуг, добившихся наилучших результатов в </w:t>
      </w:r>
      <w:r>
        <w:rPr>
          <w:color w:val="000000"/>
          <w:spacing w:val="-12"/>
          <w:sz w:val="26"/>
          <w:szCs w:val="26"/>
        </w:rPr>
        <w:t>своей деятельности в 2012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- систематизация опыта лучших предприятий сферы услуг для дальнейшего его</w:t>
        <w:br/>
      </w:r>
      <w:r>
        <w:rPr>
          <w:color w:val="000000"/>
          <w:spacing w:val="-7"/>
          <w:sz w:val="26"/>
          <w:szCs w:val="26"/>
        </w:rPr>
        <w:t>распростра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ab/>
        <w:t xml:space="preserve">- формирование позитивного общественного мнения о предприятиях </w:t>
      </w:r>
      <w:r>
        <w:rPr>
          <w:color w:val="000000"/>
          <w:spacing w:val="-5"/>
          <w:sz w:val="26"/>
          <w:szCs w:val="26"/>
        </w:rPr>
        <w:t>с высоким уровнем обслуживания населе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Официальным организатором конкурса является администрация Дальнереченского городского округа.</w:t>
      </w:r>
    </w:p>
    <w:p>
      <w:pPr>
        <w:pStyle w:val="Style14"/>
        <w:spacing w:lineRule="auto" w:line="360" w:before="0" w:after="0"/>
        <w:ind w:firstLine="558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Конкурс проводится в рамках реализации муниципальной целевой Программы развития малого и среднего предпринимательства на территории Дальнереченского городского округа на 2013 - 2015 гг.</w:t>
      </w:r>
    </w:p>
    <w:p>
      <w:pPr>
        <w:pStyle w:val="Style14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Финансирование организации и проведения конкурса осуществляется в пределах предусмотренного в бюджете Дальнереченского городского округа финансирования на 2013 г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организации и проведения конкурс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Конкурс проводится с 15.02. 2013 г. по 05.03.2013 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6"/>
          <w:szCs w:val="26"/>
        </w:rPr>
        <w:tab/>
        <w:t>2.2. Организация конкурса возлагается на отдел экономики, прогнозирования и потребительского рынка администрации Дальнереченского округа   который: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ab/>
        <w:tab/>
        <w:t>- информирует предприятия  торговли, общественного  питания  и      бытового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луживания Дальнереченского городского округа о порядке проведения,    сроках,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овиях и итогах конкурса;</w:t>
      </w:r>
    </w:p>
    <w:p>
      <w:pPr>
        <w:pStyle w:val="Normal"/>
        <w:spacing w:lineRule="auto" w:line="360"/>
        <w:ind w:left="360" w:hanging="360"/>
        <w:rPr/>
      </w:pPr>
      <w:r>
        <w:rPr>
          <w:sz w:val="26"/>
          <w:szCs w:val="26"/>
        </w:rPr>
        <w:tab/>
        <w:tab/>
        <w:t>- принимает и рассматривает заявки, представляемые на конкурс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ab/>
        <w:tab/>
        <w:t>- уведомляет участников о его результата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онкурсе могут принимать участие предприятия торговли, общественного питания и бытового обслуживания Дальнереченского городского округа всех форм собственности, подавшие заявки на участие в конкурсе по установленной форме до 5.03.2013 г.</w:t>
      </w:r>
      <w:bookmarkStart w:id="0" w:name="sub_10400"/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bookmarkStart w:id="1" w:name="sub_20608"/>
      <w:bookmarkEnd w:id="0"/>
      <w:bookmarkEnd w:id="1"/>
      <w:r>
        <w:rPr>
          <w:sz w:val="26"/>
          <w:szCs w:val="26"/>
        </w:rPr>
        <w:t>2.3. Конкурс проводится по следующим группам участников конкурса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bookmarkStart w:id="2" w:name="sub_20608"/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вая группа - предприятия торговл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торая группа - предприятия бытового обслужива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тья группа - предприятия общественного пит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bookmarkStart w:id="3" w:name="sub_20609"/>
      <w:bookmarkEnd w:id="3"/>
      <w:r>
        <w:rPr>
          <w:sz w:val="26"/>
          <w:szCs w:val="26"/>
        </w:rPr>
        <w:t>2.4. Отбор лучших предприятий торговли, бытового обслуживания и общественного питания Дальнереченского городского округа по следующим номинациям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4" w:name="sub_20609"/>
      <w:bookmarkEnd w:id="4"/>
      <w:r>
        <w:rPr>
          <w:sz w:val="26"/>
          <w:szCs w:val="26"/>
        </w:rPr>
        <w:t>2.4.1. По первой группе участников конкурса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"Лучший непродовольственный магазин"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"Лучший продовольственный магазин"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-"Лучшее предприятие оптовой торговли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.4.2. По второй группе участников конкурса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"Лучший салон красоты (парикмахерская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«Лучшее предприятие по ремонту и обслуживанию автотранспортных средств»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-« Лучшее предприятие по ремонту и строительству жилья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.4.3. По третьей группе участников конкурс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-"Лучший ресторан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-"Лучшее кафе"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«Лучшая закусочная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одачи заявок на участие в конкурсе:</w:t>
      </w:r>
    </w:p>
    <w:p>
      <w:pPr>
        <w:pStyle w:val="Style14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1. Заявки на участие в конкурсе претенденты подают в отдел экономики, прогнозирования и потребительского рынка администрации Дальнереченского городского округа (692135, г. Дальнереченск, ул. Победы, 13, каб. 24, тел. 25-4-12, </w:t>
      </w:r>
    </w:p>
    <w:p>
      <w:pPr>
        <w:pStyle w:val="Style14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4-4-54, электронная почта:  </w:t>
      </w:r>
      <w:r>
        <w:rPr>
          <w:sz w:val="26"/>
          <w:szCs w:val="26"/>
          <w:lang w:val="en-US"/>
        </w:rPr>
        <w:t>econo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alnerokru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до 5.03.2013 г. по установленной форме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2. Поданные документы на участие в конкурсе проходят экспертизу у организатора конкурса не более пяти рабочих дней, и в случае, если пакет предоставленных документов соответствует установленным требованиям, претендент допускается к участию в конкурсе. </w:t>
      </w:r>
    </w:p>
    <w:p>
      <w:pPr>
        <w:pStyle w:val="C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4. Конкурсная комиссия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ab/>
        <w:tab/>
        <w:t>4.1. Конкурсная  комиссия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ab/>
        <w:tab/>
        <w:t>- производит выезд на места расположения предприятия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ab/>
        <w:tab/>
        <w:t>- определяет победителей конкурса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ab/>
        <w:tab/>
        <w:t>- подписывает протокол о результатах конкурса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4.2. Конкурсная комиссия правомочна в пределах своей компетенции принимать решения, если на заседании присутствует не менее половины её членов.</w:t>
      </w:r>
    </w:p>
    <w:p>
      <w:pPr>
        <w:pStyle w:val="Style14"/>
        <w:spacing w:lineRule="auto" w:line="360" w:before="0" w:after="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4.3. Решения конкурсной комиссии принимаются простым большинством голосов её членов, принявших участие в заседании, открытым голосованием. В случае равенства голосов решающим является голос председателя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4.4. Решение конкурсной комиссии оформляется протоколом, который подписывается председателем и секретарём конкурсной комиссии. 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5. Критерии оценки деятельности участников конкурса</w:t>
      </w:r>
    </w:p>
    <w:p>
      <w:pPr>
        <w:pStyle w:val="TextBody"/>
        <w:widowControl w:val="false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5.1. Конкурсный отбор претендентов проводится путем начисления баллов по всем критериям конкурсного отбора на основании данных, представленных в заявке по прилагаемой форме.</w:t>
      </w:r>
    </w:p>
    <w:p>
      <w:pPr>
        <w:pStyle w:val="Normal"/>
        <w:spacing w:lineRule="auto" w:line="360"/>
        <w:ind w:firstLine="348"/>
        <w:jc w:val="both"/>
        <w:rPr/>
      </w:pPr>
      <w:r>
        <w:rPr>
          <w:sz w:val="26"/>
          <w:szCs w:val="26"/>
        </w:rPr>
        <w:tab/>
        <w:t xml:space="preserve">По каждому критерию дается оценка по пятибалльной шкале: "очень низкая" - один балл, "низкая" - два балла, "средняя" - три балла, "хорошая" - четыре балла, "высокая"- пять баллов. Средний балл определяется как отношение суммы баллов по всем критериям к числу критериев. </w:t>
      </w:r>
    </w:p>
    <w:p>
      <w:pPr>
        <w:pStyle w:val="Style14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 в отдельной номинации считается несостоявшимся, если в конкурсную комиссию подано менее двух заявок.</w:t>
      </w:r>
    </w:p>
    <w:p>
      <w:pPr>
        <w:pStyle w:val="Style14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бедителем признается участник, набравший наибольшее количество баллов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бедителям конкурса, занявшим I место по одной из номинации присваивается звание «Лучшее предприятие».</w:t>
      </w:r>
    </w:p>
    <w:p>
      <w:pPr>
        <w:pStyle w:val="Style14"/>
        <w:spacing w:lineRule="auto" w:line="360" w:before="0" w:after="0"/>
        <w:ind w:firstLine="708"/>
        <w:jc w:val="center"/>
        <w:rPr/>
      </w:pPr>
      <w:r>
        <w:rPr>
          <w:sz w:val="26"/>
          <w:szCs w:val="26"/>
        </w:rPr>
        <w:t>6. Награждение победителе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ab/>
        <w:t>6.1. Предприятия каждой группы, занявшие в конкурсе 1 места, награждаются дипломами администрации Дальнереченского городского округа, памятными сувенирами и  подарочными букет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ва предприятия от каждой группы, показавшие высокие результаты и  не занявшие призовые места в конкурсе, награждаются благодарственными письмами администрации Дальнереченского городского округа и подарочными букетам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2. Награждение производится 15.03. 2013 г. во время проведения торжественного мероприятия, посвящённого   </w:t>
      </w:r>
      <w:r>
        <w:rPr>
          <w:spacing w:val="-5"/>
          <w:sz w:val="26"/>
          <w:szCs w:val="26"/>
        </w:rPr>
        <w:t xml:space="preserve">празднованию Дня торговли, бытового </w:t>
      </w:r>
      <w:r>
        <w:rPr>
          <w:sz w:val="26"/>
          <w:szCs w:val="26"/>
        </w:rPr>
        <w:t>обслуживания населения и коммунального хозяйства в администрации Дальнереченского городского округа по адресу: г. Дальнереченск, ул. Победы, 13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3. Итоги </w:t>
      </w:r>
      <w:bookmarkStart w:id="5" w:name="YANDEX_82"/>
      <w:bookmarkEnd w:id="5"/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курс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освещаются в средствах массовой информации и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___________№ _______________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Heading1"/>
        <w:rPr/>
      </w:pPr>
      <w:r>
        <w:rPr/>
        <w:t xml:space="preserve">конкурсной комиссии на лучшее предприятие торговли, </w:t>
      </w:r>
    </w:p>
    <w:p>
      <w:pPr>
        <w:pStyle w:val="Heading1"/>
        <w:rPr/>
      </w:pPr>
      <w:r>
        <w:rPr/>
        <w:t>общественного питания и бытового обслуживания</w:t>
      </w:r>
    </w:p>
    <w:p>
      <w:pPr>
        <w:pStyle w:val="Heading1"/>
        <w:rPr/>
      </w:pPr>
      <w:r>
        <w:rPr/>
        <w:t xml:space="preserve"> </w:t>
      </w:r>
      <w:r>
        <w:rPr/>
        <w:t xml:space="preserve">Дальнереченского городского округа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асильев С.И.       </w:t>
        <w:tab/>
        <w:t xml:space="preserve"> -  заместитель главы   администрации Дальнереченского </w:t>
        <w:tab/>
        <w:tab/>
        <w:tab/>
        <w:t xml:space="preserve">             городского округа,  председатель     коми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Члены комиссии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66" w:firstLine="186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а Т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главный специалист 1 разряда отдела экономики,                                     прогнозирования   и потребительского рынка администрации Дальнереченского городского округа;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ков В.П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тдела экономики, прогнозирования и  потребительского рынка администрации  Дальнереченского  городского     округ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Матюшкина В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ачальник отдела экономики, прогнозирования и  потребительского рынка администрации  Дальнереченского  городского     округ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Т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</w:t>
            </w:r>
            <w:r>
              <w:rPr>
                <w:color w:val="000000"/>
                <w:sz w:val="26"/>
                <w:szCs w:val="26"/>
              </w:rPr>
              <w:t xml:space="preserve"> архитектуры и градостроительства администрации Дальнереченского городского округ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Heading1"/>
        <w:rPr/>
      </w:pPr>
      <w:r>
        <w:rPr>
          <w:color w:val="000000"/>
        </w:rPr>
        <w:t>на участие в конкурсе  на л</w:t>
      </w:r>
      <w:r>
        <w:rPr/>
        <w:t xml:space="preserve">учшее предприятие торговли, </w:t>
      </w:r>
    </w:p>
    <w:p>
      <w:pPr>
        <w:pStyle w:val="Heading1"/>
        <w:rPr/>
      </w:pPr>
      <w:r>
        <w:rPr/>
        <w:t>общественного питания и бытового обслуживания</w:t>
      </w:r>
    </w:p>
    <w:p>
      <w:pPr>
        <w:pStyle w:val="Heading1"/>
        <w:rPr/>
      </w:pPr>
      <w:r>
        <w:rPr/>
        <w:t xml:space="preserve"> </w:t>
      </w:r>
      <w:r>
        <w:rPr/>
        <w:t>Дальнереченского городск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в номинации ____</w:t>
      </w:r>
      <w:r>
        <w:rPr>
          <w:b/>
          <w:bCs/>
          <w:color w:val="000000"/>
          <w:sz w:val="28"/>
          <w:szCs w:val="28"/>
        </w:rPr>
        <w:t>________________________</w:t>
      </w:r>
      <w:r>
        <w:rPr>
          <w:color w:val="000000"/>
          <w:sz w:val="28"/>
          <w:szCs w:val="28"/>
        </w:rPr>
        <w:t>__</w:t>
      </w:r>
    </w:p>
    <w:p>
      <w:pPr>
        <w:pStyle w:val="Normal"/>
        <w:ind w:firstLine="405"/>
        <w:jc w:val="center"/>
        <w:rPr>
          <w:color w:val="000000"/>
        </w:rPr>
      </w:pPr>
      <w:r>
        <w:rPr>
          <w:color w:val="000000"/>
        </w:rPr>
        <w:t>(указать наименова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4290"/>
        <w:gridCol w:w="504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 предприят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дпринимателе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4290"/>
        <w:gridCol w:w="504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наименование предприятия (индивидуального предпринимателя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местонахождение объекта, почтовый адрес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создания (регистрации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фон/факс, адрес электронной почты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руководителя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вид деятельност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муниципальных социальных программах, благотворительная и спонсорская деятельность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ые и корпоративные достижения предприятия (предпринимателя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о товаров (оказано услуг) по всем видам деятельности за отчетный год, всего (тыс. рублей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% к предыдущему по отношению к отчетному году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счете на одного работника (тыс. рублей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ручка от реализации товаров (работ, услуг) в отчетном году (тыс. рублей) всего,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% к предыдущему году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уплаченных налогов за отчетный год, всего (тыс. рублей)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счете на одного работника (тыс. рублей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чество и расширение ассортимента производимых товаров и оказываемых услуг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ботающих на постоянной основе в 2012 г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едыдущие годы по отношению к отчетному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в расчете на одного работника (тыс. рублей) в 2012 г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едыдущем году по отношению к отчетному в тыс. руб. и %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о инвестиций в основной капитал за отчетный год, в т.ч. направлено на благоустройство прилегающей территории (тыс. рублей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асчете на одного работника (тыс. рублей)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ние безопасных условий труда и  наличие  производственного быта (отсутствие производственного травматизма, горячее питание, отдых в режиме рабочего дня, медицинское обслуживание и др.);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валификации персонала (наличие специального образования, регулярность повышения квалификации, участие в конкурсах профессионального мастерства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уголков потребителя и полной информации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дополнительная информ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тствуются фотографии внутреннего и внешнего вида предприятий, оборудования, прилегающей территории и т.д.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С порядком проведения конкурса ознакомлены и соглас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Уведомлены о том, что участники, предоставившие недостоверные данные, могут быть не допущены или сняты с участия в конкурс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дтверждаем, что на дату проведения конкурса предприятие не является неплатежеспособным, его имущество не находится под судебным контролем, оно не является банкротом, его делами не распоряжается какой-либо суд или назначенное судом лиц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color w:val="000000"/>
        </w:rPr>
        <w:tab/>
        <w:t xml:space="preserve">Не возражаем против выборочной проверки сведений, указанных в настоящей заявке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                                           ____________________________</w:t>
      </w:r>
    </w:p>
    <w:p>
      <w:pPr>
        <w:pStyle w:val="Normal"/>
        <w:spacing w:lineRule="auto" w:line="360"/>
        <w:jc w:val="both"/>
        <w:rPr/>
      </w:pPr>
      <w:r>
        <w:rPr/>
        <w:t>(подпись)                                                                   (Ф.И.О., (должность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, м.п..</w:t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00:00Z</dcterms:created>
  <dc:creator>user10</dc:creator>
  <dc:description/>
  <cp:keywords/>
  <dc:language>en-US</dc:language>
  <cp:lastModifiedBy>user10</cp:lastModifiedBy>
  <cp:lastPrinted>2012-12-04T17:10:00Z</cp:lastPrinted>
  <dcterms:modified xsi:type="dcterms:W3CDTF">2013-03-21T06:53:00Z</dcterms:modified>
  <cp:revision>140</cp:revision>
  <dc:subject/>
  <dc:title> </dc:title>
</cp:coreProperties>
</file>