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заявлений на размещение сезонных нестационарных торговых объектов  (далее - НТО) на свободных местах, определённых схемой, на территории Дальнереченского городского округа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рядок, место подачи заявлений на размещение сезонного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размещение сезонных НТО осуществляется с  9-00 час. до 17.00 час. ежедневно кроме выходных и праздничных дней. Заявления принимаются по адресу: 692135, Приморский край, г. Дальнереченск, ул. Победы, 13, кабинет 25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, номер контактного телефона организатора приема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тора приема заявлений: </w:t>
      </w:r>
      <w:r>
        <w:rPr>
          <w:rStyle w:val="FontStyle31"/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6"/>
          <w:szCs w:val="26"/>
        </w:rPr>
        <w:t>Контактные телефоны организатора приема заявлений: 8(42356) 25503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ресный ориентир размещения НТО, вид объекта, площадь места размещения торгового объекта,  специализация (ассортимент реализуемой  продукции), период разрешения на размещение  НТО, плата за размещение НТО руб./в месяц (за 1м2)</w:t>
      </w:r>
    </w:p>
    <w:p>
      <w:pPr>
        <w:pStyle w:val="02statia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02statia2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13"/>
        <w:gridCol w:w="1067"/>
        <w:gridCol w:w="900"/>
        <w:gridCol w:w="1885"/>
        <w:gridCol w:w="1535"/>
        <w:gridCol w:w="935"/>
      </w:tblGrid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далее – НТО) (адресные ориентир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земельного участка для раз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НТО (кВ.м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  <w:br/>
              <w:t>Н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</w:t>
              <w:br/>
              <w:t>разрешения</w:t>
              <w:br/>
              <w:t>на размещение</w:t>
              <w:br/>
              <w:t>НТ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НТО        руб/в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/м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рохладительные напитки,  сахарная вата, мороженое, кулинарная продукция</w:t>
            </w:r>
          </w:p>
        </w:tc>
      </w:tr>
      <w:tr>
        <w:trPr>
          <w:trHeight w:val="1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ул. Тухачевского, 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ная в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юг от остановочного пункта «Ры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юг от остановочного пункта «Ры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юг от остановочного пункта «Ры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по направлению на север от магазина «Орион», ул. Личенко, 1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ная в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ию на северо- восток от входа в магазин «Астра»,               ул. Ленина,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ул. Ленина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ул. Ленина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5 метрах по направлению на северо-восток от входа в здание автовокз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ссурийская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8</w:t>
            </w:r>
          </w:p>
        </w:tc>
      </w:tr>
      <w:tr>
        <w:trPr>
          <w:trHeight w:val="10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1 метрах по направлению на юго- запад от входа в магазин «Благ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Даманского, 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лодоовощная и сельскохозяйственная продукция, саженцы</w:t>
            </w:r>
          </w:p>
        </w:tc>
      </w:tr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20 метрах от входа в магазин «Стел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хачевского,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восток от входа в магазин «Кроха», ул. Ленина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 метрах от входа в магазин «Ори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ченко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ченко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 , в 10 м от входа в  магазин «Аист»,                              ул. О. Кошевого, 2-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альнереченск, ул. Шевчука,16А, в 22 метрах на запад от здания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10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альнереченск, 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л. Шевчука,16А, в 10 метрах на северо-запад от угла 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, Ленина, 71 (в 7 м на юг от  входа в магазин «Пивотека»)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 в 11 метрах от входа в магазин «Фруктовый рай»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, Ленина, 7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 «Аист» , ул. Личенко, 13-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7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адресу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sz w:val="26"/>
          <w:szCs w:val="26"/>
        </w:rPr>
        <w:t xml:space="preserve">ул. Победы, 13, каб. №4, отдел предпринимательства и потребительского рынка, тел. 8(42356) 25-4-12 и на официальном сайте  Дальнереченского городского округа в разделе - </w:t>
      </w:r>
      <w:r>
        <w:rPr>
          <w:rStyle w:val="Inner"/>
          <w:sz w:val="26"/>
          <w:szCs w:val="26"/>
        </w:rPr>
        <w:t>Отдел предпринимательства и потребительского рынка – нестационарные торговые объекты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rStyle w:val="Inner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Bproductattributesbgtitle">
    <w:name w:val="b-product-attributes__bg-title"/>
    <w:basedOn w:val="Style13"/>
    <w:qFormat/>
    <w:rPr/>
  </w:style>
  <w:style w:type="character" w:styleId="Style16">
    <w:name w:val="Сноска_"/>
    <w:basedOn w:val="Style13"/>
    <w:qFormat/>
    <w:rPr>
      <w:b/>
      <w:bCs/>
      <w:sz w:val="22"/>
      <w:szCs w:val="22"/>
      <w:shd w:fill="FFFFFF" w:val="clear"/>
    </w:rPr>
  </w:style>
  <w:style w:type="character" w:styleId="2">
    <w:name w:val="Сноска (2)_"/>
    <w:basedOn w:val="Style13"/>
    <w:qFormat/>
    <w:rPr>
      <w:b/>
      <w:bCs/>
      <w:sz w:val="26"/>
      <w:szCs w:val="26"/>
      <w:shd w:fill="FFFFFF" w:val="clear"/>
    </w:rPr>
  </w:style>
  <w:style w:type="character" w:styleId="3">
    <w:name w:val="Сноска (3)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basedOn w:val="Style13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7"/>
    <w:qFormat/>
    <w:rPr/>
  </w:style>
  <w:style w:type="character" w:styleId="Style18">
    <w:name w:val="Колонтитул_"/>
    <w:basedOn w:val="Style13"/>
    <w:qFormat/>
    <w:rPr>
      <w:sz w:val="26"/>
      <w:szCs w:val="26"/>
      <w:shd w:fill="FFFFFF" w:val="clear"/>
    </w:rPr>
  </w:style>
  <w:style w:type="character" w:styleId="Inner">
    <w:name w:val="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27:00Z</dcterms:created>
  <dc:creator>adm14</dc:creator>
  <dc:description/>
  <cp:keywords/>
  <dc:language>en-US</dc:language>
  <cp:lastModifiedBy>Симонова </cp:lastModifiedBy>
  <cp:lastPrinted>2021-04-13T11:53:00Z</cp:lastPrinted>
  <dcterms:modified xsi:type="dcterms:W3CDTF">2021-04-14T02:37:00Z</dcterms:modified>
  <cp:revision>5</cp:revision>
  <dc:subject/>
  <dc:title>ИЗВЕЩЕНИЕ</dc:title>
</cp:coreProperties>
</file>