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на октябрь 2023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2"/>
        <w:gridCol w:w="1992"/>
        <w:gridCol w:w="2835"/>
        <w:gridCol w:w="255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>
          <w:trHeight w:val="6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аздничный концерт, посвященный Дню пожилого человека «А в сердце молодость, живе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</w:tc>
      </w:tr>
      <w:tr>
        <w:trPr>
          <w:trHeight w:val="4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ыставка осенних композиций «Дары Осен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23 по 08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овишин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, посвященный Дню Учител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Учителями, славится Росс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искотека «Краски Октябр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</w:tc>
      </w:tr>
      <w:tr>
        <w:trPr>
          <w:trHeight w:val="7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беременных «В ожидании чуд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</w:tc>
      </w:tr>
      <w:tr>
        <w:trPr>
          <w:trHeight w:val="5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знавательный час для детей «Без коррупции с детств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50 + «Калейдоскоп осен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Пушкинский фестиваль «Болдинская осен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20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Дню отца «Быть отцом – это гордость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мероприятие ко Дню призывн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</w:tc>
      </w:tr>
      <w:tr>
        <w:trPr>
          <w:trHeight w:val="7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ый кинопоказ посвященный 85-летию образования Приморского кр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Край, наполненный жизнью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>
          <w:trHeight w:val="7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«Марш-бросок» в рамках проекта «Патриотизм на экране», посвященный Дню подразделений специального назна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итинг, посвященный 101-й годовщине окончания Гражданской вой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Русских и Корейских партиз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искотека «Осенний плейлис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-концерт Пушкинского фестиваля «Болдинская осен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выставки для жителей села «Юные художни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 - 06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Тепло души» ко Дню пожилого челов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50+ «Встреча добрых друзе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Час загадо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вательный час для молодежи «На пороге взросле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для молодежи «Молодежный паз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каз фильма «Их имена в названьях улиц» (о Героях Приморского кра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выставки детских рисунков «Осень золот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10 - 1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Сказочные эстафет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нкурсная программа для детей «Знатоки этикет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ультфильмов для детей «Сказочные персонаж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для молодежи «Драйв без вредных привыче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В стране невыученных урок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жителей села «День Приморского кр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искуссия для молодежи «Кого можно назвать друго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вательная программа для жителей села «Как не стать жертвой террорист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жителей села «Осторожно! Террориз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для молодежи «Звукома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для жителей села «День Приморского кр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каз документального фильма для жителей села «Красота Приморского кр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Экологическая игра для детей «В лес за загадками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детей и взрослых «Праздник картош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для молодежи «Энергия будущег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>
          <w:trHeight w:val="6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молодежи «Любопытство ценою в жизн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с. Лаз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цертная программа для жителей села «С открытым сердцем и добрым словом» (к Международному Дню пожилого человек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3.10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азвлекательная программа 50+ «В душе мы молоды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3.10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руглый стол 50+ «Душе не хочется покоя» (для людей с ограниченными возможностями и попавших в трудную жизненную ситуац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4.10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Дом общего пользования (общежитие, ул. Советская, 5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ый час для молодежи «Наркотики – это смерть…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6.10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анцевальная программа для молодежи «Осенний каламбу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7.10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А.В.</w:t>
            </w:r>
          </w:p>
        </w:tc>
      </w:tr>
      <w:tr>
        <w:trPr>
          <w:trHeight w:val="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для детей «Лесное царств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1.10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атрализованная программа для детей «Осенние забав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.10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50+ «Посиделки на Покр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.10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нкурс чтецов 50+ «Я об осени стихами расскаж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.10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искотека «Диско осен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.10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ыставка детских рисунков и поделок «Осенний вернисаж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7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тская дискотека «Разноцветная карусел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1.10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анцевальная программа для молодежи «Осенний ба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1.10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рейн-ринг 50+ «С днем рождения Край любимый» из цикла «Приморью - 85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5.10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для детей «Край, в котором я жив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5.10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МБОУ «СОШ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>
          <w:trHeight w:val="7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курсная программа для детей «Большие гон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8.10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программа для молодежи «Здоровье – это ценность и богатств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8.10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звлекательная программа «Я и бабушка моя» ко Дню пожилого человек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1.10.2023                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8" w:leader="none"/>
                <w:tab w:val="right" w:pos="5996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ставка детского рисунка                                                                   «У Лукоморья» ко Дням памяти А.С. Пушкина                          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 06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«Забавные игруш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ова Е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икторина для детей «Что такое хорошо, и что такое плохо» по противодействию коррупц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2.10.2023            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 фильма для детей «Осенние колокола» ко Дням памяти А.С. Пушки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3.10.2023                        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ый час у выставки детского рисунка «Я и мой папа», посвященный Дню от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0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0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50+ «Осенний валь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9.10.2023                        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для детей ко Дню образования Приморского края «Путешествие по родному краю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.10.2023                       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 для молодежи                                             «Гражданская война на «Дальнем Востоке», посвященный 101-ой годовщине окончания Гражданской вой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                              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Централизованная библиотечная систе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Возраст жизни не помеха»» (Международный день пожилых люде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1.10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С песней заводной, с шуткою смешн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художников Дальнеречья, посвященная 85-летию Приморского края. «Природа Приморского края глазами художник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-3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седа «Век за веком рядом с человеком. 4 октября – Всемирный день защиты животны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.10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акция «Учительница первая моя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Учитель на страницах книг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05.10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9" w:leader="none"/>
                <w:tab w:val="left" w:pos="18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фильма «Чужие письма» (реж. Илья Авербах), посвященный году педагога и наставн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путешествие «Учитель на страницах книг» (Год педагога и наставника, Всемирный День учител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ечер-встреча с писателем Константином Кураленя «От механика до писателя авантюрно-исторических романов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ый час «Тайна ночного леса» 95 лет (1928) сборнику «Лесная газета и «Чей нос лучше?» В.В.Биан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портрет «Мы живем, чтобы оставить след» (100 лет со дня рождения Расула Гамзатова). В рамках литературной гостиной «Классики и современни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Очарование женствен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 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Библиомастерская «Волшебная бумага» «Поздравление для пап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стер класс «Подарок для папы» (Всероссийский День от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егодня День от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итературно-познавательное путешествие «Мой край родной – моя история живая» (85 лет со дня образования Приморского кра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итературная акция «Читаем приморских прозаиков» (обзор-рекомендация «Книги юбиляры 2023г», Анкета-опрос «Каких писателей и поэтов Приморского края ты знаешь?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4.10 по 25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о и малыми группами в рабочее врем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этический микрофон»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День отц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ция «Твори добро!» (15 октября Международный день Белой трост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обозрение «Для тех, кто любит край родной» (Новинки краеведения к 85-летию Приморского кра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3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…И Пушкин слушает нас» (В рамках городского фестиваля «Болдинская осень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8.10.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9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енко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К 200-летию И.С. Аксаков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Папа на все руки масте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Самый умны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-обзор «А.С. Макаренко, К.Д. Ушинский – педагоги и писател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>Показ документального фильма «Там, где живет море» 85 лет со дня образования Приморского кр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.10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Каждой книге своё место» (Как найти книгу на полк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Край, где начинается Росс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иновечер «Океанский берег. Приморский край». Документальный филь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10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 «Первооткрыватели и исследователи Приморского кр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10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К 85-летию В.П. Крапиви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рейн-ринг «Что мы знаем об истории Приморского края?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10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доброго общения «Мой край: здесь корни, здесь истоки». К 85–летию Приморского края и ко Дню пожилого челов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10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Коробочка с мультфильмами». 28 октября – Международный день мультфильм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.10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челлендж «Приморская осень в стихах приморских поэтов». Литературное Дальнеречь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сенняя фантазия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елки из природного материал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уз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Тематическая экскурсия </w:t>
            </w:r>
            <w:r>
              <w:rPr>
                <w:sz w:val="24"/>
                <w:szCs w:val="24"/>
              </w:rPr>
              <w:t>«Дальнереченск – город воинской доблести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23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 Агеенко И.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ая экскурсия</w:t>
            </w:r>
            <w:r>
              <w:rPr>
                <w:sz w:val="24"/>
                <w:szCs w:val="24"/>
              </w:rPr>
              <w:t xml:space="preserve"> «Мир Уссурийской тай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 2023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места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 В. Агеенко И.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ая программа из цикла «Мое заповедное Приморье» «Животный мир Уссурийской тай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ая программа из цикла «Нескучный музей» «От колоска до крендель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о-игровая программа «Светик-семицветик»</w:t>
            </w:r>
            <w:r>
              <w:rPr>
                <w:rFonts w:eastAsia="Times New Roman"/>
                <w:i/>
                <w:sz w:val="24"/>
                <w:szCs w:val="24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о-игровая программа «Мы – друзья природ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ыходного дн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знавательные программы, на которых ребята смогут познакомиться с русским народным творчеством и принять участие в мастер-класса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убботу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кресень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3:00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–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  <w:shd w:fill="FFFFFF" w:val="clear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музыкальных отделений «День от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будет сообщено дополн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фестиваль «Болдинская осень», концерт учащихся музыкальных отдел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будет сообщено дополн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 «Папин день календар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будет сообщено дополн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 «Моя Родина - мое Приморь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будет сообщено дополн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сектора по организации мероприятий для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Арена Эрудит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 202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октября 2023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имкина Мария Алексеев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лодежного совета Дальнереченского городского окр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 202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(Время по согласовани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деятельности волонтерского корпуса Д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по согласованию с образовательными организаци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тимкина Мария Алексеевна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3:44:00Z</dcterms:created>
  <dc:creator>123</dc:creator>
  <dc:description/>
  <cp:keywords/>
  <dc:language>en-US</dc:language>
  <cp:lastModifiedBy>Буcина ТВ</cp:lastModifiedBy>
  <cp:lastPrinted>2022-08-24T13:57:00Z</cp:lastPrinted>
  <dcterms:modified xsi:type="dcterms:W3CDTF">2023-09-17T23:44:00Z</dcterms:modified>
  <cp:revision>2</cp:revision>
  <dc:subject/>
  <dc:title/>
</cp:coreProperties>
</file>