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ноябрь 2023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1992"/>
        <w:gridCol w:w="2835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ко Дню присвоения городу звания «Город воинской добле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народного единства «Мы великая Росс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произведения отечественного и мирового кинематографа в рамках проекта «Патриотизм на эк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 «Частное пионерское»: Прививка от трус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би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50+ «Осень жизни, как и осень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7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для школьников 5-8 классов по актерскому мастерств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 Ю.</w:t>
            </w:r>
          </w:p>
        </w:tc>
      </w:tr>
      <w:tr>
        <w:trPr>
          <w:trHeight w:val="5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 в рамках клубного формирования «Лаборатория искусства» «По секрету всему свету» 6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би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50+ «Осень жизни, как и осень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11.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матери «Прекрасен мир любовью материнск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 Ю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рисунков «Мы рисуем Россию» с участием кружка «Кудесни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До-ре-ми-фасоль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жителей села «Мы вместе, мы еди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Россия — это м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для молодежи «В единстве народа- единство стра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для молодежи «Танцевальный мик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100 советов для здоровья» с участием клуба «Сударуш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детей ко Дню толерантности «Возьмемся за руки, друз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ежи ко Дню отказа от курения «Чтобы не было 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ого фильма для жителей села «Минин и Пожарск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А вам слабо?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На самоварный час приглашаем ва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поделок «Новинки из мусорной корзи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Природа моего края» с участием клуба «Аленький цветоч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а для детей «Ну, погод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рисунков «Мама любимая, родн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ля жителей села «Букет для ма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для молодежи «Моя ответственнос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для жителей села «Страницы истории Отече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у фотовыставки для жителей села «Дальнереченск – город воинской добле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2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50+ «В единстве сил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3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Концертная программа для жителей села ко Дню Народного Единства «В единстве народа – великая сила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4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матическая дискотека для молодежи «Я - гражданин Народного Един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4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yle18"/>
                <w:b w:val="false"/>
                <w:i w:val="false"/>
                <w:sz w:val="24"/>
                <w:szCs w:val="24"/>
              </w:rPr>
              <w:t>Познавательная программа для детей «Битва за Москв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7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Оранжевое настро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лодежная дискотека «Давайте потанцуе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кция для жителей села к Международному дню отказа от курения «Мы за здоров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лощадь села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скотека для детей «Мини – диско» (7-10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курсная программа 50+ «Вдохновение в рукотворных шедеврах» (конкурс творческих работ изготовленных своими рукам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Хорошее настроен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Юные пожарны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нцертная программа для жителей села «Той женщине, что подарила жизн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нцевальная программа 50+ «Сердце материнско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Осень в стиле диск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кологическая программа для детей «Спасем планету вмес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9.1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конкурса</w:t>
            </w:r>
            <w:r>
              <w:rPr>
                <w:color w:val="000000"/>
                <w:sz w:val="24"/>
                <w:szCs w:val="24"/>
              </w:rPr>
              <w:t xml:space="preserve"> детского рисунка «Россия – наш общий дом» (от 6 до 12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жителей микрорайона ко Дню Народного единства «Россия, родина моя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3.11.2023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для молодёжи микрорайона «За землю русскую!» ко Дню народного единств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7.11.2023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еседа у выставки социальных плакатов «Мы против коррупции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имени В.Сибирцева ул.Центральная,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50+ «В кругу друзей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11.2023               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детей 6+микрорайона «Подарок для ма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микрорайона ко Дню матери «Моя мама солнышко, а я её подсолнушек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.11.2023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беседа для детей микрорайона ко Дню Георгиевского креста «Воинская Слава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8.11.2023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 Гаврилова Е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вест по повести А. Алексина «Сигнальщики и горнисты» (в рамках краевой акции для подростков «Поднимайся, барабанщик!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показ художественного фильма «1612: Хроника смутного времени» (День народного единства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 «Искусство жить вместе» (День народного един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алейдоскоп «От воинской славы к единству» (День народного един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исторических портретов «Сыны Отечества, освободившие Россию» (День народного един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Единая Россия – сильная Россия» (День народного един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9" w:leader="none"/>
                <w:tab w:val="left" w:pos="18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встреча «С любовью к Родине» (в рамках Ночи искусств в библиотеках, совместно с ДШ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9" w:leader="none"/>
                <w:tab w:val="left" w:pos="18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«Страна сильна единством» (День народного единства, в рамках программы «Дошколенок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49" w:leader="none"/>
                <w:tab w:val="left" w:pos="18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триотизма «День народного единст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Истинный и честный талант Григория Бакланова» (100 лет со дня рождения писа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8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 «Учительница первая моя» (Год педагога и наставника, в рамках семейного клуба «Семь Я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тер-класс «Открытка для мамочки» (День матери России, в рамках библиомастерской «Волшебная бумага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тературный час «Гайдар и сегодня в строю» (в рамках краевой акции для подростков «Поднимайся, барабанщик!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рическая викторина «Знатоки Отечественной истории» (День народного единст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зор книг «Я эту землю Родиной зову» (книги-юбиляры писателей дальневосточник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-акция «Пусть всегда будет завтра» (предотвращение асоциальных явлений среди молодежи и подростков в рамках программы «Поколение экстрим: библиотечная перезагрузка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цифровой культуры «Информационная культура школьника с помощью краеведческих электронных ресурсов» (электронные библиотеки ПКПБ им. Горького, ПКДБ, ДВГНБ и д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Литературный час «Мастер улыбки» (110 лет со дня рождения В. Драгунског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ый час «Народы дружат книгами» (Международный день толерантност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 для старшеклассников «Мы сделаем вместе толерантным наш мир!» (воспитание толерантности средствами литературы, в рамках программы «Поколение экстрим: библиотечная перезагрузка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здоровья «Без табака прекрасна жизнь! От сигареты откажись!» (Международный день отказа от курен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этический час «От чего так в России березы шумят…» (патриотизм в русской поэзии, в рамках творческого объединения «Литературное Дальнеречье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 у книжной выставки «Сказка, сказка помоги, о правах нам расскажи!» (Всемирный день правовой помощи детям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акция «Коррупции – нет!» (распространение книжных закладов по теме мероприяти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Вечер памяти «Человек с радостной душой» (по творчеству Евгения Леонов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активная викторина «Человек с волшебным зонтиком» (180 лет сказкам Г.Х. Андерсена «Соловей» и «Гадкий утенок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 в историю «Мир удэхе глазами В.К. Арсеньева» (в рамках краевого проекта «Культура для школьников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ллектуальная викторина «Слово за словом» (День словарей и энциклопед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сайт-сессия с приглашением психолога для девушек «Фундамент будущего» (в рамках Краевого проекта «Позитивное материнство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Самый умны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Литературно-игровая программа «Мамочке, любимой…» (День матери Росс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арок для мамочки» (День матери Росс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мама – жизни моей начало» (День матери Росс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Самый дорогой на свете человек» (День матери Росс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Сказки писателей дальнего Востока» (в рамках Краевого проекта «Культура для школьников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Славим женщину, чье имя Мать!» (День матери Росс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беседа по работе с гаджетами (в рамках проекта «Серебряный блогер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Тематическая экскурсия </w:t>
            </w:r>
            <w:r>
              <w:rPr>
                <w:sz w:val="24"/>
                <w:szCs w:val="24"/>
              </w:rPr>
              <w:t>«Дальнереченск – город воинской добле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ей истории города Дальнереченска,            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 xml:space="preserve">Лекц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Extendedtextfull"/>
                <w:b/>
                <w:sz w:val="24"/>
                <w:szCs w:val="24"/>
              </w:rPr>
              <w:t xml:space="preserve">История геральдики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накомство с историей государственной символики – герба, флага, гимна. Узнают об особенностях геральдики Приморского кра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зей истории города Дальнереченска,          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знавательно-игровая программа «Праздник каши» </w:t>
            </w:r>
            <w:r>
              <w:rPr>
                <w:sz w:val="24"/>
                <w:szCs w:val="24"/>
              </w:rPr>
              <w:t>Ребята познакомятся с традициями и историей русской кухни, узнают много новых фактов о таком важном национальном блюде - каша. Попробуют определить крупу на вид, на ощупь и дать правильный отв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зей истории города Дальнереченска,          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 xml:space="preserve">Познавательная программа «Заповедное Приморье» </w:t>
            </w:r>
            <w:r>
              <w:rPr>
                <w:sz w:val="24"/>
                <w:szCs w:val="24"/>
              </w:rPr>
              <w:t>Знакомство с шестью заповедниками Приморского края, животными, обитающими в этих заповедниках, участие в увлекательной викторин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зей истории города Дальнереченска,           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Спецпрограмма Брейн-ринг «Моя Родина – Россия»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азвлекательно-познавательная игра по истории, в ходе которой для поиска ответов потребуется командная работа, знания, находчивость и смекал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зей истории города Дальнереченска,                 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 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луб выходного дн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знавательные программы, на которых ребята смогут познакомиться с русским народным творчеством и принять участие в мастер-класс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аждую субботу 12-00, воскресенье    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узей истории города Дальнереченска,              ул. Рябуха,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ых отделений «Героям давно отгремевшей войны» посвящается гражданской вой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церт учащихся музыкальных отделений «Мы дарим Вам свои сердца» ко дню Матер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будет сообщено дополн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Для любимой мамы» выставка работ, рису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30 ноябр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Арена Эрудитов», приуроченная ко Дню народного единств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 202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Лидер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ноябр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6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школа для ученических самоуправл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оябрь (по согласованию с образовательными организациям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6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«Дню матер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алл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тимкина Мария Алексеевн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Марафон доб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ноябр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6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марафо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ноября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6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ария Алексеевна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6:00Z</dcterms:created>
  <dc:creator>123</dc:creator>
  <dc:description/>
  <cp:keywords/>
  <dc:language>en-US</dc:language>
  <cp:lastModifiedBy>Буcина ТВ</cp:lastModifiedBy>
  <cp:lastPrinted>2023-10-17T15:42:00Z</cp:lastPrinted>
  <dcterms:modified xsi:type="dcterms:W3CDTF">2023-10-18T00:16:00Z</dcterms:modified>
  <cp:revision>2</cp:revision>
  <dc:subject/>
  <dc:title/>
</cp:coreProperties>
</file>