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мероприятий на декабрь 2023 г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372"/>
        <w:gridCol w:w="1992"/>
        <w:gridCol w:w="2835"/>
        <w:gridCol w:w="255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К «Восток»</w:t>
            </w:r>
          </w:p>
        </w:tc>
      </w:tr>
      <w:tr>
        <w:trPr>
          <w:trHeight w:val="6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, посвященный </w:t>
            </w:r>
            <w:r>
              <w:rPr>
                <w:color w:val="000000"/>
                <w:sz w:val="24"/>
                <w:szCs w:val="24"/>
              </w:rPr>
              <w:t xml:space="preserve">Международному Дню </w:t>
            </w:r>
            <w:r>
              <w:rPr>
                <w:sz w:val="24"/>
                <w:szCs w:val="24"/>
              </w:rPr>
              <w:t>инвалидов «Дари любовь – храни добро!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са О.Ю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овое мероприятие «Волонтер культуры звучит гордо» ко Дню добровольца и волонтер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показ фильма для всех желающих «Родители строгого режима» (12+) (малый зал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ц А.Г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 А. В.</w:t>
            </w:r>
          </w:p>
        </w:tc>
      </w:tr>
      <w:tr>
        <w:trPr>
          <w:trHeight w:val="7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ый митинг ко Дню Героев Отечест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 «Девиз-Клятва» (22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А.</w:t>
            </w:r>
          </w:p>
        </w:tc>
      </w:tr>
      <w:tr>
        <w:trPr>
          <w:trHeight w:val="7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ьера спектакля рамках проекта Народный театр города Дальнереченск по пьесам А.Н. Островского «Дуракам везет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ьера спектакля рамках проекта Народный театр города Дальнереченск по пьесам А.Н. Островского «Дуракам везет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мятный митинг ко </w:t>
            </w:r>
            <w:r>
              <w:rPr>
                <w:color w:val="000000"/>
                <w:sz w:val="24"/>
                <w:szCs w:val="24"/>
              </w:rPr>
              <w:t>Дню памяти погибших в Чечн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 воинам-интернационалис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А.</w:t>
            </w:r>
          </w:p>
        </w:tc>
      </w:tr>
      <w:tr>
        <w:trPr>
          <w:trHeight w:val="6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Танцевальный вечер 50+ «Давайте верить в чудеса!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Н.А.</w:t>
            </w:r>
          </w:p>
        </w:tc>
      </w:tr>
      <w:tr>
        <w:trPr>
          <w:trHeight w:val="6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ый концерт в поддержку участников СВО «Музыка Нового год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с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ватова Ю.Н.</w:t>
            </w:r>
          </w:p>
        </w:tc>
      </w:tr>
      <w:tr>
        <w:trPr>
          <w:trHeight w:val="6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редновогодняя развлекательная программа для детей «В гостях у Тёти Мот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билета 300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с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ватова Ю.Н.</w:t>
            </w:r>
          </w:p>
        </w:tc>
      </w:tr>
      <w:tr>
        <w:trPr>
          <w:trHeight w:val="6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атрализованная развлекательная программа для детей младшего школьного возраста «Баба Яга и волшебная ступ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5.12 по 29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-00 до 18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билета 350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с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Ю.Н.</w:t>
            </w:r>
          </w:p>
        </w:tc>
      </w:tr>
      <w:tr>
        <w:trPr>
          <w:trHeight w:val="6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ая акция «Елка желаний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ватова Ю.Н.</w:t>
            </w:r>
          </w:p>
        </w:tc>
      </w:tr>
      <w:tr>
        <w:trPr>
          <w:trHeight w:val="6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тдыха 50+ «Новый год стучится в двери» в рамках акции «Серебряная елк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Н.А.</w:t>
            </w:r>
          </w:p>
        </w:tc>
      </w:tr>
      <w:tr>
        <w:trPr>
          <w:trHeight w:val="6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ый утренник для детей с ОВ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са О.Ю.</w:t>
            </w:r>
          </w:p>
        </w:tc>
      </w:tr>
      <w:tr>
        <w:trPr>
          <w:trHeight w:val="6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дискотека-маскарад «Вечеринка в стиле К-поп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са О.Ю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ц А.Г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лиал «Космос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огреем теплым словом» ко Дню инвали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 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для детей «Богатырские потех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 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«Встречи на скамеечке» с участием клуба «Сударушк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 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ый час у фотовыставки «Есть память, которой не будет конца» ко Дню воинской славы России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 - 12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 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ий час для жителей села «России верные сыны» ко Деню героев Отечест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 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С чего начинается Родин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 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для молодежи «Конституция-основной закон жизни» ко Дню Конституции РФ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 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Мы граждане России» ко Дню Конституции РФ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 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Акция «От сердца к сердцу» (поздравления на дому людей с ограниченными возможностями и попавших в трудную жизненную ситуацию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5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для детей «Путешествие по Росси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 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«Новогодние поздравления» людей старшего поколения 50+ в рамках акции «Серебряная елк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для детей «Птицы зимой» с участием клуба «Аленький цветочек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для детей «Осторожно, фейерверк!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 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 у выставки детского творчества «Новогодняя сказк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- 31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 мультфильмов для детей 6+ «Новогодний мультпарад»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 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для молодежи «Территория волшебств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 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ая программа для детей «Приходи к нам Дед Мороз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вечер для молодежи «Новогодний калейдоскоп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лиал с. Лаз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Акция «От сердца к сердцу» (поздравления на дому людей с ограниченными возможностями и попавших в трудную жизненную ситуацию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1.12 -08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село Ла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Галкин М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звлекательная программа для молодежи «Зимний бал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2.12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9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Борисенко В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для детей «Имя твое неизвестно, подвиг твой бессмертный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3.12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Толстова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для жителей села «Творя добро – мы умножаем душу» (посвященная Дню людей с ограниченными возможностями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6.12.2023</w:t>
            </w:r>
          </w:p>
          <w:p>
            <w:pPr>
              <w:pStyle w:val="Normal"/>
              <w:tabs>
                <w:tab w:val="clear" w:pos="708"/>
                <w:tab w:val="center" w:pos="671" w:leader="none"/>
                <w:tab w:val="left" w:pos="1139" w:leader="none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для молодежи «Героев помним имена» ко Дню Героев Отечест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9.12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ботяга О.П.</w:t>
            </w:r>
          </w:p>
        </w:tc>
      </w:tr>
      <w:tr>
        <w:trPr>
          <w:trHeight w:val="5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50+ «Неизвестный, не значит забытый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9.12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5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Галкин М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Информационная выставка для молодежи «Скажем коррупции –«НЕТ!»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9.12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9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Борисенко В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yle18"/>
                <w:b w:val="false"/>
                <w:i w:val="false"/>
                <w:sz w:val="24"/>
                <w:szCs w:val="24"/>
              </w:rPr>
              <w:t>Открытие выставки детских рисунков «Я рисую свои права» (посвященная Дню Конституции России)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yle18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2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Борисенко В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ознавательная программа для детей по пожарной безопасности «Предновогодние хлопоты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6.12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Танцевальная программа для молодежи «Диско – морозко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6.12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9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зовский клуб ул. 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Толстова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Игровая программа для детей «Зима играм не помех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0.12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5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Площадь с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ботяга О.П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Борисенко В.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кторина для детей «Раз снежинка, два снежинк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3.12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Толстова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искотека для молодежи «Зажигай, не отставай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3.12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9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Борисенко В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Всероссийская акция «Серебряная Елка» (круглый стол для людей с ограниченными возможностями и попавших в трудную жизненную ситуацию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6.12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с. Лазо ул. Советская, дом 54 (дом общего пользова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Галкин М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Мастер-класс для детей «Зимняя фантазия» (изготовление новогодней игрушки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6.12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4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Борисенко В.А</w:t>
            </w:r>
          </w:p>
        </w:tc>
      </w:tr>
      <w:tr>
        <w:trPr>
          <w:trHeight w:val="7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 – игра для детей «Новогодний детектив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 с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ботяга О.П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Толстова А.В.</w:t>
            </w:r>
          </w:p>
        </w:tc>
      </w:tr>
      <w:tr>
        <w:trPr>
          <w:trHeight w:val="7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Театрализованное представление для детей «Ловушка для Деда Мороз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9.12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ботяга О.П.</w:t>
            </w:r>
          </w:p>
        </w:tc>
      </w:tr>
      <w:tr>
        <w:trPr>
          <w:trHeight w:val="7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Театрализованное представление для детей «Елка-шоу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Борисенко В.А.</w:t>
            </w:r>
          </w:p>
        </w:tc>
      </w:tr>
      <w:tr>
        <w:trPr>
          <w:trHeight w:val="7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Развлекательная программа 50+ «Предновогодняя суета» </w:t>
            </w:r>
            <w:r>
              <w:rPr>
                <w:sz w:val="24"/>
                <w:szCs w:val="24"/>
              </w:rPr>
              <w:t>в рамках акции «Серебряная елк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9.12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Галкин М.П.</w:t>
            </w:r>
          </w:p>
        </w:tc>
      </w:tr>
      <w:tr>
        <w:trPr>
          <w:trHeight w:val="7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Молодежная дискотека «В ритме Нового Год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30.12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9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Толстова А.В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8"/>
              </w:rPr>
              <w:t>Филиал имени В. Сибирце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Цените жизнь, она у нас одна» Всемирному Дню борьбы со СПИДом для молодёжи микрорай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01.12.2023                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А.Гаврилова  Н.А.Мирзакаримова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изготовлению ёлочных украшений                                                          «Это чудо-Новый год» для младших школьник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23                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Лехо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Дню Неизвестного солдата                                                     час воинской славы                                                                   «Имя твоё неизвестно, подвиг твой бессмертен!» для школьников микрорай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23                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Траханова Н.А.Мирзакаримова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ий час «Гордимся славою героев» ко Дню Героев Отечества для жителей микрорай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08.12.2023                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Траханова Е.А.Гаврило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у фотовыставки «Вечная боль чеченской войны» для жител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Гаврило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тдыха 50+ «С Наступающим!» в рамках акции «Серебряная елк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5.12.2023                16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Траханов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Мезакаримо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Основы искусства театрализации» для школьник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Траханова Е.А.Гаврило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утренник «Чудеса у ёлки» для детей микрорай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Траханова Е.А.Гаврилова 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Централизованная библиотечная систем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ротяни руку дружбы» (Международный день инвалидов, с участием волонтеров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-10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добра «Книги в дар от сердца к сердцу» (Международный день инвалидов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показ художественного фильма «Куколка» (по рассказу И. Агеева «Неспортивная история», Год педагога и наставник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В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амяти «Имя твое неизвестно, подвиг твой бессмертен» (День неизвестного солдат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ая акция «Мы ушли без следа, ни имен, ни примет» (День Неизвестного солдат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7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амяти «Нет имени, есть звание – солдат» (День Неизвестного солдат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 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обрых сюрпризов «Вот тебе моя рука» (Международный день инвалидов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7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«Литературные герои против коррупци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 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губ М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ий час «И мы в молчанье головы склоняем перед бессмертным подвигом  бойца» (День Неизвестного солдат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тюк Е.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ий час «Нет имени, есть звание – солдат» (День Неизвестного солдат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нюк Л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Знаю свои права, соблюдаю свои обязанности» (26 ноября – принятие Декларации прав ребенк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В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милосердия «Подари лучики тепла» (Международный день инвалидов, в рамках любительского объединения «Горница»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 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 «Герои наших дней» (День Героев Отечеств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акосян А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час «Сказки народностей дальнего Востока» (в рамках проекта «Культура для школьников»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тюк Е.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(в рамках библиомастерской «Волшебная бумага»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тарь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документального фильма «Коррупция» (фильм-дипломант фестиваля «</w:t>
            </w:r>
            <w:r>
              <w:rPr>
                <w:sz w:val="24"/>
                <w:szCs w:val="24"/>
                <w:lang w:val="en-US"/>
              </w:rPr>
              <w:t>detekti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EST</w:t>
            </w:r>
            <w:r>
              <w:rPr>
                <w:sz w:val="24"/>
                <w:szCs w:val="24"/>
              </w:rPr>
              <w:t>»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сная,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цева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амяти «Наши земляки – Герои Советского Союза» (День Героев Отечества, 120 лет со дня рождения Д.И. Кузнецов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 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губ М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мужества «Гордимся подвигом героев» (День героев Отечеств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9" w:leader="none"/>
                <w:tab w:val="left" w:pos="180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мужества «Бессмертие имен» (о дальнереченцах- Героях Советского Союза Н. Кузнецове, Д. Маматове, Н. Никитченко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2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7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9" w:leader="none"/>
                <w:tab w:val="left" w:pos="180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-встреча «По следам мужества и стойкости» (День Героев Отечеств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2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 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9" w:leader="none"/>
                <w:tab w:val="left" w:pos="180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мужества «Что стоит за каждой наградой» (День Героев Отечеств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2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сная,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цева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олезной информации «Тебе о праве, право о тебе» (День Конституции РФ, с приглашением инспектора отдела по делам несовершеннолетних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нюк Л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книжной выставки «Учись быть гражданином» (День Конституции РФ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 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губ М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ас правовой информации «Я гражданин России» (День Конституции РФ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2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сная,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цева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ас информации «Закон, по которому нам жить» (День Конституции  РФ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2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стный журнал «О равенстве прав и обязанностей» (День Конституции РФ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2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 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тературное знакомство «Сказка о потерянном времени Е. Щварца»  (в рамках программы «Заветное слово»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2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акосян А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«Самый умный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седа с элементами игры «Веселый праздник Новый Год» (в рамках программы «Дошколенок»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2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В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ная гостиная «Поэт гармонии и красоты» (220 лет со дня рождения Ф.И. Тютчева, в рамках литературной гостиной «Классики и современники»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нюк Л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зор книжной выставки «Адмирал. Исследователь Дальнего Востока» (110 лет со дня рождения Г.М. Невельского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2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 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губ М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ный аукцион «Ловушка для книгочея» (в рамках творческого объединения «Литературное Дальнеречье»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2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ная игра по повести-сказки «Старик Хоттабыч» (110 лет со дня рождения Л.Г. Лагина, в рамках досугового клуба «Вместе»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2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снаяя,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цева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Конкурсно-развлекательная программа «Новый год к нам мчится!» (в рамках семейного клуба «Семь Я»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 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губ М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сультации по работе с гаджетами (в рамках проекта «Серебряный блогер»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тникова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оржественная церемония чествования лучших читателей «Суперчитатель года» (внедрение практики с платформы «Смартека»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В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ворческая мастерская «Галерея снежинок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снаяя,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цева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гра-викторина «Сказки госпожи Метелицы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Музе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зорная экскурсия по экспозиционным залам музея: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Дальнереченск – город воинской доблести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Весь пери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Н.В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М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цикла мероприятий «Свеча памяти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 Дню Неизвестного Солда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заяв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М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ое мероприятие к международному дню чая: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Традиции чайной церемонии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2. -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2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заяв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Клуб выходного дня «Мастерская Деда Мороза»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/>
            </w:pPr>
            <w:r>
              <w:rPr>
                <w:bCs/>
                <w:i/>
                <w:iCs/>
                <w:sz w:val="24"/>
                <w:szCs w:val="24"/>
              </w:rPr>
              <w:t>Знакомство с историей возникновения новогодних игрушек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iCs/>
                <w:sz w:val="24"/>
                <w:szCs w:val="24"/>
              </w:rPr>
              <w:t>Участники на мастер-классах самостоятельно сделают «Символ года», украшения на новогоднюю ёлку, сувениры и поделк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ую субботу и воскресенье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2:00 и 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М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ый митинг, посвященный Дню Неизвестного солда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кладбищ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Н.В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  <w:shd w:fill="FFFFFF" w:val="clear"/>
              </w:rPr>
              <w:t>Детская школа искусст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SimSun;宋体"/>
                <w:color w:val="000000"/>
                <w:lang w:eastAsia="en-US"/>
              </w:rPr>
            </w:pPr>
            <w:r>
              <w:rPr>
                <w:rFonts w:eastAsia="SimSun;宋体"/>
                <w:color w:val="000000"/>
                <w:lang w:eastAsia="en-US"/>
              </w:rPr>
              <w:t>Концерт учащихся музыкальных отделений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SimSun;宋体"/>
                <w:color w:val="000000"/>
                <w:lang w:eastAsia="en-US"/>
              </w:rPr>
              <w:t xml:space="preserve">«Давайте душевно посидим», посвящённый </w:t>
            </w:r>
            <w:r>
              <w:rPr/>
              <w:t>Международному Д</w:t>
            </w:r>
            <w:r>
              <w:rPr>
                <w:rFonts w:eastAsia="SimSun;宋体"/>
                <w:color w:val="000000"/>
                <w:lang w:eastAsia="en-US"/>
              </w:rPr>
              <w:t>ню инвалид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Время будет сообщено дополнитель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         ул. Рябуха, 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ая М.Б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нцерт учащихся и преподавателей музыкальных отделений «Новогодний серпантин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6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Время будет сообщено дополнитель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         ул. Рябуха, 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ая М.Б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абот учащихся художественных отделений «Новогодние сказк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екабря - 31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         ул. Рябуха, 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ая М.Б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Мероприятия сектора по организации мероприятий для молодёж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акция «Снежный десант Российских студенческих отрядов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 4-10 декабря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тимкин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наркотическая ак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Раздача листовок на улицах города Волонтерским корпусом Дальнереченского городского округ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тимкина М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Волонтёрского корпуса ко Дню добровольца и волонтер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 ул. Ленина, 69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тимкин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 в рамках  Всероссийской акции «Мы – граждане России!», приуроченное ко Дню Конституции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 зал администрации, 3 э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тимкина М.А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«Арена эруди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 ул. Ленина, 69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тимкин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луб «Волонтёр». Развитие добровольческого движ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 ул. Ленина, 69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тимкина М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А.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Верхний колонтитул Знак1"/>
    <w:qFormat/>
    <w:rPr>
      <w:rFonts w:ascii="Calibri" w:hAnsi="Calibri" w:eastAsia="Calibri" w:cs="Times New Roman"/>
      <w:sz w:val="22"/>
      <w:szCs w:val="20"/>
    </w:rPr>
  </w:style>
  <w:style w:type="character" w:styleId="11">
    <w:name w:val="Нижний колонтитул Знак1"/>
    <w:qFormat/>
    <w:rPr>
      <w:rFonts w:ascii="Calibri" w:hAnsi="Calibri" w:eastAsia="Calibri" w:cs="Times New Roman"/>
      <w:sz w:val="2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азвание книги"/>
    <w:qFormat/>
    <w:rPr>
      <w:b/>
      <w:bCs/>
      <w:i/>
      <w:iCs/>
      <w:spacing w:val="5"/>
    </w:rPr>
  </w:style>
  <w:style w:type="character" w:styleId="12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4:23:00Z</dcterms:created>
  <dc:creator>123</dc:creator>
  <dc:description/>
  <cp:keywords/>
  <dc:language>en-US</dc:language>
  <cp:lastModifiedBy>Буcина ТВ</cp:lastModifiedBy>
  <cp:lastPrinted>2023-11-10T10:06:00Z</cp:lastPrinted>
  <dcterms:modified xsi:type="dcterms:W3CDTF">2023-11-14T23:40:00Z</dcterms:modified>
  <cp:revision>58</cp:revision>
  <dc:subject/>
  <dc:title/>
</cp:coreProperties>
</file>