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на январь 2024 г.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2134"/>
        <w:gridCol w:w="2835"/>
        <w:gridCol w:w="241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54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для детей «Баба Яга и волшебная ступ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Хороводы вокруг ел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для жителей «Когда приходит Рождеств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Хороводы вокруг ел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ая программа для детей на Старый Новый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 для школьников «Угадай мелодию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отдыха 50+ «Крещенские встречи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программа для молодежи ко Дню Российского студенче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ое мероприятие для молодежи ко Дню снятия блокады Ленинграда «Мы помним город…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>
          <w:trHeight w:val="49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оказ мультфильма для детей «Двенадцать месяцев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Забытые игры наших бабуше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мероприятие для жителей села «Осторожно, гололед!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Зима приглашает поиграт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для жителей села «С Рождеством поздравляем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для жителей села «Рождественские свят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информационного стенда для жителей села «Терроризм: угроза личности, обществу, государству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Знатоки русских сказо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отдыха для жителей села «Хозяин и хозяйка, встречай Коляду!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50+ «Наши бабушки гадал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Турнир умников и умниц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для жителей села «Мы помним о вас, Ленинградцы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о Дню снятия блокады Ленингра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 для детей «Уроки живой истор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фотовыставки фотографа любителя Шестаевой Людмилы - «Зима в Приморь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>
          <w:trHeight w:val="46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с. Лаз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анцевальная программа для детей «В гостях у Снегуроч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курсная программа для детей на свежем воздухе «Зимние приключени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05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а Ла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людей ограниченными возможностями «Рождественские сюрпризы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06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Театрализованная программа для жителей села «Наступили Святки - начались коляд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6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ыставка детских рисунков «Эх, снег-снежок…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9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икторина для детей «Волшебное слово «СПАСИБО» (к Международному дню «Спасиб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50+ «Ликует русский наш народ, встречая Старый Новый год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жителей села «Зимние забавы в Старый Новый год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гровая программа для детей «Мой веселый снегови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7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детей «В кругу друзе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лощадь села Ла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анцевальная программа для молодежи «Ах, зима любимая пор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«Мой лучший виртуальный друг» (все о правилах безопасного общения в сети интерне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3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Урок мужества 50+ «Ленинград жил, сражался, выжил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6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ас памяти для детей «Летопись блокадного Ленинграда», посвященный Дню</w:t>
            </w:r>
            <w:r>
              <w:rPr>
                <w:color w:val="25252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лного освобождения Ленинграда от фашистской блокад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7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лодежная дискотека «Время открыти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7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детей «Волшебный городо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1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анцевальная программа для детей «В гостях у Снегуроч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курсная программа для детей на свежем воздухе «Зимние приключени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05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а Ла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людей ограниченными возможностями Рождественские сюрпризы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06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Театрализованная программа для жителей села «Наступили Святки - начались коляд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6.01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ыставка детских рисунков «Эх, снег-снежок…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9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>
          <w:trHeight w:val="67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 для жителей микрорайона «Морозк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микрорайона на свежем воздухе «Новогодний хоров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 для жителей микрорайона «Все ждут Рожд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1.202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ирзакарим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овая программа на улице «Не скучай! Бегай, прыгай и играй!» (для детей микрорайон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1.202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ля детей микрорайона «Рождественский ангел» (для детей микрорайон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1.202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 «Конёк-Горбунок» (для жителей микрорайон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на улице у ёлки «Рождественские забавы» (для детей микрорайон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лекательная программа для детей микрорайона </w:t>
            </w:r>
            <w:r>
              <w:rPr>
                <w:bCs/>
                <w:color w:val="000000"/>
                <w:sz w:val="24"/>
                <w:szCs w:val="24"/>
              </w:rPr>
              <w:t>«Чудо Рождеств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1.202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для детей микрорайона по изготовлению объёмной аппликации «Снегови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ова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лекательная программа 50+ «Нам года-не беда» для жителей микрорайона ко Дню творчества и вдохнов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якова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Фотовыставка «Город, который выжил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 24.01.2024 по 31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торический час для школьников ко Дню снятия блокады Ленинграда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125 блокадных грамм с огнём и кровью попол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Кинопоказ документального фильма для школьников и жителей микрорайона «Дети блокады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 Мирзакаримова Н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Новогодние минутки – сказки, игры, прибаут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сообщений «Зимние фантаз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 «Чудесный день весель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для друзей «Новогодний крокодил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Новогодний фейервер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ождественский ангел» (в рамках семейного клуба «Семь Я»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авославного праздника «Рождество: традиции и обряды» (в рамках любительского объединения «Горница»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историю «Сияние рождественской звезды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корми птиц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игровая программа «Кузя приглашает друзей» (95 лет со дня рождения Т.И. Александрово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ино «Старый Новый год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посиделки «Раз в крещенский вечерок…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Ангелочки из бумаги» (в рамках Библиомастерской «Волшебная бумага»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Спицы да крючоч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вопрос «Библиотечная полян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крытий «Культурный экспресс к коренным народам Приморья» (малочисленный народ – удэгейцы, в рамках Межведомственного проекта «Культура для школьников»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,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Обыкновенная биография в необыкновенное время (120 лет со дня рождения А. Гайдара, в рамках программы «Заветное слово»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Заповедная система России» (в рамках экологического клуба «Удэгейская легенда»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Веселая пятниц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кологической информации с элементом викторины «Родной свой край люби и зна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художественного фильма «Валерий Чкалов» (120 лет со дня рождения советского летчика В. Чкалов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 с комментариями «В царстве сказов П. Бажова» (145 лет со дня рождения писател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викторина «Уральский сказитель» (145 лет со дня рождения П. Бажов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у книжной выставки «Шкатулка сказок» (145 лет со дня рождения П. Бажов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Дети блокады» (День полного освобождения Ленинграда от фашистской блокады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Блокадная ласточка» (День полного освобождения Ленинграда от фашистской блокады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Блокадный Ленинград. Трагедия и подвиг» (80 лет со дня полного освобождения Ленинграда от фашистской блокады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Детям блокадного Ленинграда» (80 лет со дня полного освобождения Ленинграда от фашистской блокады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Блокадной вечности страницы» (80 лет со дня полного освобождения Ленинграда от фашистской блокады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900 дней во имя жизни» (День полного освобождения Ленинграда от фашистской блокады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презент «Поэзия русской души» (в рамках творческого объединения «Литературное Дальнеречье»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Выжил! Выстоял! Не сдался!» (80 лет со дня полного освобождения Ленинграда от фашистской блокады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Героические люди, героический Ленинград» (80 лет со дня полного освобождения Ленинграда от фашистской блокады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цифровой культуры «Воспитание информационной культуры школьника» (в рамках Межведомственного проекта «Культура для школьников»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в рамках программы для старшего поколения «Пенсионер 3.0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  <w:shd w:fill="FFFFFF" w:val="clear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жителей «Подвиг Ленинград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экскурсия по экспозиционным залам музея: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альнереченск – город воинской доблести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есь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щенный хлеб блокады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Хлеб блокадного Ленинград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ознавательное мероприятие </w:t>
            </w:r>
            <w:r>
              <w:rPr>
                <w:sz w:val="24"/>
              </w:rPr>
              <w:t>«Свет мой зеркальце, скажи!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стерская дедушки Мороза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на новогоднюю тематику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Здесь вы сможете своими руками сделать подарок себе или своим близки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,8 январ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:00 и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кина Л. В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сектора по организации мероприятий для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для детей «Мешок деда Мороза» на городской площад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2 по 8 янва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родского совета старшеклассни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имкина М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лодёжного совета Дальнереченского городского ок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имкина М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Блокадный хлеб», в честь Дня полного освобождения Ленинграда от фашистской блока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7 янва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 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имкина М.А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армия». Развитие патриотического дви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 ул. Ленина, 6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 Сибир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Лидер». Развитие лидерских качеств, развитие проектной деятельност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 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имкина М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Волонтёр». Развитие добровольческой деятельности, обучения, подготовка к ак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 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имкина М.А.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13:00Z</dcterms:created>
  <dc:creator>123</dc:creator>
  <dc:description/>
  <cp:keywords/>
  <dc:language>en-US</dc:language>
  <cp:lastModifiedBy>Буcина ТВ</cp:lastModifiedBy>
  <cp:lastPrinted>2023-12-14T12:00:00Z</cp:lastPrinted>
  <dcterms:modified xsi:type="dcterms:W3CDTF">2023-12-14T22:41:00Z</dcterms:modified>
  <cp:revision>12</cp:revision>
  <dc:subject/>
  <dc:title/>
</cp:coreProperties>
</file>