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февраль 2024г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6"/>
        <w:gridCol w:w="2552"/>
        <w:gridCol w:w="2551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50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к годовщине Сталинградской битвы «Они сражались за Роди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молодежи ко дню памяти А.С. Пушкина «Жизнь и творчество русского г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Музыкальная пау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А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ко Дню защитника Отечества «Отчизны верные сы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2-25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35-тилетию вывода войск из Афганистана и Дню воина-интернацион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 интернационалистам в городск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Под звуки любимых мелод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к годовщине СВО для школьников «Герои нашего врем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защитника Отечества «Имею честь служить тебе Росси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Путешествие в сказку», в рамках любительского объединения «Лаборатория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у стенда для жителей села «Уголок гражданской оборо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жителей села «Героизм русского народа в Сталинградской бит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ция для жителей села «Дети против терр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знавательная программа 50+ «Бусы на все вкус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юного героя антифашиста для молодежи «Их имена записаны в истор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для жителей села у выставки рисунков «Не шутите с огонь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Мы любим зимний сп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жителей села «Герои Афганист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молодежи и подростков «Мужество останется в ве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детей «Дети против терр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Развлекалки от скака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ого фильма для жителей села «Офиц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«Равняйсь смирн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для жителей села у выставки рисунков «День защитника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церт для жителей села «России верные сы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Поздравляем мужчин и мальч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по теннису для молодежи «Мужчины не сдаю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села у выставки рисунков «Фотографии истории событий острова Даманский» фотографа любителя Шестаевой Людмилы Алексее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2 по 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Вечный огонь Сталинграда» (к Годовщине разгрома немецко-фашистских войск в Сталинградской битв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2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Все на стар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3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узыкальная гостиная 50+ «Песни русского фолькл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3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молодежи «В ритме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3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Урок мужества для детей «Юные герои» (ко Дню памяти героев антифаш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ый час у выставки детских рисунков «Мелодия рису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8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Выездная экскурсия для жителей села «И.И. Шишки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Государственная картинная гале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Идут века, но Пушкин остае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Танцевальная карус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Экологическая акция для жителей села «Покормите птиц зим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ый час у выставки детских рисунков по пожарной безопасности «Осторожней будь с огнем, утром, вечером и дн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амятный час для детей «Солдат войны не выбирает» (35-летие вывода войск с Афганистана. День памяти воинов – интернациона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 чтецов 50+ «Мужество, воспетое в стих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лодежная дискотека «Приходите – потанцу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Путешествие за кла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цертная программа для жителей села «Доблесть в сердце, музыка в душ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3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День настольных иг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4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молодежи «Мы здоровье береже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4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по правилам дорожного движения «Дорожная азбу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  <w:r>
              <w:rPr>
                <w:rStyle w:val="StrongEmphasis"/>
                <w:b w:val="false"/>
                <w:bCs w:val="false"/>
                <w:vanish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искотека для детей «Делай как 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vanish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триотический час для школьников «Вечный огонь Сталингра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Траханова И.В.   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Конкурс чтецов для детей ко Дням памяти А.С. Пушкина «Я помню чудное мгновень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  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Патриотический час у фотовыставки для жителей микрорайона </w:t>
            </w:r>
            <w:r>
              <w:rPr>
                <w:sz w:val="24"/>
                <w:szCs w:val="24"/>
              </w:rPr>
              <w:t xml:space="preserve">«Эхо Афганской войны» </w:t>
            </w:r>
            <w:r>
              <w:rPr>
                <w:color w:val="222222"/>
                <w:sz w:val="24"/>
                <w:szCs w:val="24"/>
                <w:shd w:fill="FFFFFF" w:val="clear"/>
              </w:rPr>
              <w:t>ко Дню памяти о россиянах, исполнявших служебный долг за пределами Отеч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детей микрорайона с просмотром мультфильма по произведению В.В. Бианки     «Высокая горка» приуроченный к юбилею ав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стер-класс для детей ко Дню защитников Отечества «Открытка для пап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знавательный час для жителей микрорайона у фотовыставки «К родным берегам», приуроченный ко Дню воссоединения Крыма с Росс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аздничный концерт для жителей микрорайона «Для вас, мужчины» ко Дню защитника Оте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  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школьников ко Дню защитника Отечества «Я Хорт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ая программа 50 + «Музыка душ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   Мирзакаримова Н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Мужеству забвенья не бывает» (герои и подвиги Сталинградской битв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Спицы да крюч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Маленькие герои большой войны» (День памяти юного героя-антифаш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ыставка информация «Человек - легенда» (100 лет со дня рождения Героя Советского Союза Александра Матрос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Родной язык – сокровище народа» (Международный день родного я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рите книги с любовью» (в рамках одноименной Международной ак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-14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Маленькие стойкие мужчины, девочки достойные поэм» (День памяти юного героя-антифаш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идео «День памяти юного героя-антифаши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И помнит страна: пионеры-герои навечно остались в строю» (День памяти юного героя-антифаш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Врагу не сдается наш гордый «Варяг…» (120 лет со дня героического боя крейсера «Варяг» и канонерской лодки «Кореец» с японской эскадрой; 120 лет с начала русско-японской вой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ко дню Защитника Отечества» (в рамках библиомастерской «Волшебная бума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Любовь к природе в произведениях В.В. Бинки» (130 лет со дня рождения пис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«Приморье ненаглядное мое» (Н.А. Гречухина, Т.А. Сабанова, в рамках Межрегиональ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Русско-японская война глазами писателей» (120 лет с начала русско-японской вой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ая видео-композиция «Война и вечность» (День памяти воинов-интернациона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книгу прочитал и вам ее дарю» (в рамках Международной акции «Дарите книги с любовью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Зимние сказки В. Бианки» (130 лет со дня рождения писателя, в рамках программы «Заветное слов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Афганская война в стихах и песнях» (День памяти воинов-интернациона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то почитать зумеру?» (при поддержке Всероссийского конкурса программ комплексного развития молодежной политики «Регион для молоды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.02-15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оинами локальных войн и конфликтов «По долгу службы, по велению сердца» (День памяти воина-интернационал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Батарейки, сдавайтесь!» (в рамках экологического клуба «Удэгейская леген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ас «И буду с вами до победы!» (воин и поэт Юрий Волк (Вологодский), в рамках творческого объединения «Литературное Дальнеречь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«Даманский 1969: Знать и помнить!» (55 лет вооруженному конфликту на о. Даманский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енко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Земли российской сыновья» (День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с элементом викторины «Единый день голосования» (День молодого избир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час «Басни дедушки Крылова» (225 лет со дня рождения писателя, в рамках программы «Дошколен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Тропою разведчика» (День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 - познавательный час «Слава защитникам Отечества» (130 лет со дня рождения Лазо Сергея Георгиевич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поколений «Не забывайте те грозные года» (День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Красив в строю, силен в бою» (День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ный вечер «Удивительные штрихи об удивительном человеке» (105 лет со дня рождения Д. Гранина, в рамках литературной гостиной «Классики и современник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Я помню. Я горжусь!» (55 лет вооруженному конфликту на о. Даманский в марте 1969 года; с привлечением волонте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 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Сильные духом» (10 лет Городскому обществу 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ой литературы «По страницам период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овой культуры «Воспитание информационной культуры школьника с помощью электронных ресурсов» (Культура РФ, Прокультура, ПримКраевед, официальные сайты театров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урок для старшего поколения «Пенсионер 3.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церт учащихся музыкальных от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ам Отечества посвящае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宋体"/>
                <w:color w:val="000000"/>
                <w:lang w:eastAsia="en-US"/>
              </w:rPr>
            </w:pPr>
            <w:r>
              <w:rPr/>
              <w:t>Выставка работ учащихся художественного отделения «На страже нашей Род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 01.02-29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по экспозиционным залам музе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льнереченск – город воинской доблести»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воение Уссурийского края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еред, на Восток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есь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из цикла мероприятий </w:t>
            </w:r>
            <w:r>
              <w:rPr>
                <w:sz w:val="24"/>
                <w:szCs w:val="24"/>
              </w:rPr>
              <w:t>«Дети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bCs/>
                <w:sz w:val="24"/>
                <w:szCs w:val="24"/>
              </w:rPr>
              <w:t>из цикла мероприят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Свеча памяти» «Память сердца»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мероприятие с участниками боевых действий Афганистан, Чечня, Таджикистан и др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выбрало нас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ые участники боевых действий поделятся своим боевым опытом с юным покол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знавательные программы, на которых ребята смогут познакомиться с русским народным творчеством, народным фольклором и принять участие в творческих мастер-классах. Здесь вы сможете своими руками сделать подарок себе или своим близк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и 15.00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а Л. 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родской конкурс на звания «Лучший волонтё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– 17.02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ись на участие: +791467405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ородскому положению, размещенном на сайте администрации ДГО в разделе МКУ «Управление культуры ДГО», вкладка «Молодё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на звания «Юнармеец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 – 22.02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ись на участие: +791467405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гласно городскому положению, размещенном на сайте администрации ДГО в разделе МКУ «Управление культуры ДГО», вкладка «Молодё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седание Молодёжного совета Дальнерече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2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тимк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родской конкурс строевой инсценированной песни среди патриотических клу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Во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22:00Z</dcterms:created>
  <dc:creator>123</dc:creator>
  <dc:description/>
  <cp:keywords/>
  <dc:language>en-US</dc:language>
  <cp:lastModifiedBy>Буcина ТВ</cp:lastModifiedBy>
  <cp:lastPrinted>2024-01-15T17:43:00Z</cp:lastPrinted>
  <dcterms:modified xsi:type="dcterms:W3CDTF">2024-01-15T23:45:00Z</dcterms:modified>
  <cp:revision>16</cp:revision>
  <dc:subject/>
  <dc:title/>
</cp:coreProperties>
</file>