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 на март 2024г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6"/>
        <w:gridCol w:w="2552"/>
        <w:gridCol w:w="2551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>
          <w:trHeight w:val="50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памяти, посвященный 55-летию событий на острове Дам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ар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Весенняя кадри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ind w:left="-244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Международному женскому дню «Женщина! Как много в этом слове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оржественный митинг, посвященный 55-летию событий на острове Дам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, памя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«Кощей против Маслени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, ул. Победы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молодежи к годовщине воссоединения Крыма с Россией «Крым. Путь на Родин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в рамках клубного формирования Лаборатория искусства «Весенняя кап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. Дальнереченск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Танцы! Просто танц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Предчувствие вес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А.Н.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Экологическая акция «Час Зем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before="0" w:after="0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ко Дню работника культуры Российской Федерации «Праздник – это наша раб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before="0" w:after="0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ий час для школьников «Театр как средство взаимопонимания и укрепления мира между народ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4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ind w:right="-2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у выставки ретро-открыток для жителей села «Поздравление из прошл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для жителей села «Даманский- остров мужества, долга и че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всей семьёй «Подарок для ма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50+ «Гостю почет-хозяину че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с. Грушевое,             ул. Лазо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их рисунков для жителей села «Я маму рису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с. Грушевое,               ул. Лазо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ция для жителей села «Поздравляем от ду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коллаж для жителей села «Пожелания друзья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молодежи «Мелодии вес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аздничный концерт для жителей села «Все песни для любим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у выставки рисунков для жителей села «Широкая 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Как на Масленой неде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. Грушевое,             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для жителей села «Масленичные забавы для потехи и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у выставки для жителей села «Дарим людям красо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. Грушевое,              ул Лазо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на улице «Весенние стар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. Грушевое,             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оказ мультфильмов «Маша и медведь»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. Грушевое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л. Лазо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триотический час для жителей села «Крымская весна - вместе навсегда» ко Дню воссоединения Крыма с Росс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звлекательная программ для детей «Шляпные сра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«Путешествие за сказ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Кто у нас всезнайка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мультфильма для детей «Малыш и Карлс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Экологическая викторина для детей «Берегите плане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ция для жителей села по здоровому образу жизни «Ах, эти вредные привы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ая программа для молодежи «На сти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2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50+ «Наша боль и слава о. Даман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2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ый час у фотовыставки для жителей села «Образ пленительный, образ прекрасный» (к Международному женскому дн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05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астер-класс для детей «Букет для мамы», к Международному женскому дн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07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50+ «Гордость Вселенская – русская женщ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07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цертная программа для жителей села «А март – это женщина! А март – это песня», к Международному женскому д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8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онкурсная программа для детей «Мисс Весна - 2024», к Международному женскому дн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8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курсная программа для молодежи «Царицы муз и красоты», к Международному женскому д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9.03. 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икторина для детей «Рады мы весне на родной стор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Примером служит Ваша жизнь» (адресное поздравление с 95-м юбилеем труженика тыла П.Ф. Самчен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село Лазо ул. Ленина,59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знавательный час у выставки детских рисунков </w:t>
            </w:r>
            <w:r>
              <w:rPr>
                <w:rFonts w:eastAsia="Times New Roman"/>
                <w:sz w:val="24"/>
                <w:szCs w:val="24"/>
              </w:rPr>
              <w:t>«Выборы глазами детей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 у выставки 50+ </w:t>
            </w:r>
            <w:r>
              <w:rPr>
                <w:rFonts w:eastAsia="Times New Roman"/>
                <w:sz w:val="24"/>
                <w:szCs w:val="24"/>
              </w:rPr>
              <w:t>«Эпоха времени» (рукоделие, инвентарь и т.д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триотическая акция для жителей в поддержку российской армии «Мы вместе» (плетение маскировочной се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и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лекательная программа для жителей села «Маслёна идет – весну под руку ведет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50+ «Мы блины напекли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гощаем от ду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триотическая акция для жителей в поддержку российской армии «Мы вместе» (плетение маскировочной се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и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стер-класс по изготовлению масленичных кукол </w:t>
            </w:r>
            <w:r>
              <w:rPr>
                <w:sz w:val="24"/>
                <w:szCs w:val="24"/>
              </w:rPr>
              <w:t xml:space="preserve">для жителей села </w:t>
            </w:r>
            <w:r>
              <w:rPr>
                <w:rFonts w:eastAsia="Times New Roman"/>
                <w:sz w:val="24"/>
                <w:szCs w:val="24"/>
              </w:rPr>
              <w:t>«Кукла 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.03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триотическая акция для жителей в поддержку российской армии «Мы вместе» (плетение маскировочной се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течении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Тонкий лед» по правилам поведения на открытых водо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9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ая программа для молодежи «Умей противостоять зависим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нцевальная программа для молодежи «Музыкальная субб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3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атрализованная программа для детей «Репка» к Международному дню 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«Как хорошо, когда мы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Молодежны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0.03.202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чтецов для школьников «Маме с любовью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06.03.2024    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для жителей микрорайона «Дарите женщинам цветы!»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07.03.2024                       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Траханова И.В. Мирзакарим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час для молодежи посвященный 55 годовщине событиям на о. Даманский «Эхо Даманског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3-00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а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стер-класс для детей «Масленичная кукла-оберег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3.03.2024    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стер-класс для жителей микрорайона «Символы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4                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хова Е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для жителей микрорайона с участием вокальной группы «Бабье лет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7.03.2024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знавательный час для жителей микрорайона у фотовыставки ко Дню Воссоединения Крыма с Россией «К родным берега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9.03.2024           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ртивная игровая программа для детей «Весёлые старт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          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.К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для жителей микрорайона с Ириной Браиловской «Я знаю, как быть здоровым!» 5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               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Траханова И.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Спицы да крюч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амяти «Остров Даманский. Наша память и боль» (55 лет вооруженному конфликту на о. Даманский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На острове Даманский тишина» (55 лет вооруженному конфликту на о. Даманский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7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урок «Тишина на границе, обманчива очень…» (55 лет вооруженному конфликту на о. Даманский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Город на границе» (55 лет вооруженному конфликту на о. Даманский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укла-Масленица» (в рамках Библиомастерской «Волшебная бума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«Маленький остров с большой историей» (55 лет вооруженному конфликту на о. Даманский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Расстрелянный остров» (55 лет вооруженному конфликту на о. Даманский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ья «Масленица-блинница весны именин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авовой ликбез «Уголовный кодекс о наркотиках» (с приглашением специалиста в рамках программы «Поколение </w:t>
            </w:r>
            <w:r>
              <w:rPr>
                <w:sz w:val="24"/>
                <w:szCs w:val="24"/>
                <w:lang w:val="en-US"/>
              </w:rPr>
              <w:t>extreme</w:t>
            </w:r>
            <w:r>
              <w:rPr>
                <w:sz w:val="24"/>
                <w:szCs w:val="24"/>
              </w:rPr>
              <w:t xml:space="preserve">. Версия 2.0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час «Детское время в детской библиотеке» (по творчеству Л. Берестовой в рамках Межведомствен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Право молодого избирателя» (День молодого избир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Детские журналы» (100 лет журналам «Пионер» и «Мурзил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В гостях у писателя Юрия Олеши или «Время волшебников прошло?» (125 лет со дня рождения Ю. Олеши, в рамках программы «Заветное слов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амины помощники» (Международный женский д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«Прекрасны женщин имена!» (Международный женский д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игровая программа «Сегодня праздник у девчат…» (Международный женский день, в рамках клуба «Семь 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Мы славим женщину России» (Международный женский д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Первопроходец» (90 лет со дня рождения Ю. Гагар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элементами викторины у книжной выставки «Масленица хороша – широка ее душ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-1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 «Остров мужества» (55 лет вооруженному конфликту на о. Даманский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 «Реки национального парка «Удэгейская легенда»: Арму Большая Уссурка» (День воды, в рамках экологического клуба «Удэгейская леген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Ваш подвиг будет обжигать сердца» (55 лет вооруженному конфликту на о. Даманский в марте 1969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Дальнереченск – самый лучший город на зем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я «Я знаю, зачем голосую!» (распространение букл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уккроссинг: прочитал – передай другом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Юрий Бондарев: жизнь и судьба» (100 лет со дня рождения Ю. Бондарева, в рамках литературной гостиной «Классики и современник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Мой Крым – моя Россия» (10 лет с момента подписания договора о принятии республики Крым в состав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Возвращение на Родину!» (10 лет со дня воссоединения Крыма с Росс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Снова вместе Россия и Крым» (10 лет со дня воссоединения Крыма с Росс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ая программа «Веселая пят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с элементом театрализации «Мальчишка с добрым сердцем» (120 лет со дня рождения А. Гайд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по книгам А.П. Гайдара «Команда отважных и смелых ребят» (120 лет со дня рождения А. Гайд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ктуальный разговор «Родители и дети» (советы психолога, в  рамках программы «Поколение </w:t>
            </w:r>
            <w:r>
              <w:rPr>
                <w:sz w:val="24"/>
                <w:szCs w:val="24"/>
                <w:lang w:val="en-US"/>
              </w:rPr>
              <w:t>extreme</w:t>
            </w:r>
            <w:r>
              <w:rPr>
                <w:sz w:val="24"/>
                <w:szCs w:val="24"/>
              </w:rPr>
              <w:t>. Версия 2.0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едели детской и юношеской книги, Литературно-музыкальная композиция «Любимых детских книг творец и верный друг ребят» (120 лет со дня рождения пис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Аркадий Гайдар и его команда» (120 лет со дня рождения пис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Я знаком с творчеством Гайдара!» (120 лет со дня рождения пис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овой культуры «Воспитание информационной культуры школьников с помощью электронных ресурсов» (Культура РФ, Прокультура, ПримКраевед, официальные сайты театров и др; в рамках Межведомствен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альчиш-Кибальчиш» (по произведению А. Гайдара «Сказка о Военной тайне, Мальчише-Кибальчише и его твёрдом слове»; 120 лет со дня рождения пис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«Гайдар и его команда» (120 лет со дня рождения А.П. Гайд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М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портрет «Любимых детских книг творец» (120 лет со дня рождения А. Гайд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ая мастерская «Поэзия есть высшая форма речи» (с участием специалиста-филолога, в рамках творческого объединения «Литературное Дальнеречь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й урок для старшего поколения «Пенсионер 3.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й час «Смешные стишки, смешные загадки» (День смех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церт учащихся музыкальных отделений «О женщины! Весны творенье!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 работ «Весну встречаем, маму поздравляе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-31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зорная экскурсия по музею: «Дальнереченск – город воинской доблести». Тематическая экскурсия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Даманский - остров муж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екция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из цикла мероприятий </w:t>
            </w:r>
            <w:r>
              <w:rPr>
                <w:rFonts w:eastAsia="Times New Roman"/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«Даманский - остров муж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о-игровая программа «Колесо изобрет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о - развлекательная программа «Хороша ты, Маслениц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.03.2024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ая программа «Удэге шаг через века</w:t>
            </w:r>
            <w:r>
              <w:rPr>
                <w:rFonts w:eastAsia="Times New Roman"/>
                <w:b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курсно-игровая программа </w:t>
            </w:r>
            <w:r>
              <w:rPr>
                <w:rFonts w:eastAsia="Times New Roman"/>
                <w:bCs/>
                <w:sz w:val="24"/>
                <w:szCs w:val="24"/>
              </w:rPr>
              <w:t>«А ну-ка, девочк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и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 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а Л. 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Городской конкурс строевой инсценированной песни среди патриотических клубов, посвященному 55-летию событий на острове Дам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Закатимк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ция «Дарите женщинам цв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ача цветов на улицах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льнерече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е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тим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зликина А. 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Игровая программа для молодежи «Играй, Масленица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площадь г. Дальнеречен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Закатимкина М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Акция ко Дню воссоединения Крыма и города Севастополя с Росс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льнерече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Центральные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тим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зликина А. Е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Декада по профилактике наркома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-24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лодежн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Дальнереченск ул Ленина 6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аб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тим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зликина А. 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26:00Z</dcterms:created>
  <dc:creator>123</dc:creator>
  <dc:description/>
  <cp:keywords/>
  <dc:language>en-US</dc:language>
  <cp:lastModifiedBy>Буcина ТВ</cp:lastModifiedBy>
  <cp:lastPrinted>2024-02-19T08:54:00Z</cp:lastPrinted>
  <dcterms:modified xsi:type="dcterms:W3CDTF">2024-02-19T06:13:00Z</dcterms:modified>
  <cp:revision>23</cp:revision>
  <dc:subject/>
  <dc:title/>
</cp:coreProperties>
</file>