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апрель 2024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551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школьников и студентов «Смехопанорама» ко Дню юмора и сме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фильма «Глав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ческий фильм ко Дню Космонавтики, 6+), в рамках проекта «Патриотизм на экр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час для школьников «Культурным быть модно!» посвящённый, Международному дню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50+ «Звездные моти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для детей «Поймай звезду» в рамках клубного формирования «Лаборатория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Танцевальный звездоп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ской молодежный фестиваль «Звезды Дальнеречья -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6.04 -1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50+ «Пора наступает весення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победителей творческого фестиваля «Звезды Дальнеречья -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, приуроченный к выставке пожа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Жить без улыбки-это - оши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50+ «Огородные рассыпушки» с участием клуба «Суда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Веселый кавард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для жителей села «Космический рису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для подростков и молодежи по правовому воспитанию «Не навреди себе не зна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Экскурсия в небо» ко Дню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и подростков «В мире прекрасн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с показом фильма об узниках фашистских лагерей «Через года, через века помнит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Спортивная семья-здоров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для жителей села «Весенние зарис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2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для детей «Береги и украшай землю» с участием клуба «Аленький цвет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подростков и молодежи «Традиции и культура жителей Дальнего Вост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Приглашаем в мир зага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Память» (уборка и благоустройство территорий вокруг захоронений участников ВОВ села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Звонкий месяц м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стер-класс для детей «Ладошка-птица» (к Международному дню пт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2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кторина для детей «Юморина или День см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50+ «Мы за чаем не скуча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Ритмы молод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06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мейные посиделки 50+ «Дружной большой семь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09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, ул. Советская,54 (дом общего поль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жителей села «Здоровая семья - залог счастливого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0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у выставки детских рисунков «Путешествие в космос» (к Дню Космонав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молодежи «Электронные сигареты -современное з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знавательная программа для детей «Азбука пожарной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у выставки детских рисунков и поделок «Оттенки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скотека для молодежи «Запахло в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Весен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3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курс чтецов для детей «О Родине, о подвигах, о сла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курс чтецов 50+ «Войны священные страницы на веке в памяти люд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Веселый вече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жителей села «Мелодии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.04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Ах, эти сказки!» для школьников младших классов к Международному Дню детской кни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Александр Невский» для жителей микро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Ушедшие в небо» для школьников 9-11 классов ко Дню освобождения фашистских лагерей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жителей микрорайона ко Дню космонавтики у выставки детского рисунка «Космос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Дорогами космических орбит» для школьников 5-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вёздное небо» для детей микро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               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тер-класс для жителей микрорайона «В движении жизнь» 5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8.04.2024           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авр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ртуальная экскурсия по музею «Лица эпохи» для жителей микрорайона, приуроченная к 100-летия основания Государственного центрального музея современной истори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.04.2024                      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Мирзакаримова Н.А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лекательная программа для детей микрорайона «Весёлый заб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                 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микрорайона по изготовлению бумажных цветов «Весенние цвет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               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бозрение «135 лет Владивостокской креп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15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Девчонки и мальчишки, а вы читали книжки?» (в рамках межрегиональной акции «Дом, где мы с тобой живем», посвященной 75-летию со дня рождения Владимира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Мальчишкам и девчонкам» (в рамках межрегиональной акции «Дом, где мы с тобой живем», посвященной 75-летию со дня рождения Владимира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Хоровод стихов и сказок» (в рамках межрегиональной акции «Дом, где мы с тобой живем», посвященной 75-летию со дня рождения Владимира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тихов В. Степанова с элементом игры «Лукошко стихов и сказок» (в рамках межрегиональной акции «Дом, где мы с тобой живем», посвященной 75-летию со дня рождения Владимира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Дом, где мы с тобой живем» (в рамках межрегиональной акции, посвященной 75-летию со дня рождения Владимира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адостного чтения «Веселые уроки Владимира Степанова» (в рамках межрегиональной акции «Дом, где мы с тобой живем», посвященной 75-летию со дня рождения Владимира Степа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й памяти «Их именами улицы назвали» (герои Великой Отечественной войны в названиях улиц г. Дальнеречен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 «Наука быть семьей» (в рамках краевого проекта «Позитивное материнст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тест «В здоровом теле здоровый дух» (Всемирный день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10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Знакомые кота Егора» (по творчеству Н.Д. Наволочкина, в рамках Краев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к «Я рисую сказку» (День русской народной сказ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Спицы да крюч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Будьте здоровы!» (Всемирный день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 «Свет, мой зеркальце скажи…» (Всемирный день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 «На зарядку становись!» (Всемирный день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Эстафета здоровья» (Всемирный день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 «Космическое путешествие» (День авиации и космонавтики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презентация «Что мы знаем о И. Канте?» (300 лет со дня рождения И. Канта, с использованием интерактивной пан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-25-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«Книга и газета вместо сигар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зор книжной выставки с элементом викторины «Человек. Земля. Вселенная» (День авиации и космонав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елка ко дню космонавтики» (в рамках Библиомастерс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ой час «Звездные сыны планеты Земля» (День авиации и космонавтики, 90 лет со дня рождения Ю.А. Гагарина и А.А. Леон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Навсегда первый» (День авиации и космонавтики, 90 лет со дня рождения Ю.А. Гагар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Это земля твоя и моя» (День экологических зн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«На страже погоды» (190 лет со дня создания гидрометеорологической службы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30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Художественное чтение» (в рамках Городского фестиваля художественного творчества «Звезды Дальнеречья-2024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по сказке В.Ф. Одоевского «Городок в табакерке» (190 лет со времени написания сказки, в рамках программы «Заветное сло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Краснокнижные птицы северного Приморья» (Международный день птиц, в рамках экологического клуба «Удэгейская леген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стреча «Животные в космосе» (День авиации и космонавтики, в рамках экологического клуба «Удэгейская леген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го объединения «Литературное Дальнереч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«Чтобы слышать боль каждого» (100 лет со дня рождения В.П. Астафьева, в рамках литературной гостиной «Классики и современн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                       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час «Деревья украшения земли» (Международный день Зем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знания «Я люблю тебя, планета!» (Международный день Зем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Берегите Землю!» (Международный день Земли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юбилейная акция «Читаем Виктора Астафьева» (10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сумерки – 2024» (в рамках Всероссийской социально-культурной акции «Библионочь – 2024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нтральная библиотека,                   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Дети войны о войне» (День Поб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с. Лазо                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овой культуры «Воспитание информационной культуры с помощью краеведческих электронных ресурсов» (электронные библиотеки ПКПБ им. Горького, ПКДБ, ДВГНБ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урок для старшего поколения «Пенсионер 3.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lang w:eastAsia="en-US"/>
              </w:rPr>
            </w:pPr>
            <w:r>
              <w:rPr/>
              <w:t>Музыкальный салон. Творческий концерт класса преподавателя Боровской Л.А. «Весны прекрасной дуновен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ый салон Творческий концерт класса преподавателя Артюхова Д.В. «Весенняя рапсод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lang w:eastAsia="en-US"/>
              </w:rPr>
            </w:pPr>
            <w:r>
              <w:rPr/>
              <w:t>«Краски весны», выставка работ учащихся художественного от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05.04-30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экскурс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Чем богата наша хата. Быт крестьян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 xml:space="preserve">из цикла мероприяти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аленькие герои больш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Extendedtextfull"/>
                <w:sz w:val="24"/>
                <w:szCs w:val="24"/>
              </w:rPr>
              <w:t>Славные имена России: Н.М. Пржеваль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развлек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ха Красная»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 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«Как пуговица моду измен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Л. 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троевой и инсценированной песни среди патриотически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, 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К «Восток», ул. Ленина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, посвящённая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л. Ленина 69 а,          2 этаж, каб. 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када «Георгиевская лента» (семинар, флэшм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преля по 9 мая 2024 г. (по согласованию с образовательными организац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А. 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25:00Z</dcterms:created>
  <dc:creator>123</dc:creator>
  <dc:description/>
  <cp:keywords/>
  <dc:language>en-US</dc:language>
  <cp:lastModifiedBy>Буcина ТВ</cp:lastModifiedBy>
  <cp:lastPrinted>2024-03-18T12:54:00Z</cp:lastPrinted>
  <dcterms:modified xsi:type="dcterms:W3CDTF">2024-03-18T04:25:00Z</dcterms:modified>
  <cp:revision>2</cp:revision>
  <dc:subject/>
  <dc:title/>
</cp:coreProperties>
</file>